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6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26" w:before="280" w:after="15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ОГОВОР</w:t>
      </w:r>
    </w:p>
    <w:p>
      <w:pPr>
        <w:pStyle w:val="Style16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lang w:eastAsia="ru-RU"/>
        </w:rPr>
        <w:t xml:space="preserve">о прикреплении гражданина </w:t>
      </w:r>
      <w:r>
        <w:rPr>
          <w:rFonts w:cs="Times New Roman" w:ascii="Times New Roman" w:hAnsi="Times New Roman"/>
          <w:b/>
          <w:bCs/>
        </w:rPr>
        <w:t>для подготовки диссертации на соискание учёной степе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lang w:eastAsia="ru-RU"/>
        </w:rPr>
        <w:t>федеральному государственному бюджетному учреждению науки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Институту геологии и минералогии им. В.С. Соболев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eastAsia="ru-RU"/>
        </w:rPr>
        <w:t>Сибирского отделения Российской академии наук</w:t>
      </w:r>
    </w:p>
    <w:p>
      <w:pPr>
        <w:pStyle w:val="Normal"/>
        <w:shd w:fill="FFFFFF" w:val="clear"/>
        <w:spacing w:lineRule="atLeast" w:line="300" w:before="280" w:after="150"/>
        <w:ind w:left="482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___ »___________ 20____ г.                        г. Новосибирск                                     №________</w:t>
      </w:r>
    </w:p>
    <w:p>
      <w:pPr>
        <w:pStyle w:val="Normal"/>
        <w:shd w:fill="FFFFFF" w:val="clear"/>
        <w:spacing w:lineRule="atLeast" w:line="300" w:before="280" w:after="15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66CC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Федеральное государственное бюджетное учреждение наук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нститут геологии и минералогии им. В.С. Соболева Сибирского отделения Российской академии нау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в лице директора академика Похиленко Николая Петровича, действующего на основании Устава и лицензии на право ведения образовательной деятельности серия  № 2644 от 22 марта 2012 г,  бланк ААА № 002766 выданной Федеральной службой по надзору в сфере образования и науки, (далее - Институт), с одной стороны, 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lang w:eastAsia="ru-RU"/>
        </w:rPr>
        <w:t>(Ф. И.О. физического лица)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(далее - Заказчик), с другой стороны, далее совместно именуемые - Стороны, заключили настоящий договор о нижеследующем:</w:t>
      </w:r>
    </w:p>
    <w:p>
      <w:pPr>
        <w:pStyle w:val="Normal"/>
        <w:shd w:fill="FFFFFF" w:val="clear"/>
        <w:spacing w:lineRule="atLeast" w:line="300" w:before="280" w:after="150"/>
        <w:ind w:firstLine="6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Предмет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1.1. Институт в соответствии с условиями настоящего Договора обязуется оказать Заказчику услуги, конкретные характеристики которых указаны в п. 1.2. настоящего договора, а Заказчик обязуется принять данные услуги в порядке и в сроки, предусмотренные настоящим Договором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Характеристика услуг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2.1. Заказчик прикрепляется к Институту для </w:t>
      </w:r>
      <w:r>
        <w:rPr>
          <w:rFonts w:cs="Times New Roman" w:ascii="Times New Roman" w:hAnsi="Times New Roman"/>
          <w:i/>
          <w:iCs/>
          <w:lang w:eastAsia="ru-RU"/>
        </w:rPr>
        <w:t>подготовки диссертации</w:t>
      </w:r>
      <w:r>
        <w:rPr>
          <w:rFonts w:cs="Times New Roman" w:ascii="Times New Roman" w:hAnsi="Times New Roman"/>
          <w:lang w:eastAsia="ru-RU"/>
        </w:rPr>
        <w:t xml:space="preserve"> на соискание учёной степени кандидата наук без освоения программ подготовки научно-педагогических кадров в аспирантуре по специальности</w:t>
      </w:r>
      <w:r>
        <w:rPr>
          <w:lang w:eastAsia="ru-RU"/>
        </w:rPr>
        <w:t xml:space="preserve"> ____________________________________________________________________________________________________________________________________________________________________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1.2.2. Срок оказания прикрепления для подготовки диссертации составляет _________________________,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 «__» _____________ 20___ г. по «__» ____________ 20___ г.    </w:t>
      </w:r>
    </w:p>
    <w:p>
      <w:pPr>
        <w:pStyle w:val="Normal"/>
        <w:shd w:fill="FFFFFF" w:val="clear"/>
        <w:spacing w:lineRule="atLeast" w:line="300" w:before="280" w:after="150"/>
        <w:ind w:firstLine="6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Права и обязанности сторон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2.1. Институт вправе: 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2.1.1. Самостоятельно выбирать системы оценок, формы, порядок и периодичность аттестации Заказчика, применять меры поощрения и налагать взыскания в пределах, предусмотренных Уставом Института, а также реализовывать иные права, предусмотренные настоящим договором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2. Расторгнуть договор и отчислить Заказчика в случае неуспеваемости, невыполнения плана подготовки диссертации по результатам ежегодной аттестации или в случае нарушения Устава Института и действующего законодательства, а также по состоянию здоровья при наличии медицинского заключения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2. Обязанности Институ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2.1. </w:t>
      </w:r>
      <w:r>
        <w:rPr>
          <w:rFonts w:cs="Times New Roman" w:ascii="Times New Roman" w:hAnsi="Times New Roman"/>
        </w:rPr>
        <w:t xml:space="preserve">Заключить настоящий Договор с Заказчиком, рекомендованным к прикреплению комиссией, и </w:t>
      </w:r>
      <w:r>
        <w:rPr>
          <w:rFonts w:cs="Times New Roman" w:ascii="Times New Roman" w:hAnsi="Times New Roman"/>
          <w:lang w:eastAsia="ru-RU"/>
        </w:rPr>
        <w:t>выполнившего установленные в Институте условия прикрепления, на срок, предусмотренный п. 1.2.2.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2.2. Обеспечить Заказчику условия для </w:t>
      </w:r>
      <w:r>
        <w:rPr>
          <w:rFonts w:cs="Times New Roman" w:ascii="Times New Roman" w:hAnsi="Times New Roman"/>
          <w:i/>
          <w:iCs/>
          <w:lang w:eastAsia="ru-RU"/>
        </w:rPr>
        <w:t>подготовки им диссертации</w:t>
      </w:r>
      <w:r>
        <w:rPr>
          <w:rFonts w:cs="Times New Roman" w:ascii="Times New Roman" w:hAnsi="Times New Roman"/>
          <w:lang w:eastAsia="ru-RU"/>
        </w:rPr>
        <w:t xml:space="preserve"> на соискание ученой степени кандидата наук по выбранной специальности согласно индивидуальному плану, в т. ч. осуществление ежегодной аттестации Заказч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2.2.3. В установленных законом случаях обеспечить выдачу Заказчику документов установленного образц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lang w:eastAsia="ru-RU"/>
        </w:rPr>
        <w:t xml:space="preserve">2.2.4. В целях оказания содействия в выполнении научного исследования по избранной теме утвердить Заказчику научного руководителя из числа высококвалифицированных научно-педагогических и научных кадров Института.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2.2.5. </w:t>
      </w:r>
      <w:r>
        <w:rPr>
          <w:rFonts w:cs="Times New Roman" w:ascii="Times New Roman" w:hAnsi="Times New Roman"/>
        </w:rPr>
        <w:t>Информировать Заказчика об отчислении в течение 1 недели после подписания директором Института приказа об отчислении и расторжения договора в одностороннем порядке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3. Заказчик вправе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1. Требовать от Института предоставления информации по вопросам организации и обеспечения надлежащего исполнения услуг, предусмотренных в п.1.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2. Обращаться к работникам Института по вопросам оказания услуг,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3. Пользоваться имуществом Института в целях, предусмотренных п. 1.2.1. настоящего договора, во время занятий, предусмотренных индивидуальным план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2.3.4. Пользоваться в порядке, установленном Уставом Института, библиотекой, информационным фондом и услугами других подраздел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2.3.5. В любой момент отказаться от дальнейшего оказания ему услуг, письменно уведомив об этом Институт (заявление об отчислении и расторжении договора  в одностороннем порядке по инициативе Заказчика)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6. Досрочно выполнить свой индивидуальный план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4. Обязанности Заказчи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2.4.1. Своевременно предоставлять в Институт все необходимые документы, касающиеся предоставления услуг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4.2. Своевременно выполнять свой индивидуальный план; с установленной Институтом периодичностью отчитываться о выполнении индивидуального плана; успешно проходить ежегодные аттестации, своевременно сдать кандидатские экзамены </w:t>
      </w:r>
      <w:r>
        <w:rPr>
          <w:rFonts w:cs="Times New Roman" w:ascii="Times New Roman" w:hAnsi="Times New Roman"/>
          <w:iCs/>
          <w:lang w:eastAsia="ru-RU"/>
        </w:rPr>
        <w:t>и представить завершенную диссертацию на соискание ученой степени кандидата наук по выбранной специальности для получения соответствующего заключ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2.4.3. Своевременно извещать Институт о причинах невозможности получения оказываемых усл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2.4.4. Бережно относиться к имуществу Института и сторонних организаций. Заказчик при причинении вреда имуществу Института возмещает ущерб в полном объе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2.4.5. Представить для заключения договора: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пию своего паспорта или иного документа, удостоверяющего личность Заказчика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пию своего диплома об окончании высшего учебного заведения и приложения к нему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пию удостоверения о сдаче кандидатских экзаменов при наличии у него сданных кандидатских экзаменов;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ые документы по указанию Института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иски, связанные с представлением ненадлежащих документов (их копий) несет Заказчик. Институт не обязан проверять достоверность документов (их копий), представляемых Заказчик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2.4.6. Исполнять иные обязанности, предусмотренные настоящим Договором и (или) в соответствии с ним.</w:t>
      </w:r>
    </w:p>
    <w:p>
      <w:pPr>
        <w:pStyle w:val="Normal"/>
        <w:shd w:fill="FFFFFF" w:val="clear"/>
        <w:spacing w:lineRule="atLeast" w:line="300" w:before="280" w:after="150"/>
        <w:ind w:firstLine="6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Основания изменения и расторжения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3.1. Настоящий договор может быть изменен или расторгнут по соглашению сторон и в иных случаях, предусмотренных настоящим договором и действующим законодательством РФ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2. Настоящий договор прекращается в связи с окончанием срока действия. В этом случае договор считается расторгнутым с момента издания приказа об отчислении Заказчика в связи с окончанием срока подготовки. </w:t>
      </w:r>
    </w:p>
    <w:p>
      <w:pPr>
        <w:pStyle w:val="Normal"/>
        <w:shd w:fill="FFFFFF" w:val="clear"/>
        <w:spacing w:lineRule="atLeast" w:line="300" w:before="280" w:after="150"/>
        <w:ind w:firstLine="6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Ответственность за неисполнение или ненадлежащее исполнение обязательств по настоящему договору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1. </w:t>
      </w:r>
      <w:r>
        <w:rPr>
          <w:rFonts w:cs="Times New Roman" w:ascii="Times New Roman" w:hAnsi="Times New Roman"/>
        </w:rPr>
        <w:t>За неисполнение или ненадлежащее исполнение сторонами обязательств по настоящему договору  наступает ответственность, предусмотренная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300" w:before="280" w:after="150"/>
        <w:ind w:firstLine="6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Срок действия договора и другие услов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5.1. Настоящий договор вступает в силу с момента подписания и действует до истечения его сро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5.2. Договор составлен в двух экземплярах, имеющих равную юридическую силу, и хранится у каждой из стор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5.3. Заказчик даёт согласие на обработку своих персональных данных, указанных им в настоящем договоре, на срок его действия с целью исполнения принятых сторонами договора на себя обязательств.</w:t>
      </w:r>
    </w:p>
    <w:p>
      <w:pPr>
        <w:pStyle w:val="Normal"/>
        <w:shd w:fill="FFFFFF" w:val="clear"/>
        <w:spacing w:lineRule="atLeast" w:line="300" w:before="280" w:after="150"/>
        <w:ind w:firstLine="6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Место нахождения сторон: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нститут:                                                               Заказчик: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eastAsia="ru-RU"/>
        </w:rPr>
        <w:t>ИГМ СО РАН                                                     ФИО 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оссия, 630090, г. Новосибирск,                          Паспорт (серия) ________ №_____________________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eastAsia="ru-RU"/>
        </w:rPr>
        <w:t>Проспект академика Коптюга, 3                        Выдан (кем)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eastAsia="ru-RU"/>
        </w:rPr>
        <w:t>Тел., факс +7 (383) 333-27-92                               (когда) 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eastAsia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 w:bidi="en-US"/>
          </w:rPr>
          <w:t>director</w:t>
        </w:r>
        <w:r>
          <w:rPr>
            <w:rStyle w:val="InternetLink"/>
            <w:rFonts w:cs="Times New Roman" w:ascii="Times New Roman" w:hAnsi="Times New Roman"/>
            <w:b/>
            <w:lang w:bidi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 w:bidi="en-US"/>
          </w:rPr>
          <w:t>igm</w:t>
        </w:r>
        <w:r>
          <w:rPr>
            <w:rStyle w:val="InternetLink"/>
            <w:rFonts w:cs="Times New Roman" w:ascii="Times New Roman" w:hAnsi="Times New Roman"/>
            <w:b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 w:bidi="en-US"/>
          </w:rPr>
          <w:t>nsc</w:t>
        </w:r>
        <w:r>
          <w:rPr>
            <w:rStyle w:val="InternetLink"/>
            <w:rFonts w:cs="Times New Roman" w:ascii="Times New Roman" w:hAnsi="Times New Roman"/>
            <w:b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 w:bidi="en-US"/>
          </w:rPr>
          <w:t>ru</w:t>
        </w:r>
      </w:hyperlink>
      <w:r>
        <w:rPr>
          <w:rFonts w:cs="Times New Roman" w:ascii="Times New Roman" w:hAnsi="Times New Roman"/>
          <w:b/>
          <w:lang w:bidi="en-US"/>
        </w:rPr>
        <w:t xml:space="preserve">                                    </w:t>
      </w:r>
      <w:r>
        <w:rPr>
          <w:rFonts w:cs="Times New Roman" w:ascii="Times New Roman" w:hAnsi="Times New Roman"/>
          <w:b/>
          <w:lang w:eastAsia="ru-RU"/>
        </w:rPr>
        <w:t>Дата рождения 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eastAsia="ru-RU"/>
        </w:rPr>
        <w:t xml:space="preserve">Директор                                                                 Место нахождения Заказчика: 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Индекс________ Город _________________________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            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академик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eastAsia="ru-RU"/>
        </w:rPr>
        <w:t>Похиленко Николай Петрович                           ул. __________________   д. ____    кв. ______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______________________________                      тел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>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подпись)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«______» ___________ 201__г.                              _________________________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(подпись)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«______» ______________ 201__г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igm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6:00Z</dcterms:created>
  <dc:creator>Побережная Татьяна Михайловна</dc:creator>
  <dc:description/>
  <cp:keywords/>
  <dc:language>en-US</dc:language>
  <cp:lastModifiedBy>mary</cp:lastModifiedBy>
  <cp:lastPrinted>2014-06-04T14:36:00Z</cp:lastPrinted>
  <dcterms:modified xsi:type="dcterms:W3CDTF">2014-10-06T03:02:00Z</dcterms:modified>
  <cp:revision>3</cp:revision>
  <dc:subject/>
  <dc:title/>
</cp:coreProperties>
</file>