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S SOBOLEV INSTITUTE O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LOGY AND MINERALOG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ERIAN BRAN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 RUSSIAN ACADEMY OF SCIEN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-t Akademika Koptyuga, 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Novosibirsk 630090, Russ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+7 (383) 333-26-00;  +7 (383) 373-0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+7 (383) 333-27-92; +7 (383) 373-05-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-mail: </w:t>
            </w:r>
            <w:r>
              <w:rPr>
                <w:color w:val="000099"/>
                <w:sz w:val="18"/>
                <w:szCs w:val="18"/>
                <w:u w:val="single"/>
              </w:rPr>
              <w:t>director</w:t>
            </w:r>
            <w:hyperlink r:id="rId2">
              <w:r>
                <w:rPr>
                  <w:rStyle w:val="InternetLink"/>
                  <w:color w:val="000099"/>
                </w:rPr>
                <w:t>@igm.nsc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No.15350_________________Date: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6"/>
              <w:snapToGrid w:val="false"/>
              <w:spacing w:lineRule="exact" w:line="264"/>
              <w:ind w:left="4" w:righ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スタイル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igm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3:00Z</dcterms:created>
  <dc:creator>Колмогорова</dc:creator>
  <dc:description/>
  <cp:keywords/>
  <dc:language>en-US</dc:language>
  <cp:lastModifiedBy>Самданов Дмитрий Александрович</cp:lastModifiedBy>
  <cp:lastPrinted>2010-03-01T16:55:00Z</cp:lastPrinted>
  <dcterms:modified xsi:type="dcterms:W3CDTF">2018-03-12T03:03:00Z</dcterms:modified>
  <cp:revision>2</cp:revision>
  <dc:subject/>
  <dc:title>2001</dc:title>
</cp:coreProperties>
</file>