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олное наименовани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ные наимен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ститут геологии и минералогии СО РАН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М СО Р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630090, г. Новосибирск, </w:t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Академика Коптюга, 3, тел. 333-26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65473055713 </w:t>
        <w:tab/>
        <w:t xml:space="preserve">ОКВЭД 72.19 </w:t>
        <w:tab/>
        <w:t>ОКПО 938371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Н 5408240199 </w:t>
        <w:tab/>
        <w:tab/>
        <w:t>КПП 540801001</w:t>
        <w:tab/>
        <w:t>ОКТМО 507010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>УФК по Новосибирской области (ИГМ СО РАН л/сч 20516Ц2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№ 4050181070004200000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банк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бирское ГУ Банка России г. Новосибирск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5004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                                                                                         В.Н. Реу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И.А. Ер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8:00Z</dcterms:created>
  <dc:creator>nina</dc:creator>
  <dc:description/>
  <cp:keywords/>
  <dc:language>en-US</dc:language>
  <cp:lastModifiedBy>Самданов Дмитрий Александрович</cp:lastModifiedBy>
  <cp:lastPrinted>2012-01-11T11:21:00Z</cp:lastPrinted>
  <dcterms:modified xsi:type="dcterms:W3CDTF">2019-02-12T09:38:00Z</dcterms:modified>
  <cp:revision>2</cp:revision>
  <dc:subject/>
  <dc:title/>
</cp:coreProperties>
</file>