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иректору Института геолог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и минералогии  им. В.С. Соболева СО РА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кадемику Н.П. Похиленко</w:t>
      </w:r>
    </w:p>
    <w:p>
      <w:pPr>
        <w:pStyle w:val="Normal"/>
        <w:ind w:left="62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2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23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от ___________________</w:t>
      </w:r>
      <w:r>
        <w:rPr>
          <w:i/>
          <w:sz w:val="24"/>
          <w:szCs w:val="24"/>
          <w:u w:val="single"/>
        </w:rPr>
        <w:t xml:space="preserve">          </w:t>
      </w:r>
      <w:r>
        <w:rPr>
          <w:i/>
          <w:sz w:val="24"/>
          <w:szCs w:val="24"/>
        </w:rPr>
        <w:t>_____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(Ф.И.О. полностью)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Прошу Вас допустить меня к участию в отборе на прикрепление к ИГМ СО РАН для подготовки диссертации на соискание учёной степени кандидата наук без освоения программ подготовки в аспирантуре по специальности</w:t>
      </w:r>
    </w:p>
    <w:p>
      <w:pPr>
        <w:pStyle w:val="Normal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(указывается шифр и наименование в соответствии с действующей номенклатуро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кумент, удостоверяющий личность: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Серия, номер, кем и когда выда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: _______________________________________________________________________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 xml:space="preserve">Реквизиты документа об образова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наличии опубликованных работ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нтактный телефон: ________________________________________________________________ </w:t>
      </w:r>
      <w:r>
        <w:rPr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и электронный адрес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информирования о ходе рассмотрения вопроса: ___________________________________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Прилагаю: </w:t>
      </w:r>
    </w:p>
    <w:p>
      <w:pPr>
        <w:pStyle w:val="Normal"/>
        <w:numPr>
          <w:ilvl w:val="0"/>
          <w:numId w:val="2"/>
        </w:numPr>
        <w:spacing w:lineRule="exact" w:line="18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Копию диплома государственного образца специалиста или магистра и приложения к нему;</w:t>
      </w:r>
    </w:p>
    <w:p>
      <w:pPr>
        <w:pStyle w:val="Normal"/>
        <w:numPr>
          <w:ilvl w:val="0"/>
          <w:numId w:val="2"/>
        </w:numPr>
        <w:spacing w:lineRule="exact" w:line="18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исок опубликованных научных работ, изобретений и отчетов по научно-исследовательской работе </w:t>
      </w:r>
    </w:p>
    <w:p>
      <w:pPr>
        <w:pStyle w:val="Normal"/>
        <w:numPr>
          <w:ilvl w:val="0"/>
          <w:numId w:val="2"/>
        </w:numPr>
        <w:spacing w:lineRule="exact" w:line="18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Ккопию документов, удостоверяющих личность, гражданство (паспор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жаю свое согласие на обработку моих персональных данных. Об ответственности за достоверность сведений, указанных в заявлении, и за подлинность подаваемых для поступления документов проинформирован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Подпись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иза руководителя Инстит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ие предполагаемого научного руководителя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(подпись, Ф.И.О., ученая степень, звание, должность)</w:t>
      </w:r>
      <w:r>
        <w:rPr>
          <w:i/>
          <w:sz w:val="24"/>
          <w:szCs w:val="24"/>
        </w:rPr>
        <w:tab/>
        <w:t xml:space="preserve">   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0:00Z</dcterms:created>
  <dc:creator>Ђ«ҐЄбҐ©</dc:creator>
  <dc:description/>
  <cp:keywords/>
  <dc:language>en-US</dc:language>
  <cp:lastModifiedBy>mary</cp:lastModifiedBy>
  <cp:lastPrinted>2012-06-01T10:28:00Z</cp:lastPrinted>
  <dcterms:modified xsi:type="dcterms:W3CDTF">2014-10-13T09:43:00Z</dcterms:modified>
  <cp:revision>4</cp:revision>
  <dc:subject/>
  <dc:title>Ректору (директору)_________</dc:title>
</cp:coreProperties>
</file>