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2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23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иректору ИГМ СО РАН,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65100</wp:posOffset>
                </wp:positionV>
                <wp:extent cx="2315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чл.-корр. РАН                                Н.Н. Круку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от </w:t>
      </w:r>
    </w:p>
    <w:p>
      <w:pPr>
        <w:pStyle w:val="Normal"/>
        <w:ind w:left="2880"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адрес 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тел. 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эл.почта:</w:t>
      </w:r>
    </w:p>
    <w:p>
      <w:pPr>
        <w:pStyle w:val="Normal"/>
        <w:ind w:left="720" w:right="52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540" w:firstLine="4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Прошу допустить меня 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, дата рождения, гражданство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кумент, удостоверяющий личность, номер, серия, когда и кем выдан)</w:t>
      </w:r>
    </w:p>
    <w:p>
      <w:pPr>
        <w:pStyle w:val="Normal"/>
        <w:spacing w:lineRule="auto" w:line="276" w:before="0" w:after="120"/>
        <w:rPr>
          <w:lang w:val="ru-RU"/>
        </w:rPr>
      </w:pPr>
      <w:r>
        <w:rPr>
          <w:lang w:val="ru-RU"/>
        </w:rPr>
        <w:t xml:space="preserve">к сдаче вступительных экзаменов в аспирантуру ИГМ СО РАН, по направлению 05.06.01 «Науки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о земле», по специальности (направленности) 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(указать шифр специальности/направленности)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На очную форму обучения в </w:t>
      </w:r>
    </w:p>
    <w:p>
      <w:pPr>
        <w:pStyle w:val="Normal"/>
        <w:rPr>
          <w:lang w:val="ru-RU"/>
        </w:rPr>
      </w:pPr>
      <w:r>
        <w:rPr>
          <w:lang w:val="ru-RU"/>
        </w:rPr>
        <w:t>рамках 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ЦП, договор об оказании платных образовательных услуг)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Предполагаемый научный руководитель (ФИО, ученая степень, должность): 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Мой предыдущий уровень образования и квалификация: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ru-RU"/>
        </w:rPr>
        <w:t>(указать ВУЗ, специальность, год окончани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  <w:lang w:val="ru-RU"/>
        </w:rPr>
        <w:t>(диплом специалиста/магистра, №)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Сведения о наличии индивидуальных достижений (</w:t>
      </w:r>
      <w:r>
        <w:rPr>
          <w:sz w:val="20"/>
          <w:szCs w:val="20"/>
          <w:lang w:val="ru-RU"/>
        </w:rPr>
        <w:t>представляются по усмотрению поступающего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  <w:t>- наличие диплома с отличием</w:t>
      </w:r>
    </w:p>
    <w:p>
      <w:pPr>
        <w:pStyle w:val="Normal"/>
        <w:rPr>
          <w:lang w:val="ru-RU"/>
        </w:rPr>
      </w:pPr>
      <w:r>
        <w:rPr>
          <w:lang w:val="ru-RU"/>
        </w:rPr>
        <w:t>- результаты сдачи кандидатских экзаменов (если сдан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личие опубликованных научных статей, тезисов, патентов, отчетов о НИР </w:t>
      </w:r>
    </w:p>
    <w:p>
      <w:pPr>
        <w:pStyle w:val="Normal"/>
        <w:rPr>
          <w:lang w:val="ru-RU"/>
        </w:rPr>
      </w:pPr>
      <w:r>
        <w:rPr>
          <w:lang w:val="ru-RU"/>
        </w:rPr>
        <w:t>- наличие дипломов научных конференций, конкурсов, премий, стипендий и т.д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Оборотная сторона 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Являюсь/не являюсь военнообязанным (нужное подчеркнуть)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Мне необходимо место в общежитии на период обучения (да/нет, нужное подчеркнуть)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Я ознакомлен(а) с: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 </w:t>
      </w:r>
      <w:r>
        <w:rPr>
          <w:lang w:val="ru-RU"/>
        </w:rPr>
        <w:t>копией Устава ИГМ СО РАН;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 </w:t>
      </w:r>
      <w:r>
        <w:rPr>
          <w:lang w:val="ru-RU"/>
        </w:rPr>
        <w:t>копией Лицензии на осуществление образовательной деятельности ИГМ СО РАН;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 </w:t>
      </w:r>
      <w:r>
        <w:rPr>
          <w:lang w:val="ru-RU"/>
        </w:rPr>
        <w:t>копией Свидетельства о государственной аккредитации ИГМ СО РАН;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 </w:t>
      </w:r>
      <w:r>
        <w:rPr>
          <w:lang w:val="ru-RU"/>
        </w:rPr>
        <w:t>Положением о Приемной комиссии аспирантуры ИГМ СО РАН;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 </w:t>
      </w:r>
      <w:r>
        <w:rPr>
          <w:lang w:val="ru-RU"/>
        </w:rPr>
        <w:t>Правилами приема на обучение в ИГМ СО РАН по программам подготовки научно-педагогических кадров в аспирантуре, в том числе правилами подачи апелляции по результатам вступительных испытаний;</w:t>
      </w:r>
    </w:p>
    <w:p>
      <w:pPr>
        <w:pStyle w:val="Normal"/>
        <w:spacing w:lineRule="auto" w:line="276"/>
        <w:rPr>
          <w:lang w:val="ru-RU" w:eastAsia="en-US"/>
        </w:rPr>
      </w:pPr>
      <w:r>
        <w:rPr>
          <w:lang w:val="ru-RU"/>
        </w:rPr>
        <w:t xml:space="preserve"> </w:t>
      </w:r>
      <w:r>
        <w:rPr>
          <w:lang w:val="ru-RU"/>
        </w:rPr>
        <w:t>Образовательными программами аспирантуры ИГМ СО РАН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ru-RU"/>
        </w:rPr>
        <w:t xml:space="preserve">Подтверждаю, что высшее образование данного уровня получаю впервые,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а также правильность и достоверность представленных мною сведений и документов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 xml:space="preserve">Обязуюсь представить документ об образовании установленного образца не позднее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ня завершения приема документа об образовании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 xml:space="preserve">Даю согласие на автоматизированную обработку своих персональных данных и </w:t>
      </w:r>
    </w:p>
    <w:p>
      <w:pPr>
        <w:pStyle w:val="Normal"/>
        <w:spacing w:lineRule="auto" w:line="276"/>
        <w:ind w:right="237" w:hanging="0"/>
        <w:jc w:val="both"/>
        <w:rPr>
          <w:lang w:val="ru-RU"/>
        </w:rPr>
      </w:pPr>
      <w:r>
        <w:rPr>
          <w:lang w:val="ru-RU"/>
        </w:rPr>
        <w:t>на совершение в отношении этих сведений всех необходимых действий, предусмотренных пунктом 3 статьи 3 Федерального закона от 27.07.2006 г. №152-ФЗ «О персональных данных» (настоящее согласие действует со дня его подписания до дня отзыва, составленного в письменном виде)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Способ возврата документов в случае непоступления или отзыва документов: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лично поступающему, лично доверенному лицу, почтовой связью общего пользования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полностью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___» __________ 20___ г.                                          _________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sectPr>
      <w:type w:val="continuous"/>
      <w:pgSz w:w="12240" w:h="15840"/>
      <w:pgMar w:left="123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7:00Z</dcterms:created>
  <dc:creator>baulina2</dc:creator>
  <dc:description/>
  <cp:keywords/>
  <dc:language>en-US</dc:language>
  <cp:lastModifiedBy>Осокина Анна Николаевна</cp:lastModifiedBy>
  <cp:lastPrinted>2019-03-11T17:00:00Z</cp:lastPrinted>
  <dcterms:modified xsi:type="dcterms:W3CDTF">2021-04-19T08:18:00Z</dcterms:modified>
  <cp:revision>5</cp:revision>
  <dc:subject/>
  <dc:title>Директору Института геологии</dc:title>
</cp:coreProperties>
</file>