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инистерство образования и науки</w:t>
      </w:r>
      <w:r>
        <w:rPr>
          <w:b w:val="false"/>
          <w:sz w:val="28"/>
        </w:rPr>
        <w:t xml:space="preserve"> </w:t>
      </w:r>
      <w:r>
        <w:rPr/>
        <w:t xml:space="preserve"> </w:t>
      </w:r>
      <w:r>
        <w:rPr>
          <w:sz w:val="28"/>
        </w:rPr>
        <w:t>Российской Федераци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5.00.05 «Минералогия, кристаллография»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физико-математическим, географическим 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right="0" w:hanging="86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6 стр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ая программа охватывает основные разделы минералогии и кристаллографии для геолого-минералогических наук: основные этапы истории и направления их современного развития, применяемые методы исследований, связи с другими геологическими науками, научное и практическое значения, а также базовые сведения по физике кристал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разработана экспертным советом Высшей аттестационной комиссии по наукам о Земле при участии МГУ им. М.В. Ломоносова и Санкт-Петербургского государственного горного институ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Кристаллография и кристаллохимия</w:t>
      </w:r>
    </w:p>
    <w:p>
      <w:pPr>
        <w:pStyle w:val="Heading3"/>
        <w:spacing w:lineRule="auto" w:line="360"/>
        <w:ind w:left="0" w:firstLine="709"/>
        <w:jc w:val="both"/>
        <w:rPr/>
      </w:pPr>
      <w:r>
        <w:rPr/>
        <w:t>Геометрическая кристалл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Пространственная решетка </w:t>
      </w:r>
      <w:r>
        <w:rPr>
          <w:color w:val="000000"/>
          <w:sz w:val="28"/>
        </w:rPr>
        <w:t>как фундамент геометрической теории строения кристаллов. Основные законы кристаллографии в свете решетчатого строения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Операции и элементы симметр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-го и II-го рода. Осевая теорема Эйлера, ее обобщенное представление и частные случаи, и ее использование при выводе групп симметрии. Различные способы представления симметрических операций - модельный, координатный, матричный. Алгоритм вывода 32-х точечных групп симмет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Кристаллографические координатные системы, категории, сингонии. </w:t>
      </w:r>
      <w:r>
        <w:rPr>
          <w:color w:val="000000"/>
          <w:sz w:val="28"/>
        </w:rPr>
        <w:t xml:space="preserve">Распределение 32-х кристаллографических классов по 6-ти сингониям и 3-м категориям. Международная символика (символика Германа-Могена) </w:t>
      </w:r>
      <w:r>
        <w:rPr>
          <w:sz w:val="28"/>
        </w:rPr>
        <w:t>точечных групп</w:t>
      </w:r>
      <w:r>
        <w:rPr>
          <w:color w:val="000000"/>
          <w:sz w:val="28"/>
        </w:rPr>
        <w:t xml:space="preserve"> симмет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Морфология кристаллов. </w:t>
      </w:r>
      <w:r>
        <w:rPr>
          <w:color w:val="000000"/>
          <w:sz w:val="28"/>
        </w:rPr>
        <w:t>Простые формы кристаллов, их характеристики. Понятия «облик» и «габитус» кристалла. Символы граней и ребер кристаллов, их определение и взаимосвязь. Закон Вейса (закон зон) и его использование при определении символов ребер и граней кристаллов. Симметрия и форма реальных кристаллов. Принцип Кюри. Геометрический отбор. Закономерные и незакономерные срастания кристаллов. Использование микрорельефа граней, фигур травления для уточнения точечной группы кристалл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Физические свойства кристаллов: </w:t>
      </w:r>
      <w:r>
        <w:rPr>
          <w:color w:val="000000"/>
          <w:sz w:val="28"/>
        </w:rPr>
        <w:t>скалярные, векторные, тензорные. Структурно-чувствительные свойства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Типы решеток Браве, </w:t>
      </w:r>
      <w:r>
        <w:rPr>
          <w:color w:val="000000"/>
          <w:sz w:val="28"/>
        </w:rPr>
        <w:t>их вывод. Понятие "элементарная ячейка". Симметрия решеток Браве. Трансляционные элементы симмет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Пространственные (федоровские) группы симметрии, </w:t>
      </w:r>
      <w:r>
        <w:rPr>
          <w:color w:val="000000"/>
          <w:sz w:val="28"/>
        </w:rPr>
        <w:t>их обозначения. Принципы вывода и построения графиков пространственных групп. Группы симморфные, асимморфные, гемисимморфные. Генетическая связь между федоровскими группами различных синго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Правильные системы точек, </w:t>
      </w:r>
      <w:r>
        <w:rPr>
          <w:color w:val="000000"/>
          <w:sz w:val="28"/>
        </w:rPr>
        <w:t>их основные характеристики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кристаллографических координатных систем, символов граней и координат точек (атомов)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Группы антисимметрии - </w:t>
      </w:r>
      <w:r>
        <w:rPr>
          <w:color w:val="000000"/>
          <w:sz w:val="28"/>
        </w:rPr>
        <w:t>группы черно-белой симметрии, принципы их вывода. 58 точечных групп антисимметрии, их применение при описании двойников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вазикристаллы. Фуллерены. Нанотруб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ые положения теоретической кристаллохим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 промежуточные типы химической связи. Потенциальная кривая химической связи. Классификация кристаллических структур по типам химической связи и структурным группировкам. Принципы теории плотнейшей упаковки. Изображение структурных типов с помощью полиэдров. Основные структурные типы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битальные радиусы атомов и ионов. Радиусы ионов в кристаллах. Потенциалы ионизации и сродство к электрону. Электроотрицательность. Кислотно-основные свойства атомов и ио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Электронная структура переходных элементов. Расщепление энерги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- и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-уровней в кристаллическом поле различной симметрии. Понятие об энергии предпочтения коорди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закон кристаллохимии Гольдшмидта. Критерии устойчивости структурного типа. Правила Полинга для ионных кристаллов. Правила устойчивости структурных типов ковалентных и существенно ковалентных кристаллов. Правило октета. Правило Юм-Розери. Правила Партэ. Числовые законы строения сульфидов и сульфосолей (по Н.В. Белову).</w:t>
      </w:r>
    </w:p>
    <w:p>
      <w:pPr>
        <w:pStyle w:val="TextBodyIndent"/>
        <w:tabs>
          <w:tab w:val="clear" w:pos="5510"/>
        </w:tabs>
        <w:ind w:left="0" w:right="0" w:firstLine="709"/>
        <w:rPr>
          <w:sz w:val="28"/>
        </w:rPr>
      </w:pPr>
      <w:r>
        <w:rPr>
          <w:sz w:val="28"/>
        </w:rPr>
        <w:t>Структурная гомология. Гомологические ряды. Производные и вырожденные структуры. Фазы вычитания и внедр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иморфизм как общее свойство кристаллических веществ. История открытия полиморфизма как явления. Классификация полиморфизма. Полиморфные переходы первого и второго рода. Структурные аспекты явления полиморф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итипия. Отличие политипии от полиморфизма. Способы описания политипны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оморфизм. Изоморфизм и изоструктурность. Изодиморфизм. Классификация изоморфизма. Его соотношение с твердыми растворами. Классические правила изоморфизма Гольдшмидта-Ферсмана. Основы количественной теории изоморф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оморфизм как функция температуры и давления. Распад изоморфных смесей при понижении температуры и повышении давления.</w:t>
      </w:r>
    </w:p>
    <w:p>
      <w:pPr>
        <w:pStyle w:val="Heading5"/>
        <w:ind w:left="0" w:firstLine="709"/>
        <w:jc w:val="both"/>
        <w:rPr>
          <w:sz w:val="28"/>
        </w:rPr>
      </w:pPr>
      <w:r>
        <w:rPr>
          <w:sz w:val="28"/>
        </w:rPr>
        <w:t>Рост и морфология кристалл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Кристаллообразование в гомогенных средах.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>Фазовые равновесия и переходы. Кристаллизация как фазовый переход. Диаграммы состояния систем. Поверхностная энергия. Движущая сила кристаллизации и способы ее выражения. Работа, необходимая для формирования кристаллической фазы. Энергия активации. Флуктуационная природа зародышеобразования и его особенности в парах и конденсированных средах. Геометрическая модель образования зародыш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Механизм роста совершенных кристаллов. </w:t>
      </w:r>
      <w:r>
        <w:rPr>
          <w:color w:val="000000"/>
          <w:sz w:val="28"/>
        </w:rPr>
        <w:t>Кристаллизация в гетерогенных средах. Двумерные зародыши. Их размер и форма. Эпитаксия. Анизотропия поверхностной энергии. Структура границы раздела фаз. Адсорбционный слой. Нормальный и послойный рост кристаллов. Условия их реализации. Анизотропия скоростей послойного роста гра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Тепло- и массоперенос при кристаллизации. </w:t>
      </w:r>
      <w:r>
        <w:rPr>
          <w:color w:val="000000"/>
          <w:sz w:val="28"/>
        </w:rPr>
        <w:t xml:space="preserve">Диффузионные и поверхностные процессы. Кинетический и диффузионный режим кристаллизации. </w:t>
      </w:r>
      <w:r>
        <w:rPr>
          <w:i/>
          <w:color w:val="000000"/>
          <w:sz w:val="28"/>
        </w:rPr>
        <w:t>Внешняя форма и однородность реальных кристаллов.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>Кристаллохимически обусловленная форма кристалла. Метод ПЦС Хартмана. Типы граней кристаллов. Современная трактовка равновесной формы. Метод средних работ отрыва Странского и Каишева. Формы роста. Корреляция между теоретически возможными, равновесными формами и формами роста кристаллов. Скелетные формы. Нитевидные кристаллы. Расщепление кристаллов. Сферолиты. Ортотропизм. Ритмический рост. Геометрический отб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точечных дефектов на рост и морфологию кристаллов. Физическая и химическая адсорбция примесей. Гомогенный и гетерогенный захват. Равновесное и неравновесное распределение примесей при кристаллизации. Эффективные коэффициенты распределения. Концентрационное переохлаждение. Секториальное и зонарное строение кристаллов. Дислокации как источники слоев роста. Формирование двойников. Дефекты упаковки. Границы блоков. Температурные напряжения. Гетерогенные включения маточной среды и посторонних част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Общая характеристика методов искусственного получения кристаллов.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РТХ</w:t>
      </w:r>
      <w:r>
        <w:rPr>
          <w:color w:val="000000"/>
          <w:sz w:val="28"/>
        </w:rPr>
        <w:t>-диаграммы состояния систем. Условия управляемой кристаллизации. Критерии выбора и общая классификация методов выращивания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Выращивание кристаллов из растворов. </w:t>
      </w:r>
      <w:r>
        <w:rPr>
          <w:color w:val="000000"/>
          <w:sz w:val="28"/>
        </w:rPr>
        <w:t>Типы растворителей. Фазовые диаграммы и кривые растворимости. Разновидности мет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Раствор-расплавная кристаллизация, </w:t>
      </w:r>
      <w:r>
        <w:rPr>
          <w:color w:val="000000"/>
          <w:sz w:val="28"/>
        </w:rPr>
        <w:t>ее возможности и разновидности. Расплавы-растворители. Разбавленные и высококонцентрированные системы. Основные модификации, технические приемы и перспективы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Гидротермальный синтез. </w:t>
      </w:r>
      <w:r>
        <w:rPr>
          <w:color w:val="000000"/>
          <w:sz w:val="28"/>
        </w:rPr>
        <w:t xml:space="preserve">Свойства гидротермальных растворов. Выращивание кристаллов при температурном градиенте, другие методы. </w:t>
      </w:r>
      <w:r>
        <w:rPr>
          <w:i/>
          <w:color w:val="000000"/>
          <w:sz w:val="28"/>
        </w:rPr>
        <w:t>Кристаллизация при обычном давлении и умеренной температуре (до 100</w:t>
      </w:r>
      <w:r>
        <w:rPr>
          <w:i/>
          <w:color w:val="000000"/>
          <w:sz w:val="28"/>
          <w:vertAlign w:val="superscript"/>
        </w:rPr>
        <w:t>о</w:t>
      </w:r>
      <w:r>
        <w:rPr>
          <w:i/>
          <w:color w:val="000000"/>
          <w:sz w:val="28"/>
        </w:rPr>
        <w:t xml:space="preserve">С). </w:t>
      </w:r>
      <w:r>
        <w:rPr>
          <w:color w:val="000000"/>
          <w:sz w:val="28"/>
        </w:rPr>
        <w:t>Приемы изменения температуры раствора. Методы температурного перепада. Рост кристаллов при вынужденной конвекции раствора. Испарение растворителя. Кристаллизация при постоянной температуре и постоянном пересыщении. Использование возможностей химических и электрохимических реакций. Методы со встречной диффузией. Кристаллизация в гел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Выращивание кристаллов из газовой (паровой) среды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Физическая конденсация. Химические транспортные реакции. Представление о ПЖК-механизме кристаллизации. Особенности получения объемных, нитевидных кристаллов и эпитаксиальных пленок.</w:t>
      </w:r>
    </w:p>
    <w:p>
      <w:pPr>
        <w:pStyle w:val="Heading2"/>
        <w:spacing w:lineRule="auto" w:line="360" w:before="0" w:after="0"/>
        <w:ind w:left="576" w:right="0" w:firstLine="709"/>
        <w:rPr/>
      </w:pPr>
      <w:r>
        <w:rPr>
          <w:sz w:val="28"/>
        </w:rPr>
        <w:t xml:space="preserve">Сравнительная морфология минералов и их синтетических аналогов. </w:t>
      </w:r>
      <w:r>
        <w:rPr>
          <w:i w:val="false"/>
          <w:sz w:val="28"/>
        </w:rPr>
        <w:t>Общие и отличительные признаки минералов и искусственных кристаллов. Структурные и механические примеси в минералах и их влияние на внешнюю и внутреннюю морфологию. Включения: твердые, жидкие, однофазные, двухфазные, трехфазные и более сложные. "Минералы-узники". Примеры генетической интерпретации экспериментальных данных.</w:t>
      </w:r>
    </w:p>
    <w:p>
      <w:pPr>
        <w:pStyle w:val="Heading5"/>
        <w:ind w:left="0" w:firstLine="709"/>
        <w:jc w:val="both"/>
        <w:rPr>
          <w:sz w:val="28"/>
        </w:rPr>
      </w:pPr>
      <w:r>
        <w:rPr>
          <w:sz w:val="28"/>
        </w:rPr>
        <w:t>Рентгенография минералов и рентгено-структурный анали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Физические основы рентгенографии кристаллов. </w:t>
      </w:r>
      <w:r>
        <w:rPr>
          <w:sz w:val="28"/>
        </w:rPr>
        <w:t>О</w:t>
      </w:r>
      <w:r>
        <w:rPr>
          <w:color w:val="000000"/>
          <w:sz w:val="28"/>
        </w:rPr>
        <w:t>ткрытие и свойства рентгеновских лучей. Сплошной и характеристический спектры. Рентгеновские трубки. Поглощение рентгеновских лучей и выбор рентгеновского излучения. Применение фильтров для монохроматизации рентгеновских луч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фракция рентгеновских лучей в кристаллах. Модель дифракции как отражение рентгеновских лучей от атомных плоскостей. Уравнение Брэгга-Вульф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дходы к решению задач в процессе рентгенографического исследования минералов. </w:t>
      </w:r>
      <w:r>
        <w:rPr>
          <w:sz w:val="28"/>
        </w:rPr>
        <w:t xml:space="preserve">Применение рентгенографии для исследования микронапряжений в кристаллах и определения размеров частиц в образц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цизионное определение параметров элементарных ячеек. Причины небольших изменений параметров элементарной ячейки. Влияние примесей на изменение параметров. Установление связи параметр - состав. Зависимость изменения параметров ячейки от условий кристаллизации. Линейный регрессионный анализ изменений парамет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пределение состава и структурных особенностей минералов по рентгенографическим данным (отношение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</w:rPr>
        <w:t xml:space="preserve"> в арсенопирите и его типоморфная роль; оценка содержания различных металлов в пирротине; изоморфизм в кварце и его петрогенетическое значение и др.). Исследование изоморфизма, полиморфизма и политипии в минералах (на примере представителей глин и полевых шпатов) и его петрогенетическое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Применение рентгенографии для решения задач качественного и количественного анализа кристаллов.</w:t>
      </w:r>
      <w:r>
        <w:rPr>
          <w:color w:val="000000"/>
          <w:sz w:val="28"/>
        </w:rPr>
        <w:t xml:space="preserve"> Диагностика мономинеральных фаз и качественный рентгенофазовый анализ смесей химических соединений и минералов. Определители фаз. Базы рентгеновских данных (программа “</w:t>
      </w:r>
      <w:r>
        <w:rPr>
          <w:color w:val="000000"/>
          <w:sz w:val="28"/>
          <w:lang w:val="en-US"/>
        </w:rPr>
        <w:t>minerals</w:t>
      </w:r>
      <w:r>
        <w:rPr>
          <w:color w:val="000000"/>
          <w:sz w:val="28"/>
        </w:rPr>
        <w:t>”). Индицирование рентгеновских спектров (программы “</w:t>
      </w:r>
      <w:r>
        <w:rPr>
          <w:color w:val="000000"/>
          <w:sz w:val="28"/>
          <w:lang w:val="en-US"/>
        </w:rPr>
        <w:t>XLAT</w:t>
      </w:r>
      <w:r>
        <w:rPr>
          <w:color w:val="000000"/>
          <w:sz w:val="28"/>
        </w:rPr>
        <w:t>”, “</w:t>
      </w:r>
      <w:r>
        <w:rPr>
          <w:color w:val="000000"/>
          <w:sz w:val="28"/>
          <w:lang w:val="en-US"/>
        </w:rPr>
        <w:t>ind</w:t>
      </w:r>
      <w:r>
        <w:rPr>
          <w:color w:val="000000"/>
          <w:sz w:val="28"/>
        </w:rPr>
        <w:t>”, “</w:t>
      </w:r>
      <w:r>
        <w:rPr>
          <w:color w:val="000000"/>
          <w:sz w:val="28"/>
          <w:lang w:val="en-US"/>
        </w:rPr>
        <w:t>krist</w:t>
      </w:r>
      <w:r>
        <w:rPr>
          <w:color w:val="000000"/>
          <w:sz w:val="28"/>
        </w:rPr>
        <w:t>”)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енный фазовый анализ. Факторы, влияющие на соотношение интенсивностей рефлексов в полифазном образце. Определение соотношения фаз в двухкомпонентной смеси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Применение рентгеновской дифракции для решения современных проблем структурной минералогии:</w:t>
      </w:r>
      <w:r>
        <w:rPr>
          <w:color w:val="000000"/>
          <w:sz w:val="28"/>
        </w:rPr>
        <w:t xml:space="preserve"> а) кристаллохимической систематики минералов; б) изучения структурных перестроек в глубинных геосферах; в) исследования важнейших явлений в реальной структуре минералов - изоморфизма, полиморфизма, политипии, модуляции и д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ind w:left="432" w:right="0" w:firstLine="709"/>
        <w:jc w:val="both"/>
        <w:rPr>
          <w:sz w:val="28"/>
        </w:rPr>
      </w:pPr>
      <w:r>
        <w:rPr>
          <w:sz w:val="28"/>
        </w:rPr>
        <w:t>Структура и свойства кристаллов</w:t>
      </w:r>
    </w:p>
    <w:p>
      <w:pPr>
        <w:pStyle w:val="TextBodyIndent"/>
        <w:tabs>
          <w:tab w:val="clear" w:pos="5510"/>
        </w:tabs>
        <w:ind w:left="0" w:right="0" w:firstLine="709"/>
        <w:rPr>
          <w:sz w:val="28"/>
        </w:rPr>
      </w:pPr>
      <w:r>
        <w:rPr>
          <w:sz w:val="28"/>
        </w:rPr>
        <w:t>Окраска кристаллов. Избирательное поглощение, как причина появления окраски. Интерпретация природы окраски минералов в рамках зонной теории, теории молекулярных орбиталей и теории кристаллического п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ческие свойства кристаллов. Природа световых лучей и основные понятия кристаллооптики. Связь поляризуемости атомов с величиной показателя преломления. Влияние структурных особенностей на оптические свойства кристаллов. Жидкие кристаллы: природа анизотропии их свой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состава и строения люминесцентных и лазерных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агнитные свойства кристаллов. Магнитный момент электрона и атома. Особенности магнитных свойств кристаллов (диамагнетики, парамагнетики, ферромагнетики, антиферромагнетики, ферримагнетики). Магнитная симметрия крис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гнетоэлектрические свойства кристаллов. Поляризация кристаллов. Линейные пироэлектрики, сегнетоэлектрики, антисегнетоэлектрики. Симметрия полярных кристаллов. Связь полупроводниковых свойств с кристаллической структурой. </w:t>
      </w:r>
    </w:p>
    <w:p>
      <w:pPr>
        <w:pStyle w:val="TextBodyIndent"/>
        <w:tabs>
          <w:tab w:val="clear" w:pos="5510"/>
          <w:tab w:val="left" w:pos="2549" w:leader="none"/>
        </w:tabs>
        <w:ind w:left="0" w:right="0" w:firstLine="709"/>
        <w:rPr>
          <w:sz w:val="28"/>
        </w:rPr>
      </w:pPr>
      <w:r>
        <w:rPr>
          <w:sz w:val="28"/>
        </w:rPr>
        <w:t>Сверхпроводимость кристаллов. Структурные особенности оксидных сверхпроводников нового поколения.</w:t>
      </w:r>
    </w:p>
    <w:p>
      <w:pPr>
        <w:pStyle w:val="Web"/>
        <w:spacing w:lineRule="auto" w:line="360" w:before="0" w:after="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Web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Минералогия</w:t>
      </w:r>
    </w:p>
    <w:p>
      <w:pPr>
        <w:pStyle w:val="Web"/>
        <w:spacing w:lineRule="auto" w:line="360" w:before="0" w:after="0"/>
        <w:ind w:firstLine="709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Web"/>
        <w:spacing w:lineRule="auto" w:line="360"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щая часть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овременная минералогия как наука, ее содержание и задачи. Понятие о минерале. Основные этапы истории развития минералогии. Связь минералогии с другими науками. Основные направления в современной минералогии. Научное и практическое значение современной минералоги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орфология минералов и минеральных агрегатов. </w:t>
      </w:r>
      <w:r>
        <w:rPr>
          <w:sz w:val="28"/>
        </w:rPr>
        <w:t>Облик и габитус кристаллов. Скрытокристаллические агрегаты, конкреции, секреции и др. Твердые и газово-жидкие включения в минералах. Псевдоморфозы. Понятие об онтогении минералов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Физические свойства минералов. </w:t>
      </w:r>
      <w:r>
        <w:rPr>
          <w:sz w:val="28"/>
        </w:rPr>
        <w:t>Цвет, черта, блеск, прозрачность, твердость, спайность, удельный вес, магнитность, электропроводность, люминесценция, радиоактивность и др. Связь физических свойств с составом, структурой и условиями образования минералов (типоморфизм). Природа окраски минералов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Химический состав минералов. </w:t>
      </w:r>
      <w:r>
        <w:rPr>
          <w:sz w:val="28"/>
        </w:rPr>
        <w:t>Минералы как многокомпонентные системы переменного состава. Типы химической связи в минералах (ионная, ковалентная, металлическая, межмолекулярная). Атомные и ионные радиусы. Координационные числа и координационные многогранники. Изоморфизм. Типы изоморфных замещений. Структурное упорядочение. Твердые растворы и их распад. Полиморфизм. Политипия. Смешанослойные структуры. Метамиктные минералы. Аморфное, стеклообразное и коллоидное состояние вещества. Расчет кристаллохимических формул минералов. Изображение многокомпонентных систем на плоскост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Происхождение и изменение минералов в природе. </w:t>
      </w:r>
      <w:r>
        <w:rPr>
          <w:sz w:val="28"/>
        </w:rPr>
        <w:t xml:space="preserve">Понятие о процессах минералообразования: магматическом: пегматитовом, пневматолитовом, гидротермальном, метаморфическом (в том числе ударном), метасоматическом, гипергенном. Распространенность минералов в земной коре и мантии. Подразделение минералов на </w:t>
      </w:r>
      <w:r>
        <w:rPr>
          <w:color w:val="000000"/>
          <w:sz w:val="28"/>
        </w:rPr>
        <w:t>породообразующие, акцессорные, рудные, редкие и вторичные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Современные </w:t>
      </w:r>
      <w:r>
        <w:rPr>
          <w:i/>
          <w:sz w:val="28"/>
        </w:rPr>
        <w:t xml:space="preserve">методы исследования </w:t>
      </w:r>
      <w:r>
        <w:rPr>
          <w:sz w:val="28"/>
        </w:rPr>
        <w:t>состава и структуры минералов: методы спектроскопии твердого тела, рентгенофазового, рентгеноспектрального и рентгеноструктурного анализов, электронной микроскопии высокого разрешения и др. Полевые методы диагностики минералов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i/>
          <w:sz w:val="28"/>
        </w:rPr>
        <w:t>Описание минералов</w:t>
      </w:r>
      <w:r>
        <w:rPr>
          <w:rStyle w:val="Style10"/>
          <w:rStyle w:val="FootnoteAnchor"/>
          <w:i/>
          <w:sz w:val="28"/>
        </w:rPr>
        <w:footnoteReference w:customMarkFollows="1" w:id="2"/>
        <w:t>*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инципы, лежащие в </w:t>
      </w:r>
      <w:r>
        <w:rPr>
          <w:i/>
          <w:sz w:val="28"/>
        </w:rPr>
        <w:t xml:space="preserve">основах современных классификаций минералов. </w:t>
      </w:r>
      <w:r>
        <w:rPr>
          <w:sz w:val="28"/>
        </w:rPr>
        <w:t>Кристаллохимическая систематика минералов. Минеральные виды и разновидност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Самородные элементы. </w:t>
      </w:r>
      <w:r>
        <w:rPr>
          <w:sz w:val="28"/>
        </w:rPr>
        <w:t>Общая характеристика и условия образования в природе. Металлы: медь, серебро, золото, элементы платиновой группы,  самородное железо, камасит, тэнит. Полуметаллы: мышьяк, сурьма, висмут. Неметаллы: алмаз, графит, лонсдейлит, сера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Сульфиды и их аналоги.</w:t>
      </w:r>
      <w:r>
        <w:rPr>
          <w:sz w:val="28"/>
        </w:rPr>
        <w:t xml:space="preserve"> Общая характеристика и условия образования в природе. Основы систематики сульфидов и их аналогов. Простые сульфиды и их аналоги: аргентит, акантит, халькозин, галенит, сфалерит, вюртцит, киноварь, пентландит, троилит, пирротин, никелин, антимонит, висмутин, аурипигмент, молибденит, реальгар, шмальтин. Двойные сульфиды: халькопирит, станнин, борнит, ковеллин. Дисульфиды и их аналоги: пирит, кобальтин, марказит, арсенопирит. Сложные сульфиды и их аналоги: блеклые руды, пираргирит, прустит, буланжерит, джемсон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Оксиды и гидроксиды</w:t>
      </w:r>
      <w:r>
        <w:rPr>
          <w:sz w:val="28"/>
        </w:rPr>
        <w:t>. Общая характеристика и условия образования в природе. Основы систематики оксидов и гидроксидов. Простые оксиды: куприт, периклаз, вюстит, корунд, гематит, рутил, брукит, анатаз, касситерит, пиролюзит, уранинит, минералы группы кремнезема (кварц, тридимит, кристобалит, коэсит, стишовит, опал). Сложные оксиды: хризоберилл, минералы группы шпинели (шпинель, герцинит, ганит, магнетит, магнезиоферрит, якобсит, франклинит, титаномагнетит), ильменит, перовскит, минералы группы танталониобатов (пирохлор, колумбит, танталит, самарскит, эшинит). Гидроксиды: брусит, гидраргиллит, диаспор, бемит, гетит, лепидокрокит, манганит, псиломелан; сложные минеральные смеси - лимониты, бокситы, вады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Галогениды. </w:t>
      </w:r>
      <w:r>
        <w:rPr>
          <w:sz w:val="28"/>
        </w:rPr>
        <w:t xml:space="preserve">Общая характеристика и условия образования в природе. Флюорит, криолит, галит, сильвин, виллиомит, </w:t>
      </w:r>
      <w:r>
        <w:rPr>
          <w:color w:val="000000"/>
          <w:sz w:val="28"/>
        </w:rPr>
        <w:t>карналл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Карбонаты. </w:t>
      </w:r>
      <w:r>
        <w:rPr>
          <w:sz w:val="28"/>
        </w:rPr>
        <w:t>Общая характеристика и условия образования в природе. Карбонаты без дополнительных анионов и кристаллизационной воды: кальцит, родохрозит, сидерит, магнезит, смитсонит, арагонит, стронцианит, витерит, церуссит, доломит, анкерит. Карбонаты с дополнительными анионами: малахит, азурит. Карбонаты с кристаллизационной водой: термонатрит, сода, трона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Сульфаты. </w:t>
      </w:r>
      <w:r>
        <w:rPr>
          <w:sz w:val="28"/>
        </w:rPr>
        <w:t xml:space="preserve">Общая характеристика и условия образования в природе. Сульфаты без дополнительных анионов и кристаллизационной воды: барит, целестин, англезит, ангидрит, тенардит. Сульфаты с дополнительными анионами: алунит, ярозит, брошантит. Сульфаты с кристаллизационной водой: гипс, мирабилит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Фосфаты, арсенаты и ванадаты. </w:t>
      </w:r>
      <w:r>
        <w:rPr>
          <w:sz w:val="28"/>
        </w:rPr>
        <w:t>Общая характеристика и условия образования в природе. Безводные фосфаты без дополнительных анионов: ксенотим, монацит. Безводные фосфаты, арсенаты и ванадаты с дополнительными анионами: апатит, пироморфит, ванадинит. Водные фосфаты, арсенаты и ванадаты: вивианит, эритрин, аннабергит, скородит, бирюза, минералы группы урановых слюдок (отенит, торбернит, карнотит, тюямунит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Вольфраматы, молибдаты и хроматы. </w:t>
      </w:r>
      <w:r>
        <w:rPr>
          <w:sz w:val="28"/>
        </w:rPr>
        <w:t>Общая характеристика и условия образования в природе. Шеелит, повеллит, вульфенит, минералы группы вольфрамита (гюбнерит-ферберит), ферримолибдит, кроко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Бораты. </w:t>
      </w:r>
      <w:r>
        <w:rPr>
          <w:sz w:val="28"/>
        </w:rPr>
        <w:t>Общая характеристика и условия образования в природе. Типы анионных группировок и классификация боратов. Общая характеристика и условия образования в природе. Островные бораты: ашарит, людвигит,  бура. Цепочечные бораты: гидроборацит, улексит, пандермит. Каркасные бораты: борац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Силикаты. </w:t>
      </w:r>
      <w:r>
        <w:rPr>
          <w:sz w:val="28"/>
        </w:rPr>
        <w:t>Современное преставление о структурных типах силикатов. Представление о алюмо-, боро-, берилло-, титано- и цирконосиликатах. Основы современной кристаллохимической классификации силикатов. Островные силикаты. Общая характеристика и условия образования в природе. Островные силикаты с изолированными кремнекислородными тетраэдрами без добавочных анионов: фенакит, виллемит, минералы группы оливина (изоморфные ряды форстерит-фаялит-тефроит), минералы группы гранатов (пироп, альмандин, спессартин, гроссуляр, андрадит, уваровит, Ti- и Zr- содержащие гранаты - меланит, шорломит, кимцеит; гидрогранаты), циркон, торит, коффинит. Островные силикаты с изолированными кремнекислородными тетраэдрами и добавочными анионами: кианит, андалузит, силлиманит, ставролит, топаз, титанит, хлоритоид. Островные силикаты со сдвоенными кремнекислородными тетраэдрами (диортосиликаты) и добавочными анионами: ильваит, каламин, лампрофиллит. Островные силикаты с изолированными и сдвоенными кремнекислородными тетраэдрами, содержащими добавочные анионы: цоизит, эпидот, алланит, пьемонтит, везувиан. Островные силикаты кольцевого типа: берилл, кордиерит, диоптаз, турмалин, эвдиал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Цепочечные силикаты. </w:t>
      </w:r>
      <w:r>
        <w:rPr>
          <w:sz w:val="28"/>
        </w:rPr>
        <w:t>Общая характеристика и условия образования в природе. Основы классификации пироксенов. Особенности кристаллических структур пироксенов и пироксеноидов. Вариации химических составов пироксенов; пироксеновая трапеция. Ромбические пироксены: минералы ряда энстатит-ферросилит. Моноклинные пироксены: минералы ряда клиноэнстатит-клиноферросилит, минералы ряда диопсид-геденбергит,  авгит, омфацит, эгирин, жадеит, сподумен. Пироксеноиды: волластонит, родон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Ленточные силикаты. </w:t>
      </w:r>
      <w:r>
        <w:rPr>
          <w:sz w:val="28"/>
        </w:rPr>
        <w:t>Общая характеристика и условия образования в природе. Подходы к современной классификации амфиболов. Ромбические амфиболы: антофиллит, жедрит. Моноклинные амфиболы: минералы ряда тремолит-актинолит, роговые обманки; амфиболовые асбесты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Слоистые силикаты и алюмосиликаты</w:t>
      </w:r>
      <w:r>
        <w:rPr>
          <w:sz w:val="28"/>
        </w:rPr>
        <w:t>, основы их классификации. Общая характеристика и условия образования в природе. Типы сеток в структуре слоистых силикатов; смешанослойные силикаты. Силикаты с двухслойным пакетом: каолинит, диккит, накрит, галлуазит, минералы группы серпентина (антигорит, лизардит, хризотил). Силикаты с трехслойным пакетом: тальк, пирофиллит, слюды (мусковит, парагонит, флогопит, биотит, лепидомелан, лепидолит, циннвальдит), хрупкие слюды (маргарит), гидрослюды (гидромусковит, вермикулит, глауконит), монтмориллонит, нонтронит, сапонит. Силикаты с четырехслойным пакетом: минералы группы хлоритов (пеннин, клинохлор, прохлорит,  шамозит, кочубеит). Пренит, апофиллит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Каркасные силикаты. </w:t>
      </w:r>
      <w:r>
        <w:rPr>
          <w:sz w:val="28"/>
        </w:rPr>
        <w:t>Общая характеристика и условия образования в природе. Каркасные алюмосиликаты без добавочных анионов: полевые шпаты (калиевые полевые шпаты - ортоклаз, микроклин, адуляр, санидин; плагиоклазы - альбит, олигоклаз, андезин, лабрадор, битовнит, анортит; бариевые полевые шпаты - цельзиан, гиалофан), лейцит, поллуцит, нефелин. Каркасные алюмо- и бериллосиликаты с добавочными анионами: минералы группы скаполита (мейонит-мариалит), канкринит, содалит, лазурит, минералы группы гельвина (гельвин, даналит, гентгельвин). Водосодержащие каркасные алюмосиликаты без добавочных анионов (цеолиты): натролит,  анальцим, шабазит, стильбит (=десмин), гейландит, клиноптилолит, морденит.</w:t>
      </w:r>
    </w:p>
    <w:p>
      <w:pPr>
        <w:pStyle w:val="Web"/>
        <w:spacing w:lineRule="auto" w:line="360"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иродные ассоциации минералов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агматические минеральные ассоциации. </w:t>
      </w:r>
      <w:r>
        <w:rPr>
          <w:sz w:val="28"/>
        </w:rPr>
        <w:t xml:space="preserve">Понятие о магме, ее состав. Дифференциация магмы при ее остывании. Отделение летучих от магматического расплава. Ликвация и кристаллизационная дифференциация. Последовательность выделения главных силикатных минералов. Общие схемы отделения и концентрации рудных минералов при магматическом процессе. Типичные минеральные ассоциации, связанные с основным и ультраосновным типами магмы. Минеральные ассоциации в месторождениях алмаза, хромита, титаномагнетита, платиноидов, апатита. Понятие о карбонатитах, их минеральный состав и различные представления о генезисе. 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инеральные ассоциации пегматитов. </w:t>
      </w:r>
      <w:r>
        <w:rPr>
          <w:sz w:val="28"/>
        </w:rPr>
        <w:t>Понятие "пегматит" и общая характеристика пегматитового процесса. Развитие учения о генезисе пегматитов в работах А.Е. Ферсмана, его последователей и оппонентов. Роль летучих при образовании пегматитов. Температурная градуировка пегматитового процесса. Изменение состава последовательно кристаллизующихся минералов в пегматитовых образованиях. Роль метасоматических процессов. Минеральный состав гранитных пегматитов. Типы структур и текстур; характеристика главных зон. Общая схема классификации гранитных пегматитов, характерные минеральные ассоциации, структурно-текстурные особенности и отдельные типы. Щелочные пегматиты - сиенитовые и нефелин-сиенитовые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инеральные ассоциации скарнов.  </w:t>
      </w:r>
      <w:r>
        <w:rPr>
          <w:sz w:val="28"/>
        </w:rPr>
        <w:t>Общая характеристика контактово-метасоматических процессов</w:t>
      </w:r>
      <w:r>
        <w:rPr>
          <w:i/>
          <w:sz w:val="28"/>
        </w:rPr>
        <w:t xml:space="preserve"> </w:t>
      </w:r>
      <w:r>
        <w:rPr>
          <w:sz w:val="28"/>
        </w:rPr>
        <w:t>минералообразования. Роль летучих, надкритических растворов и гидротермальных процессов. Различные типы минеральных образований при метасоматических процессах. Известковые и магнезиальные скарны. Образование минералов и минеральных ассоциаций в скарнах. Гидротермальные изменения скарновых минералов. Типичные для скарнов ассоциации рудных минералов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инеральные ассоциации альбититов и грейзенов. </w:t>
      </w:r>
      <w:r>
        <w:rPr>
          <w:sz w:val="28"/>
        </w:rPr>
        <w:t xml:space="preserve">Понятия "альбитит" и "грейзен". Физико-химические условия образования. Геохимическая и минералогическая характерстика. Зональность грейзеновых и связь с гидротермальными ассоциациями. 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Гидротермальные минеральные ассоциации. </w:t>
      </w:r>
      <w:r>
        <w:rPr>
          <w:sz w:val="28"/>
        </w:rPr>
        <w:t>Связь гидротермальных растворов с магматическими очагами. Способы переноса и отложения вещества в гидротермальных растворах. Роль коллоидов в отложении минералов гидротермальных ассоциаций; признаки, указывающие на отложение минералов из коллоидных систем. Типичные минеральные ассоциации в гидротермальных образованиях.  Типы минеральных ассоциаций и их связь с глубинностью образования.  Минеральные ассоциации безрудных  гидротермальных образований (цеолитный процесс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инеральные ассоциации гипергенных процессов. </w:t>
      </w:r>
      <w:r>
        <w:rPr>
          <w:sz w:val="28"/>
        </w:rPr>
        <w:t>Общие условия и факторы, определяющие характер гипергенных процессов. Условия и закономерности образования минералов при выветривании сульфидных минеральных ассоциаций. Зональность зоны окисления, причины зональности. Минеральный парагенезис окисления руд свинцово-цинковых и медных месторождений. Условия и закономерности образования минералов в коре выветривания пород. Стадийное гидрохимическое выветривание минералов. Минералы, образующиеся в коре выветривания и остаточные минералы. Профиль коры выветривания и характеристика минеральных ассоциаций в главных зонах на примере коры выветривания ультраосновных и глиноземистых пород. Латеритный тип выветривания (бокситизация). Механическая и гидрохимическая дифференциация вещества при минералообразовании в осадках. Россыпи и их главнейшие минеральные ассоциации. Минералы, образующиеся при биогенных процессах осадконакопления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Минеральные ассоциации метаморфических образований. </w:t>
      </w:r>
      <w:r>
        <w:rPr>
          <w:sz w:val="28"/>
        </w:rPr>
        <w:t>Краткая физико-химическая характеристика процессов образования минералов при региональном метаморфизме. Понятие о зонах глубинности. Особенности структур и минеральных агрегатов при метаморфизме. Типичные минеральные ассоциации в различных по исходному составу метаморфических породах. Примеры минеральной ассоциации в метаморфических месторождениях: железистые кварциты, силлиманит-дистеновые породы, месторождения наждака, корунда, графита, окисно-силикатных марганцевых руд. "Альпийские" жилы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Ударный (импактный) процесс минералообразования.</w:t>
      </w:r>
      <w:r>
        <w:rPr>
          <w:i/>
          <w:sz w:val="28"/>
        </w:rPr>
        <w:t xml:space="preserve"> </w:t>
      </w:r>
      <w:r>
        <w:rPr>
          <w:sz w:val="28"/>
        </w:rPr>
        <w:t>Фазы высокого давления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left="864" w:right="0"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лов Н.В. Очерки по структурной минералогии. Недра, Москва, 1976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Бетехтин А.Г. Курс минералогии. М., Недра, 1961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Булах А.Г. Общая минералогия. СПб, 1999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Годовиков А.А. Минералогия. М., Недра, 1983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Григорьев Д.П., Жабин А.Г. Онтогения минералов. М., Наука, 197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горов-Тисменко Ю.К., Литвинская Г.П., Загальская Ю.Г. Кристаллография. М. Изд. МГУ, 1992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горов-Тисменко Ю.К., Литвинская Г.П. Теория симметрии кристаллов. М. Изд. ГЕОС, 2000.      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рфунин А.С. Введение в физику минералов. М., Недра, 197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щаровский Д.Ю. Рентгенография минералов. М. Геоинформмарк, 2000, 296 c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щаровский Д.Ю., Урусов В.С. Структурные типы минералов. МГУ, Москва, 199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нтгенография основных типов породообразующих минералов. Под ред. В.А.Франк-Каменецкого. Л., "Недра", 198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нтез минералов. В 3-х томах. Александров, ВНИИСИМС, 20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ая кристаллография. Том 3 / А.А. Чернов, Е.И. Гиваргизов, Х.С. Багдасаров и др. Образование кристаллов. М. Наука, 198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русов В.С. Теоретическая кристаллохимия. МГУ, Москва, 1987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Юшкин Н.П. Теория и методы минералогии. Л., Наука, 1977.</w:t>
      </w:r>
      <w:r>
        <w:rPr>
          <w:sz w:val="28"/>
        </w:rPr>
        <w:t xml:space="preserve">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При описании отдельных минералов указывается химический состав (формула и важнейшие примеси), особенности кристаллической структуры, форма выделения, главные физические свойства и диагностические признаки, условия нахождения в природе, практическое использ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49" w:leader="none"/>
      </w:tabs>
      <w:spacing w:before="100" w:after="100"/>
      <w:ind w:left="0" w:right="0" w:firstLine="72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left="0" w:right="0" w:firstLine="720"/>
      <w:jc w:val="both"/>
      <w:outlineLvl w:val="1"/>
    </w:pPr>
    <w:rPr>
      <w:i/>
      <w:i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410" w:leader="none"/>
      </w:tabs>
      <w:ind w:left="0" w:right="0" w:firstLine="7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10" w:leader="none"/>
      </w:tabs>
      <w:spacing w:lineRule="auto" w:line="360"/>
      <w:ind w:left="0" w:right="0" w:firstLine="720"/>
      <w:jc w:val="both"/>
    </w:pPr>
    <w:rPr>
      <w:color w:val="000000"/>
      <w:szCs w:val="17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20"/>
      <w:jc w:val="both"/>
    </w:pPr>
    <w:rPr>
      <w:i/>
      <w:iCs/>
      <w:color w:val="000000"/>
      <w:szCs w:val="18"/>
    </w:rPr>
  </w:style>
  <w:style w:type="paragraph" w:styleId="31">
    <w:name w:val="Основной текст с отступом 31"/>
    <w:basedOn w:val="Normal"/>
    <w:qFormat/>
    <w:pPr>
      <w:shd w:fill="FFFFFF" w:val="clear"/>
      <w:spacing w:before="100" w:after="100"/>
      <w:ind w:left="0" w:right="0" w:firstLine="720"/>
      <w:jc w:val="both"/>
    </w:pPr>
    <w:rPr>
      <w:color w:val="000000"/>
      <w:sz w:val="20"/>
      <w:szCs w:val="1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4:00Z</dcterms:created>
  <dc:creator>Quartz</dc:creator>
  <dc:description/>
  <cp:keywords/>
  <dc:language>en-US</dc:language>
  <cp:lastModifiedBy>mary</cp:lastModifiedBy>
  <cp:lastPrinted>2012-03-27T16:03:00Z</cp:lastPrinted>
  <dcterms:modified xsi:type="dcterms:W3CDTF">2015-01-30T04:27:00Z</dcterms:modified>
  <cp:revision>2</cp:revision>
  <dc:subject/>
  <dc:title>Аннотация</dc:title>
</cp:coreProperties>
</file>