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образования и науки</w:t>
      </w:r>
      <w:r>
        <w:rPr>
          <w:b w:val="false"/>
        </w:rPr>
        <w:t xml:space="preserve"> </w:t>
      </w:r>
      <w:r>
        <w:rPr/>
        <w:t xml:space="preserve">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5.00.09 «Геохимия и геохимические методы поисков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лезных ископаемых»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о геолого-минералогическим, химическим,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биологическим, физико-математическим и</w:t>
      </w:r>
    </w:p>
    <w:p>
      <w:pPr>
        <w:pStyle w:val="13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</w:rPr>
        <w:t>техн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b/>
          <w:b/>
          <w:sz w:val="28"/>
          <w:lang w:val="ru-RU"/>
        </w:rPr>
      </w:pPr>
      <w:r>
        <w:rPr>
          <w:sz w:val="28"/>
          <w:lang w:val="ru-RU"/>
        </w:rPr>
        <w:t>содержит 29 стр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2007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основу настоящей программы положены следующие дисциплины: общая геохимии, геохимия отдельных элементов, физическая геохимия, геохимия изотопов и геохронология, геохимические методы поисков и разведки полезных ископаемых, экологическая геохимия, метды геохимических исследований. Программа разработана кафедрой геохимии геологоического факультета МГУ и одобрена экспертным советом Высшей аттестационной комиссии по наукам о Земле.</w:t>
      </w:r>
    </w:p>
    <w:p>
      <w:pPr>
        <w:pStyle w:val="TextBodyIndent"/>
        <w:ind w:left="0" w:right="0" w:firstLine="720"/>
        <w:rPr>
          <w:sz w:val="20"/>
          <w:lang w:val="ru-RU"/>
        </w:rPr>
      </w:pPr>
      <w:r>
        <w:rPr>
          <w:sz w:val="28"/>
          <w:lang w:val="ru-RU"/>
        </w:rPr>
        <w:t>Программа разработана экспертным советом Высшей аттестационной комисии по наукам о Земле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8"/>
          <w:lang w:val="ru-RU"/>
        </w:rPr>
        <w:t>1. Объект геохим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1. Определение геохимии. Атомы химических элементов в природе, основные проблемы геохимии: распространенность химических элементов и распределение химических элементов в природе. Возникновение геохимии. Основополагающие работы </w:t>
      </w:r>
      <w:r>
        <w:rPr>
          <w:smallCaps/>
          <w:sz w:val="28"/>
          <w:lang w:val="ru-RU"/>
        </w:rPr>
        <w:t>Ф.У.Кларка, В.И.Вернадского, В.М.Гольдшмидта, А.Е.Ферсмана</w:t>
      </w:r>
      <w:r>
        <w:rPr>
          <w:sz w:val="28"/>
          <w:lang w:val="ru-RU"/>
        </w:rPr>
        <w:t>. Основные тенденции развития геохимии во второй половине XX века. Основные труды по геохимии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8"/>
          <w:lang w:val="ru-RU"/>
        </w:rPr>
        <w:t>Место геохимии в системе наук о Земле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2. Методы геохимических исследований(аналитическая геохимия)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Химико-аналитические, физико-химические и физические методы изучения содержания и состояния элементов в природ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начение и соотношение методов термодинамики (физической химии) и кристаллохимии (физики твердого тела) в геохимии. Роль физико-химического эксперимент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тематические методы обработки геохимических данны и ЭВМ-модел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b/>
          <w:b/>
          <w:sz w:val="16"/>
        </w:rPr>
      </w:pPr>
      <w:r>
        <w:rPr>
          <w:b/>
        </w:rPr>
        <w:t xml:space="preserve">3. Проблема распространенности химических элементов в природе </w:t>
      </w:r>
    </w:p>
    <w:p>
      <w:pPr>
        <w:pStyle w:val="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понятия распространенность элемента; способы выражения распространенности. Понятие о содержании элемента в объекте как случайной величине; вид функций распределения содержаний элементов в объектах, понятие о среднем содержании и дисперсии содержаний в однородных объектах. "Случайное" (стохастическое) и пространственно упорядоченное (детерминированное) распределение элемен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Основные формы состояния вещества во Вселенной - звезды, рассеянная материя, холодные тела, излучения, проблема “скрытой массы” галактик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нятие "космической" распространенности элемент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Распространенность элементов на Солнце. Методы оценки. Основные закономерности распространенности нуклидов в зависимости от атомного номера. Процессы нуклеосинтеза и основные типы ядерных реакций. Радиоактивные ядра. Понятие о возрасте химических элементов. Эволюция звезд и их химический сост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Распространенность элементов в метеоритах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Минеральный (фазовый) состав метеоритов; классификация метеоритов; проблема среднего состава метеоритного вещества. Основные закономерности распространенности элементов в хондритах; сравнение метеоритной и солнечной кривых распространенности элементов - сходства и различия. Работы </w:t>
      </w:r>
      <w:r>
        <w:rPr>
          <w:smallCaps/>
          <w:sz w:val="28"/>
          <w:lang w:val="ru-RU"/>
        </w:rPr>
        <w:t>В.М.Гольдшмидта</w:t>
      </w:r>
      <w:r>
        <w:rPr>
          <w:sz w:val="28"/>
          <w:lang w:val="ru-RU"/>
        </w:rPr>
        <w:t xml:space="preserve">, </w:t>
      </w:r>
      <w:r>
        <w:rPr>
          <w:smallCaps/>
          <w:sz w:val="28"/>
          <w:lang w:val="ru-RU"/>
        </w:rPr>
        <w:t>А.П.Виноградо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теориты как геохимическая система и представление о твердой фракции первичного протопланетного вещества; закономерности его состава. Идея о фракционировании элементов в протопланетном облаке и ее физико-химические осн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торичные ядерные реакции в метеоритах; космическая история метеоритов; понятие о возрасте метеоритного вещества и космическом ("экспозиционном") возрасте метеори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Распространенность элементов в планетном веществе.</w:t>
      </w:r>
      <w:r>
        <w:rPr>
          <w:sz w:val="28"/>
          <w:lang w:val="ru-RU"/>
        </w:rPr>
        <w:t xml:space="preserve"> Методы оценки. Основополагающая гипотеза об аналогии химического состава твердого вещества планет и состава метеоритов. Две группы планет Солнечной системы; различия в их строении и состав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Данные о планетах земной группы; средняя плотность планет и ее интерпретация; роль металлических ядер в сложении планет. Идея о фракционировании элементов в процессе аккре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Распространенность элементов в земной коре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Методы оценки среднего химического состава земной коры.. Работы </w:t>
      </w:r>
      <w:r>
        <w:rPr>
          <w:smallCaps/>
          <w:sz w:val="28"/>
          <w:lang w:val="ru-RU"/>
        </w:rPr>
        <w:t>Ф.У.Кларка, В.И.Вернадского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И. и В.</w:t>
      </w:r>
      <w:r>
        <w:rPr>
          <w:smallCaps/>
          <w:sz w:val="28"/>
          <w:lang w:val="ru-RU"/>
        </w:rPr>
        <w:t>Ноддаков, В.М. Гольдшмидта, А.Е.Ферсмана, А.П.Виноградова</w:t>
      </w:r>
      <w:r>
        <w:rPr>
          <w:sz w:val="28"/>
          <w:lang w:val="ru-RU"/>
        </w:rPr>
        <w:t xml:space="preserve">. Современные представления о структуре земной коры; типы земной коры. Масса коры и отдельных ее структурных единиц; оценка масс различных генетических групп пород в земной коре. Работы </w:t>
      </w:r>
      <w:r>
        <w:rPr>
          <w:smallCaps/>
          <w:sz w:val="28"/>
          <w:lang w:val="ru-RU"/>
        </w:rPr>
        <w:t>А.Полдерварта, А.Б.Ронова, А.А.Беуса, С.Р.Тейлора</w:t>
      </w:r>
      <w:r>
        <w:rPr>
          <w:sz w:val="28"/>
          <w:lang w:val="ru-RU"/>
        </w:rPr>
        <w:t>. Современные оценки распространенности элементов в земной коре; основные закономерности распространенности элементов в земной кор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ение о корах планет как геохимической системе. Принципиальное отличие состава коры Земли, Луны, Венеры, Марса от состава исходного (солнечно-метеоритного) вещ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Представление об атмосферах и гидросферах планет как геохимических системах. Два типа атмосфер планет. Геохимические признаки "холодного" происхождения планет. Работы </w:t>
      </w:r>
      <w:r>
        <w:rPr>
          <w:smallCaps/>
          <w:sz w:val="28"/>
          <w:lang w:val="ru-RU"/>
        </w:rPr>
        <w:t>А.П.Виноградо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Строение Земли и других планет земного типа, состав и происхождение ядра оболочек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Геофизические данные о строении Земли. Земная кора, мантия, ядро. Способы оценки среднего состава оболочек и ядра Земли. Полиморфизм и состояние вещества в глубинных сферах Земл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ые данные о химическом составе мантии Земли; проблема геохимической гетерогенности ман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Общие закономерности распределения элементов по оболочкам Земли, сопоставление с метеоритами. Принцип выплавления и дегазации. Классические представления </w:t>
      </w:r>
      <w:r>
        <w:rPr>
          <w:smallCaps/>
          <w:sz w:val="28"/>
          <w:lang w:val="ru-RU"/>
        </w:rPr>
        <w:t>В.М.Гольдшмидта</w:t>
      </w:r>
      <w:r>
        <w:rPr>
          <w:sz w:val="28"/>
          <w:lang w:val="ru-RU"/>
        </w:rPr>
        <w:t xml:space="preserve"> и </w:t>
      </w:r>
      <w:r>
        <w:rPr>
          <w:smallCaps/>
          <w:sz w:val="28"/>
          <w:lang w:val="ru-RU"/>
        </w:rPr>
        <w:t>А.Е.Ферсмана</w:t>
      </w:r>
      <w:r>
        <w:rPr>
          <w:sz w:val="28"/>
          <w:lang w:val="ru-RU"/>
        </w:rPr>
        <w:t xml:space="preserve"> о первичной дифференциации планетного вещества; гипотезы выплавления; гипотеза </w:t>
      </w:r>
      <w:r>
        <w:rPr>
          <w:b/>
          <w:sz w:val="28"/>
          <w:lang w:val="ru-RU"/>
        </w:rPr>
        <w:t>А</w:t>
      </w:r>
      <w:r>
        <w:rPr>
          <w:smallCaps/>
          <w:sz w:val="28"/>
          <w:lang w:val="ru-RU"/>
        </w:rPr>
        <w:t>.П.Виноградова</w:t>
      </w:r>
      <w:r>
        <w:rPr>
          <w:sz w:val="28"/>
          <w:lang w:val="ru-RU"/>
        </w:rPr>
        <w:t xml:space="preserve"> об аналогии процесса выплавления и дегазации механизму зонного плавления и ее физико-химического основания. Работы </w:t>
      </w:r>
      <w:r>
        <w:rPr>
          <w:smallCaps/>
          <w:sz w:val="28"/>
          <w:lang w:val="ru-RU"/>
        </w:rPr>
        <w:t>А.П.Виноградо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анные о строении Луны и составе пород ее коры; оценка состава пород Венеры и Марса; сопоставление с метеоритами. Всеобщность принципа выплавленная и дегазации для планет земной группы. Закономерности фракционировании элементов в ходе дифференциации планетного вещества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8"/>
          <w:lang w:val="ru-RU"/>
        </w:rPr>
        <w:t>Энергетика планет: роль радиогенного тепла, другие виды энергии (гравитационная и др.). Термическая история планет земной группы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8"/>
          <w:lang w:val="ru-RU"/>
        </w:rPr>
        <w:t>4. Геохимическая классификация элемент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Задача классификации. Периодический закон </w:t>
      </w:r>
      <w:r>
        <w:rPr>
          <w:smallCaps/>
          <w:sz w:val="28"/>
          <w:lang w:val="ru-RU"/>
        </w:rPr>
        <w:t>Д.И.Менделеева</w:t>
      </w:r>
      <w:r>
        <w:rPr>
          <w:sz w:val="28"/>
          <w:lang w:val="ru-RU"/>
        </w:rPr>
        <w:t xml:space="preserve"> и классификация элементов. Классификация </w:t>
      </w:r>
      <w:r>
        <w:rPr>
          <w:smallCaps/>
          <w:sz w:val="28"/>
          <w:lang w:val="ru-RU"/>
        </w:rPr>
        <w:t>В.И.Вернадского</w:t>
      </w:r>
      <w:r>
        <w:rPr>
          <w:sz w:val="28"/>
          <w:lang w:val="ru-RU"/>
        </w:rPr>
        <w:t>; другие классификации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8"/>
          <w:lang w:val="ru-RU"/>
        </w:rPr>
        <w:t xml:space="preserve">Идея классификации </w:t>
      </w:r>
      <w:r>
        <w:rPr>
          <w:smallCaps/>
          <w:sz w:val="28"/>
          <w:lang w:val="ru-RU"/>
        </w:rPr>
        <w:t>В.М.Гольдшмидта</w:t>
      </w:r>
      <w:r>
        <w:rPr>
          <w:sz w:val="28"/>
          <w:lang w:val="ru-RU"/>
        </w:rPr>
        <w:t xml:space="preserve">. Распределение элементов по принципиальным фазам метеоритного (протопланетного) вещества; термодинамические основания этого распределения. Связь с положением в таблице </w:t>
      </w:r>
      <w:r>
        <w:rPr>
          <w:smallCaps/>
          <w:sz w:val="28"/>
          <w:lang w:val="ru-RU"/>
        </w:rPr>
        <w:t>Д.И.Менделеева</w:t>
      </w:r>
      <w:r>
        <w:rPr>
          <w:sz w:val="28"/>
          <w:lang w:val="ru-RU"/>
        </w:rPr>
        <w:t xml:space="preserve"> и на кривой атомных объемов. Распространенность элементов и принцип классификации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lang w:val="ru-RU"/>
        </w:rPr>
      </w:pPr>
      <w:r>
        <w:rPr>
          <w:b/>
          <w:sz w:val="28"/>
          <w:lang w:val="ru-RU"/>
        </w:rPr>
        <w:t>5. Состояние (формы нахождения) элементов в природ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инералы - продукты природных химических реакций. Направленность реакций; критерий минимума свободной энергии. Представление о геохимических буферных системах. Ограниченность числа минеральных видов; обмененные реакции, буферные равновесия, изоморфизм как факторы, ограничивающий число минеральных видов. Дифференциация элементов в геохимических процессах и число минеральных в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Рассеяние элементов в природе. Термодинамические основания рассеяния; закон </w:t>
      </w:r>
      <w:r>
        <w:rPr>
          <w:smallCaps/>
          <w:sz w:val="28"/>
          <w:lang w:val="ru-RU"/>
        </w:rPr>
        <w:t>В.И.Вернадского</w:t>
      </w:r>
      <w:r>
        <w:rPr>
          <w:sz w:val="28"/>
          <w:lang w:val="ru-RU"/>
        </w:rPr>
        <w:t>. Формы рассеяния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вление изоморфизма атомов в кристаллах и его геохимическое значение. Термодинамические основания явления изоморфизма (образования твердых фаз переменного состава). Два главных вопроса теории изоморфизма: стабильность изоморфных смесей и ее зависимость от термодинамических условий; поведение изоморфных смесей в различных фазовых равновесиях. Понятие о термодинамических функциях смешения, их связь с кристаллохим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Основные типы изоморфизма: изовалентный, гетеровалентный и др. Эмпирические правила изоморфизма: правило "15 %", правило "захвата" и "допуска" </w:t>
      </w:r>
      <w:r>
        <w:rPr>
          <w:smallCaps/>
          <w:sz w:val="28"/>
          <w:lang w:val="ru-RU"/>
        </w:rPr>
        <w:t>В.М.Гольдшмидта</w:t>
      </w:r>
      <w:r>
        <w:rPr>
          <w:sz w:val="28"/>
          <w:lang w:val="ru-RU"/>
        </w:rPr>
        <w:t xml:space="preserve">. Изоморфизм и ассоциации элементов в природе; изоморфные ряды </w:t>
      </w:r>
      <w:r>
        <w:rPr>
          <w:smallCaps/>
          <w:sz w:val="28"/>
          <w:lang w:val="ru-RU"/>
        </w:rPr>
        <w:t>В.И.Вернадского</w:t>
      </w:r>
      <w:r>
        <w:rPr>
          <w:sz w:val="28"/>
          <w:lang w:val="ru-RU"/>
        </w:rPr>
        <w:t xml:space="preserve">; диагональные ряды </w:t>
      </w:r>
      <w:r>
        <w:rPr>
          <w:smallCaps/>
          <w:sz w:val="28"/>
          <w:lang w:val="ru-RU"/>
        </w:rPr>
        <w:t>А.Е.Ферсмана</w:t>
      </w:r>
      <w:r>
        <w:rPr>
          <w:sz w:val="28"/>
          <w:lang w:val="ru-RU"/>
        </w:rPr>
        <w:t>. Изоморфизм как механизм рассеяния, концентрирования и разделения элементов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8"/>
          <w:lang w:val="ru-RU"/>
        </w:rPr>
        <w:t>Представления об ассоциациях химических элементов в природе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spacing w:lineRule="auto" w:line="240"/>
        <w:jc w:val="center"/>
        <w:rPr/>
      </w:pPr>
      <w:r>
        <w:rPr/>
        <w:t>6. Основы физико-химические основы геохимии</w:t>
      </w:r>
    </w:p>
    <w:p>
      <w:pPr>
        <w:pStyle w:val="31"/>
        <w:spacing w:lineRule="auto" w:line="240"/>
        <w:jc w:val="center"/>
        <w:rPr>
          <w:sz w:val="16"/>
        </w:rPr>
      </w:pPr>
      <w:r>
        <w:rPr/>
        <w:t xml:space="preserve"> </w:t>
      </w:r>
      <w:r>
        <w:rPr/>
        <w:t>(физическая геохимия)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Основы термодинамики природных систем. Основные понятия термодинамики (системы, фазы, компоненты, параметры состояния, 1-ый и 2-ой законы термодинамики. Условия равновесия. Правило фаз </w:t>
      </w:r>
      <w:r>
        <w:rPr>
          <w:smallCaps/>
          <w:sz w:val="28"/>
          <w:lang w:val="ru-RU"/>
        </w:rPr>
        <w:t>Гиббса</w:t>
      </w:r>
      <w:r>
        <w:rPr>
          <w:sz w:val="28"/>
          <w:lang w:val="ru-RU"/>
        </w:rPr>
        <w:t>. Термодинамические потенциалы систем. Закон дифференциальной подвижности компонентов Д.С.</w:t>
      </w:r>
      <w:r>
        <w:rPr>
          <w:smallCaps/>
          <w:sz w:val="28"/>
          <w:lang w:val="ru-RU"/>
        </w:rPr>
        <w:t>Коржинского</w:t>
      </w:r>
      <w:r>
        <w:rPr>
          <w:sz w:val="28"/>
          <w:lang w:val="ru-RU"/>
        </w:rPr>
        <w:t>. Термодинамика систем с вполне подвижными компонентами (термодинамические потенциалы, правило фаз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Уравнение смещенного равновесия и вытекающие из него законы (закон действующих масс, уравнения </w:t>
      </w:r>
      <w:r>
        <w:rPr>
          <w:smallCaps/>
          <w:sz w:val="28"/>
          <w:lang w:val="ru-RU"/>
        </w:rPr>
        <w:t>Клапейрона</w:t>
      </w:r>
      <w:r>
        <w:rPr>
          <w:sz w:val="28"/>
          <w:lang w:val="ru-RU"/>
        </w:rPr>
        <w:t xml:space="preserve">, </w:t>
      </w:r>
      <w:r>
        <w:rPr>
          <w:smallCaps/>
          <w:sz w:val="28"/>
          <w:lang w:val="ru-RU"/>
        </w:rPr>
        <w:t>Вант-Гоффа</w:t>
      </w:r>
      <w:r>
        <w:rPr>
          <w:sz w:val="28"/>
          <w:lang w:val="ru-RU"/>
        </w:rPr>
        <w:t xml:space="preserve"> и др.). Способы термодинамического расчета фазовых равновес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иаграммы состояняия конденсированных систем. Диаграммы состояния систем с летучими и другими вполне подвижными компонентами. Буферные системы и их геохимическ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Распределение химических элементов между фазами в условиях равновесия. Закон </w:t>
      </w:r>
      <w:r>
        <w:rPr>
          <w:smallCaps/>
          <w:sz w:val="28"/>
          <w:lang w:val="ru-RU"/>
        </w:rPr>
        <w:t>Генри</w:t>
      </w:r>
      <w:r>
        <w:rPr>
          <w:sz w:val="28"/>
          <w:lang w:val="ru-RU"/>
        </w:rPr>
        <w:t xml:space="preserve"> и др. Понятие коэффициента распределения, зависимость от температуры и давления; представление о геотермометрах и геобаромет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Термодинамика водных растворов. Формы нахождения элементов в растворах, активности и концентрации компонентов. Закон </w:t>
      </w:r>
      <w:r>
        <w:rPr>
          <w:smallCaps/>
          <w:sz w:val="28"/>
          <w:lang w:val="ru-RU"/>
        </w:rPr>
        <w:t>Дебая-Хюккеля</w:t>
      </w:r>
      <w:r>
        <w:rPr>
          <w:sz w:val="28"/>
          <w:lang w:val="ru-RU"/>
        </w:rPr>
        <w:t>. Растворение, перенос компонентов, комплексообразование и причины осаждения. Кислотно-основные и окислительно-восстановительные реакции, диаграммы Eh-pH. Представления о геохимических барьер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едставление о диффузии и конвекции как механизмах массопереноса и дифференциации в геохимии. Влияние проницаемости среды и фазового состояния подвижной фазы, фильтрационный эффект. Роль кинетических факторов в реакциях минералообрахзования. Понятие о динамике процессов и динамических физико-химических моделях природных процесс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нятие о миграции элементов. Явления концентрации и рассеяния. Основные разделительные процессы в земной коре: при дифференциации расплавов, при взаимодействии фильтрующихся вод с породами. Термодинамические законы разделения элементов и изотопов в гомогенных системах: гравитационное равновесие, термодиффузия; термодинамические законы разделения элементов и изотопов в гетерогенных системах (распределение по фазам): равновесия кристаллизации, ликвации, равновесие газ-расплав, равновесие твердая фаза-водный раствор. Свойства соединений элементов, предопределяющие их разделение: парциальные мольные энтальпии, энтропии, объемы, теплоемкости в твердых и жидких фазах, изменение этих величин при фазовых переходах; их связь с коэффициентами распредел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лементарные свойства атомов и ионов, определяющие свойства их соединений: геометрические - понятие об атомных и ионных радиусах, современные представления о размерах атомов и ионов; валентность и эффективный заряд атомов и ионов; свойства связи - представления о характере строения электронных оболочек и важнейших типах химической связи в соединениях: понятия поляризации и электроотрицательности; характер связи в основных группах минералов (силикатах, солях кислородных кислот, окислах, гидроокислах, галогенидах, сульфидах, металлах). Фундаментальное значение отношения заряда иона к его размеру; понятие ионного потенциала; диаграмма ионных потенц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Понятие энергии кристаллической решетки и энергии атомизации кристаллов; теоретические уравнения; экспериментальные методы определения. Геохимическое значение энергии кристаллической решетки. Энергетические коэффициенты (ЭК'и) </w:t>
      </w:r>
      <w:r>
        <w:rPr>
          <w:smallCaps/>
          <w:sz w:val="28"/>
          <w:lang w:val="ru-RU"/>
        </w:rPr>
        <w:t>А.Е.Ферсмана</w:t>
      </w:r>
      <w:r>
        <w:rPr>
          <w:sz w:val="28"/>
          <w:lang w:val="ru-RU"/>
        </w:rPr>
        <w:t>, принципиальная ограниченность системы ЭК'ов; учение о парагене. Связь кристаллохимического и термодинамического подходов в геохими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зотопы химических элементов. Разница масс атомов как причина разделения изотопов легких элементов в физических физико-химических процессах, представления о термодинамических и кинетических изотопных эффектах. Коэффициенты фракционирования, их зависимость от температуры и давления. Динамика фракционирования изотопов в закрытых и открытых системах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28"/>
          <w:lang w:val="ru-RU"/>
        </w:rPr>
        <w:t>Стабильные и нестабильные изотопы, явление радиоактивности, радиогенные изотопы. Типы радиоактивности. Закон радиоактивного распада, понятия константы распада и периода полураспада. Принципы изотопной геохронологии. Метод изохрон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lang w:val="ru-RU"/>
        </w:rPr>
      </w:pPr>
      <w:r>
        <w:rPr>
          <w:b/>
          <w:sz w:val="28"/>
          <w:lang w:val="ru-RU"/>
        </w:rPr>
        <w:t>7. Геохимия геологических процес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магматического процесса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Химический состав и классификация магматических  пород. Распространенность элементов  в магматических породах; закономерности изменения распространенности в зависимости от содержания кремнезема. Ассоциации элементов ультраосновных, основных, кислых и щелочных пород. Представление о дифференцированных сериях магматических пород. Относительная распространенность различных типов магматически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Физико-химические закономерности кристаллизации породообразующих силикатов и поведение элементов-примесей в этом процессе. Работы </w:t>
      </w:r>
      <w:r>
        <w:rPr>
          <w:smallCaps/>
          <w:sz w:val="28"/>
          <w:lang w:val="ru-RU"/>
        </w:rPr>
        <w:t>Н.Л.Боуэна</w:t>
      </w:r>
      <w:r>
        <w:rPr>
          <w:sz w:val="28"/>
          <w:lang w:val="ru-RU"/>
        </w:rPr>
        <w:t xml:space="preserve"> и </w:t>
      </w:r>
      <w:r>
        <w:rPr>
          <w:smallCaps/>
          <w:sz w:val="28"/>
          <w:lang w:val="ru-RU"/>
        </w:rPr>
        <w:t>В.М.Гольдшмидта</w:t>
      </w:r>
      <w:r>
        <w:rPr>
          <w:sz w:val="28"/>
          <w:lang w:val="ru-RU"/>
        </w:rPr>
        <w:t>. Сопоставление закономерностей поведения элементов в процессе магматической эволюции с результатами физико-химического анализа; идея об основополагающей роли кристаллизационной дифференциации как механизма разделения элементов в магматическом процессе. Физико-химическая оценка других гипотез дифференциации магмы (ликвация, газовый перенос, гравитационная диффузия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ение о "первичных" магмах; условия формирования магм в земной коре и верхней мантии, состав "первичных" магм. Геохимия кристаллизационной дифференциации; элементы протокристаллизации, главного этапа кристаллизации, остаточных расплавов. Геохимия ультраосновных пород, базальтов, щелочных пород, карбонатитов; геохимические признаки их глубинного (мантийного) происхождения. Граниты; их химический и изотопный состав; проблема формирования гранитного вещества в земной коре; предоставления о явлениях гранитиз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Типы магматических рудных месторождений. Процесс дифференциации магмы как процесс рудообразования; роль кристаллизационной дифференци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еохимия пегматит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Представление о пегматитах как остаточных геохимических системах. Особенности структуры и состава пегматитов в сопоставлении с составом материнских пород. Геохимия гранитных пегматитов; особенности строения, классификации, последовательность формирования. Работы </w:t>
      </w:r>
      <w:r>
        <w:rPr>
          <w:smallCaps/>
          <w:sz w:val="28"/>
          <w:lang w:val="ru-RU"/>
        </w:rPr>
        <w:t>А.Е.Ферсмана</w:t>
      </w:r>
      <w:r>
        <w:rPr>
          <w:sz w:val="28"/>
          <w:lang w:val="ru-RU"/>
        </w:rPr>
        <w:t>. Гипотезы о механизме формирования пегматитов; физико-химические особенности силикатных систем с летучими компонентами. Геохимия пегматитов щелочных и других типов пород. Типы руд, связанных с пегмати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грейзенов и пневматолит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Ассоциация элементов грейзеновых образований. Признаки высокотемпературных реакций газов с породами; роль фтора, а также хлора, бора, серы и др. Типы месторождений, связанных с грейзена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став вулканических газов; закономерности изменения состава водных источников и газов вулканических областей в ходе вулканического процесса. Газы ювенильные и возрожденные; геохимические признаки происхождения вулканических газ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Физико-химические закономерности растворимости газов в силикатных расплавах; эволюция состава газовой фазы в зависимости от температуры и давления. Сопоставление с природными да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гидротермально-метасоматических процесс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Ассоциация элементов в гидротермально-метасоматических образованиях; корреляция ассоциаций элементов с геологическими условиями формирования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ульфидная линия процесса. Типы гидротермальных сульфидных месторождений и соответствующие им ассоциации рудны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онтактные процессы. Типы контактных образований; скарны, фениты и др.; соответствующие им ассоциации рудны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тасоматические и автометасоматические образования: пропилиты, вторичные кварциты, березиты, щелочные метасоматиты, гумбеиты, аргиллизиты, продукты доломитизации, серпентинизации ультраосновных пород, альбитизации гранитоидов и др.; их геохимические особенности и соответствующие им ассоциации рудны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ермодинамические условия гидротермально-метасоматических процессов. Данные о составе гидротермальных растворов, о температуре и давлении процессов. Особенности современного гидротермального рудо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ри основные проблемы гидротермально-метасоматических процессов: источник вещества, способы переноса и способы отложения - и их решение на основе идеи о взаимодействии вод с магмами и горными породами. Происхождение основных компонентов гидротермальных растворов (магматогенные, метаморфогенные воды, захороненные воды осадочных пород); факты и гипотезы. Происхождение рудных компонентов гидротермальных растворов; магматогенная и осадочно-метаморфогенная гипотезы; данные по изотопному составу свинца, серы, кислорода. Состояние элементов в гидротермальных растворах; физико-химические факторы, способствующие растворению и переносу рудных элементов. Факторы отложения и концентрирования рудных элементов из растворов; фундаментальная роль взаимодействия растворов с породами как фактора рудоотло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Основы физико-химической динамики гидротермально-метасоматических процессов. Теория метасоматической зональности, </w:t>
      </w:r>
      <w:r>
        <w:rPr>
          <w:smallCaps/>
          <w:sz w:val="28"/>
          <w:lang w:val="ru-RU"/>
        </w:rPr>
        <w:t>Д.С.Коржинского</w:t>
      </w:r>
      <w:r>
        <w:rPr>
          <w:sz w:val="28"/>
          <w:lang w:val="ru-RU"/>
        </w:rPr>
        <w:t>. Зональность и стадийность гидротермально-метасоматических образований как отражение гидротермально-метасоматической дифференциации элементов. Факторы и механизмы гидротермально-метасоматической дифференциации; роль изменения температуры, давления; значение процессов фильтрации и взаимодействия растворов с породами, смешение растворов. Единство зонального ряда отложения металлов. Многообразие условий формирования гидротермальных растворов как фактор многообразия типов гидротермально-метасома-тических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процессов выветривания и осадкообразования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Геохимическая (Гольдшмидтовская) классификация осадочных образований. Химический состав и ассоциации элементов различных типов осадочных пород. Относительная распространенность различных типов осадочны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Физико-химические факторы осадочной дифференциации. Роль температуры, давления, состава атмосферы и вод; значение активности живых организмов и органического вещества осадков. Кислотность и окислительно-восстановительный потенциал растворов как факторы разделения и концентрированная элементов; диаграммы Eh-pH. Специфика физико-химических условий процессов выветривания и почвообразования, сноса, осадконакопления, диагенеза; связь с геолого-тектоническими и климатическими условиями; типы бассейнов осадконакопления. Особенности современных процессов осадкообразования: геохимия кор выветривания и почв континентов; особенности процессов формирования континентального стока, средний состав жидкого и твердого стока, другие механизмы поставки материала, их количественные оценки; динамика седиментации в бассейнах оскдонакопления, геотектонические и фациальные закономерности отложения терригенного, биогенного и хемогенного материала; геохимия диагенеза. Работы </w:t>
      </w:r>
      <w:r>
        <w:rPr>
          <w:smallCaps/>
          <w:sz w:val="28"/>
          <w:lang w:val="ru-RU"/>
        </w:rPr>
        <w:t>Н.М.Страхова,</w:t>
      </w:r>
      <w:r>
        <w:rPr>
          <w:sz w:val="28"/>
          <w:lang w:val="ru-RU"/>
        </w:rPr>
        <w:t xml:space="preserve"> </w:t>
      </w:r>
      <w:r>
        <w:rPr>
          <w:smallCaps/>
          <w:sz w:val="28"/>
          <w:lang w:val="ru-RU"/>
        </w:rPr>
        <w:t>А.П.Лисицына, А.Б.Ронова, Р.М.Гаррелс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ипы осадочных рудных месторождений и месторождений кор выветривания. Осадочная дифференциация как рудообразующий процесс; динамические модели осадочной дифференциации и анализ факторов концентрирования рудных элементов в этом процесс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пигенетические процессы в осадочных породах и их роль в концентрировали металлов; характерные ассоциации элементов эпигенетических руд в осадочных пород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Эволюция процессов осадкообразования в истории Земли. Оценка общей массы осадочных пород и интенсивности поверхностных процессов в геологической истории; роль осадочно-вулканогенных пород в глубоком докембрии и специфика их химическ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метаморфического процесса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Химические типы метаморфических пород, соответствующие им ассоциации элементов. Зависимость состава метаморфических пород от условий метаморфизма. Ультраметаморфизм и гранитизац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оль метаморфических пород в сложении земной коры. Оценка общей массы метаморфических пород; средний химический состав древних метаморфических пород и проблема его отличия от состава фанерозойских осадк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изико-химические факторы метаморфизма. Принцип метаморфических фаций и основная физико-химическая направленность прогрессивного метаморфозам; подвижность элементов при метаморфизме. Факторы формирования химического состава метаморфических пород: состав исходных (метаморфизующихся) пород и химическая направленность привноса и выноса. Представление о метаморфической дифференци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Типы рудных месторождений, связанных с метаморфическими породами; оценка роли процессов метаморфической дифференциации в формировании собственно метаморфических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гидросферы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Масса и химический состав вод гидросферы; сопоставление состава морских и континентальных вод; устойчивость состава солевой массы океана; колебания солености морских вод. Малые компоненты гидросферы; жизнь и органическое вещество морских вод. Работы </w:t>
      </w:r>
      <w:r>
        <w:rPr>
          <w:smallCaps/>
          <w:sz w:val="28"/>
          <w:lang w:val="ru-RU"/>
        </w:rPr>
        <w:t>А.П.Виноградо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Физико-химические факторы, определяющие состав вод гидросферы; понятие о морской и континентальной ветвях вод; идея об определяющей роли взаимодействия вод с породами земной коры и атмосферой как фактора, контролирующего химический состав гидросферы. Работы М.Г.</w:t>
      </w:r>
      <w:r>
        <w:rPr>
          <w:smallCaps/>
          <w:sz w:val="28"/>
          <w:lang w:val="ru-RU"/>
        </w:rPr>
        <w:t>Валяшко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кеан как динамическая система. Соотношение процессов поступления материала в океан и осадконакопления; круговорот воды. Понятие о среднем времени пребывания элементов в океанической воде; величины времени пребывания элементов (приме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Источник вещества гидросферы; геохимический баланс процесса осадкообразования и представление об "избыточно летучих"; источники  летучих на поверхности Земли. Работы </w:t>
      </w:r>
      <w:r>
        <w:rPr>
          <w:smallCaps/>
          <w:sz w:val="28"/>
          <w:lang w:val="ru-RU"/>
        </w:rPr>
        <w:t>В.М.Гольдшмидта, В.Руби, Х.Холланда</w:t>
      </w:r>
      <w:r>
        <w:rPr>
          <w:sz w:val="28"/>
          <w:lang w:val="ru-RU"/>
        </w:rPr>
        <w:t>. Формирование солевой массы океа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Проблема эволюции состава гидросферы в ходе геологической истории. Факты, свидетельствующие об эволюции; факторы, вызывающие эволюцию, и факторы, стабилизирующие состав океана. Идея постоянства состава океанических вод в течение существенной части геологической истории. Гипотезы о составе древнейшей гидро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атмосферы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Состав атмосферы; строение атмосферы и распределение ее компонентов по высоте. Факторы, контролирующие химический состав атмосферы. Атмосфера как динамическая система и геохимические циклы газов атмосферы. Инертные газ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исхождение и эволюция атмосферы. Источник газов на поверхности Земли; проблема потери газов Землей; геохимические признаки отсутствия на Земле древней плотной атмосферы. Вулканические газы и гипотезы о так называемой "первичной" атмосфере; факторы эволюции атмосфер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Подземные атмосферы; их состав и классификация. Геохимические признаки происхождения газов подземных атмосфер. Работы </w:t>
      </w:r>
      <w:r>
        <w:rPr>
          <w:smallCaps/>
          <w:sz w:val="28"/>
          <w:lang w:val="ru-RU"/>
        </w:rPr>
        <w:t>В.В.Белоусов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Геохимия биосферы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Определение </w:t>
      </w:r>
      <w:r>
        <w:rPr>
          <w:smallCaps/>
          <w:sz w:val="28"/>
          <w:lang w:val="ru-RU"/>
        </w:rPr>
        <w:t>В.И.Вернадского</w:t>
      </w:r>
      <w:r>
        <w:rPr>
          <w:sz w:val="28"/>
          <w:lang w:val="ru-RU"/>
        </w:rPr>
        <w:t xml:space="preserve"> биосферы и живого вещества. Живое вещество; его количество и химический состав, ассоциации элементов живого вещества (биофильные элементы). Энергия и активность живого вещества. Понятие о биогеохимических процессах; прямое и косвенное влияние организмов на геологические процессы; геохимические функции организмов; организмы-концентраторы. Живое вещество как мощный геологический фактор в истории земной коры; понятие о ноосфере. Работы </w:t>
      </w:r>
      <w:r>
        <w:rPr>
          <w:smallCaps/>
          <w:sz w:val="28"/>
          <w:lang w:val="ru-RU"/>
        </w:rPr>
        <w:t>В.И.Вернадского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рганическое вещество в геохимии. Распространенность и формы накопления органического вещества. Состав органического вещества осадков и осадочных пород; ассоциации элементов, накапливающихся в связи с органическим веществом; органическое вещество как фактор концентрирорвания элементов. Разложение органического вещества в почвах и осадках, и влияние этого процесса на физико-химические параметры геохимических процессов. Геохимия нефти и угл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Биогеохимические провинции. Связь условий жизнедеятельности организмов с химическим составом среды; понятие эндемии. Факторы формирования биогеохимических провинций. Значение биогеохимических провинций в хозяйственной деятельности человека. Работы </w:t>
      </w:r>
      <w:r>
        <w:rPr>
          <w:smallCaps/>
          <w:sz w:val="28"/>
          <w:lang w:val="ru-RU"/>
        </w:rPr>
        <w:t>А.П.Виноградова, В.В.Ковальского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b/>
          <w:i/>
          <w:sz w:val="28"/>
          <w:lang w:val="ru-RU"/>
        </w:rPr>
        <w:t>Круговорот химических элементов в земной коре, геохимические циклы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Круговорот вещества в земной коре и представление о малом и большом геохимических циклах, биогеохимические циклы. Энергетика геохимических процессов; движущие силы геохимического цикла. Динамика большого геохимического цикла; оценка темпа кругооборота вещества в геологической истории. Идея о геохимическом балансе процессов преобразования вещества в ходе кругооборота. Работы </w:t>
      </w:r>
      <w:r>
        <w:rPr>
          <w:smallCaps/>
          <w:sz w:val="28"/>
          <w:lang w:val="ru-RU"/>
        </w:rPr>
        <w:t>Ф.У.Кларка, В.М.Гольдшмидта, Р.М.Гаррелса</w:t>
      </w:r>
      <w:r>
        <w:rPr>
          <w:sz w:val="28"/>
          <w:lang w:val="ru-RU"/>
        </w:rPr>
        <w:t>. Роль процессов магматизма, осадкообразования и метаморфизма в формировании современной структуры земной коры. Проблема эволюции земной коры и законы геохимического круговоота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8. Геохимия отдельных элементов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8"/>
          <w:lang w:val="ru-RU"/>
        </w:rPr>
        <w:t>Для каждого химического элемента последовательно рассматриваются следующие вопросы: состояние в природе, типы соединений; кристаллохимические особенности, изоморфные отношения; минералогия; растворимость соединений и формы переноса в водных растворах; распространенность в природе; распределение в магматических породах, связь с другими элементами, поведение в магматических процессах, поведение в процессах формирования магматических руд; поведение в гидротермально-метасоматических процессах, типы концентраций и ассоциации с другими элементами; поведение в процессах выветривания и осадкообразования, пути и механизмы концентрации в ходе формирования кор выветривания и осадкообразования; роль органического вещества; изотопы элемента и их геохимическое значение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10. Прикладная геохимия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Учение о геохимических поисках месторождений полезных ископаемых как самостоятельный раздел геологических наук. Роль и место геохимических методов на этапах и стадиях геологоразведочного процесса. Работы Н.И.</w:t>
      </w:r>
      <w:r>
        <w:rPr>
          <w:smallCaps/>
          <w:sz w:val="28"/>
          <w:lang w:val="ru-RU"/>
        </w:rPr>
        <w:t>Сафронова, А.П.Соловова, В.А.Соколова, А.И.Перельман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Общие принципы геохимических методов поиск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Понятия о геохимическом поле, местном геохимическом фоне, “явных” и слабых геохимических аномалиях; месторождение полезного ископаемого как частный случай геохимической аномалии. Первичный ореол месторождения. Гипергенное поле рассеяния; вторичные ореолы и потоки рассеяния полезных ископаемых в геосфер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араметры геохимического поля, критерии выделения слабых аномалий. Понятие о параметрических и непараметрических геохимических показателях. Случайные (стохастические) и пространственно-упорядоченные (детерминированные) распределения химических элементов в геологических образованиях. Показатель площадной продуктивности геохимической аномалии, его независимость от масштаба съемки. Пропорциональность количественных показателей гипергенных геохимических аномалий своему коренному оруденению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есятичная классификация месторождений полезных ископаемых по запасам, соотношение между численностью месторождений различных классов крупности. Принцип геометрического и геохимического подобия генетически однотипных объектов различных классов крупности. Зависимость между кларками элементов в литосфере и промышленными запасами в месторождениях одинаковой крупнос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заимосвязанность и взаимообусловленность геохимических аномалий в геосферах. Последовательность этих связей и преимущества литохимического метода поиск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Учение Б.Б.</w:t>
      </w:r>
      <w:r>
        <w:rPr>
          <w:smallCaps/>
          <w:sz w:val="28"/>
          <w:lang w:val="ru-RU"/>
        </w:rPr>
        <w:t>Полынова</w:t>
      </w:r>
      <w:r>
        <w:rPr>
          <w:sz w:val="28"/>
          <w:lang w:val="ru-RU"/>
        </w:rPr>
        <w:t xml:space="preserve"> т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итохимические методы поиск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оки рассеяния рудных месторождений</w:t>
      </w:r>
      <w:r>
        <w:rPr>
          <w:sz w:val="28"/>
          <w:lang w:val="ru-RU"/>
        </w:rPr>
        <w:t>. Ежегодный слой денудации; идеальный поток рассеяния в русле 1-го порядка. Продуктивность потока рассеяния; зависимость содержаний и продуктивности потока рассеяния от положения рудного объекта в бассейне водосбора; коэффициент пропорциональности. Динамика формирования потока рассеяния, влияние на состав аллювия материала ближайших склонов. “Кажущаяся” продуктивность потока рассеяния и оценка его истинной продуктивности. Оценка прогнозных ресурсов металлов категории Р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как критерий перехода к следующей стадии работ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торичные ореолы рассеяния</w:t>
      </w:r>
      <w:r>
        <w:rPr>
          <w:sz w:val="28"/>
          <w:lang w:val="ru-RU"/>
        </w:rPr>
        <w:t xml:space="preserve">. Стадии выветривания горных пород и профиль рыхлых образований; генетическая классификация рыхлых образований. Классификация вторичных ореолов рассеяния по фазе, генезису и признаку доступности для обнаружения. Механический ореол рассеяния; три типа подвижности частиц в зоне выветривания; вывод функции рассеяния для тонкого рудного тела, параметры остаточного ореола М и </w:t>
      </w:r>
      <w:r>
        <w:rPr>
          <w:rFonts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 xml:space="preserve"> и их геохимический смысл. Взаимоотношения между идеальным и реальными ореолами, коэффициент остаточной продуктивности и его зависимость от местных ландшафтно-геохимических условий; методы подсчета площадной продуктивности. Оценка прогнозных ресурсов рудных объектов по категориям Р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и Р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 Солевой ореол рассеяния сульфидного месторождения. Наложенные геохимические ореолы рассеяния; испарительная, сорбционная и биогенная аккумуляция рудных элементов у поверхности. Методы усиления слабых геохимических анома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ru-RU"/>
        </w:rPr>
        <w:t>Первичные ореолы рудных месторождений</w:t>
      </w:r>
      <w:r>
        <w:rPr>
          <w:sz w:val="28"/>
          <w:lang w:val="ru-RU"/>
        </w:rPr>
        <w:t>. Поиски слепых рудных тел по первичным ореолам на флангах и глубоких горизонтах разведываемых и эксплуатируемых месторождений. Ряды зонального отложения элементов типоморфного комплекса и методы их выявления. Исследование геохимической зональности рудных месторождений на ЭВМ. Генетически однотипные месторождения различной крупности как геометрические и геохимические фигуры подобия. Коэффициент подобия, методы его оценки. Соотношения между полными запасами, учет уровня эрозионного среза и доли забалансовых руд. Оценка слепых рудных тел по их надрудным первичным ореол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Методы анализа, применяемые при литохимических поиск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идрохимические методы поиск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Гидрохимические поиски рудных месторождений по катионам металлов и по сульфат-иону путем опробования поверхностных водных потоков. Писки погребенных месторождений в закрытых районах при наличии водоносного горизонта. Методы анализа, применяемые при гидрохимических поиск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тмохимические (газовые) методы поисков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Образование газовых ореолов рассеяния путем эффузии и диффузии газов через горные породы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: гелиевая, газортутные съемки. Методика и техника отбора газов при разных видах съемки. Аэрогазовые съемки. Принципы хроматографического анализа газовых смесей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b/>
          <w:i/>
          <w:sz w:val="28"/>
          <w:lang w:val="ru-RU"/>
        </w:rPr>
        <w:t>Биогеохимический метод поисков</w:t>
      </w:r>
      <w:r>
        <w:rPr>
          <w:sz w:val="28"/>
          <w:lang w:val="ru-RU"/>
        </w:rPr>
        <w:t>. Собственно биогеохимический и геоботанический методы поисков. Коэффициент биогенного поглощения элементов, биогеохимические барьеры. Методика и техника биогеохимических съемок в закрытых районах; области эффективного применения биогеохимического метода поисков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11. Экологическая геохимия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Учение В.И.</w:t>
      </w:r>
      <w:r>
        <w:rPr>
          <w:smallCaps/>
          <w:sz w:val="28"/>
          <w:lang w:val="ru-RU"/>
        </w:rPr>
        <w:t>Вернадского</w:t>
      </w:r>
      <w:r>
        <w:rPr>
          <w:sz w:val="28"/>
          <w:lang w:val="ru-RU"/>
        </w:rPr>
        <w:t xml:space="preserve"> о биосфере. Понятие “техногенез”. Технофильность химических элементов. Окружающая среда и ее компон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Условия формирования, параметры и характеристики техногенных геохимических аномалий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Техногенные геохимические аномалии в горнорудных районах</w:t>
      </w:r>
      <w:r>
        <w:rPr>
          <w:sz w:val="28"/>
          <w:lang w:val="ru-RU"/>
        </w:rPr>
        <w:t>. Рудные месторождения как источники загрязнения окружающей среды. Основные источники техногенных геохимических аномалий при проведении геологоразведочных работ, формы нахождения химических элементов и техногенная геохимическая миграция. Параметры и характеристики техногенных геохимических аномалий в горнорудных районах. Количественные показатели и характеристики для оценки геохимического загрязнения. Природноохранные мероприят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Воздействие на окружающую среду при промышленной отработке месторождений. Типовой состав горно-обогатительного комплекса и геохимические цепи воздействия горнорудной промышленности на окружающую среду; выбросы в атмосферу, накопление в хвостах, потери при транспортировке, промышленные стоки. Параметры и характеристики техногенных геохимических аномалий в районах горнорудного производства и критерии оценки состояния окружающей сред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еохимическое загрязнение городов и урбанизированных территорий</w:t>
      </w:r>
      <w:r>
        <w:rPr>
          <w:sz w:val="28"/>
          <w:lang w:val="ru-RU"/>
        </w:rPr>
        <w:t>. Глобальный характер воздействия на окружающую среду урбанизированных территорий. Виды и основные источники загрязнений окружающей среды в городах, цепи распространения загрязняющих веществ; промышленные, коммунальные и бытовые отходы. Аэрогенные аномалии, выпадение твердых осадков на поверхность, жидкие стоки. Состав элементов-загрязнителей сточных вод различных видов производства. Характеристики техногенного загрязнения поверхностных и подземных вод промышленными стоками. Пути уменьшения воздействия от выбросов и очистка стоков. Геохимическая оценка нагрузки на окружающую среду в город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i/>
          <w:sz w:val="28"/>
          <w:lang w:val="ru-RU"/>
        </w:rPr>
        <w:t>Геохимическое загрязнение сельскохозяйственных территорий</w:t>
      </w:r>
      <w:r>
        <w:rPr>
          <w:sz w:val="28"/>
          <w:lang w:val="ru-RU"/>
        </w:rPr>
        <w:t>. Агрогенное и техногенное воздействие на сельскохозяйственные территории. Агротехническая обработка, мелиорация, геохимическое загрязнение при использовании минеральных удобрений и пестицидов. Особенности миграции элементов в агроландшафтах. Влияние урбанизированных территорий на агропромышленное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Методика эколого-геохимических исследований и аналитическое обеспечение работ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Виды и масштабы эколого-геохимических съемок. Связь между источниками загрязнений, средой опробования и масштабом съемок. Наземные, воздушные, подземные, наводные, подводные, снеговые съемки. Опробование почв. Опробование поверхностных и подземных вод, режимные гидрологические, гидрогеологические и гидрохимические наблюдения. Опробование снегового покрова. Проведение пылевых смывов с растительности. Особенности эколого-геохимического изучения различных типов территорий и ландшаф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еохимический мониторинг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ногоцелевое геохимическое картирование. Геохимическая карта как основа прогноза загрязнения окружающей сред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Методы анализа геохимических про. Современные методы определения содержания химических элементов и различных их форм на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ru-RU"/>
        </w:rPr>
        <w:t>Показатели, используемые при оценке загрязнения компонентов окружающей среды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Токсичность и классы опасности химических элементов. Предельно допустимые концентрации химических элементов (ПДК); ориентировочно допустимые концентрации химических элементов и ориентировочно безопасные уровни воздействия загрязняющи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оличественные геохимические показатели, используемые при оценке компонентов окружающей среды: среднеаномальные содержания, кларк концентрации, площадь загрязнения, количество металла в загрязняющем сло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уммарный показатель загрязнения почв, снегового покрова, растительности, донных отложений и вод. Уровни загрязнения компонентов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нятие оценки воздействия на окружающую среду (ОВОС). Цели, задачи, принципы и область применения ОВОС. Государственная экологическая экспертиз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432" w:right="0" w:firstLine="720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Браунлоу А.Х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я</w:t>
      </w:r>
      <w:r>
        <w:rPr>
          <w:sz w:val="28"/>
          <w:lang w:val="ru-RU"/>
        </w:rPr>
        <w:t>. М.: Недра, 1984, 46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ойткевич Г.В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блемы космохимии</w:t>
      </w:r>
      <w:r>
        <w:rPr>
          <w:sz w:val="28"/>
          <w:lang w:val="ru-RU"/>
        </w:rPr>
        <w:t>. Изд.Ростовск.ун-та, 1987, 329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авриленко в.в., Сахоненок в.</w:t>
      </w:r>
      <w:r>
        <w:rPr>
          <w:sz w:val="28"/>
          <w:lang w:val="ru-RU"/>
        </w:rPr>
        <w:t xml:space="preserve">В. </w:t>
      </w:r>
      <w:r>
        <w:rPr>
          <w:i/>
          <w:sz w:val="28"/>
          <w:lang w:val="ru-RU"/>
        </w:rPr>
        <w:t>Основы геохимии редких литофильных металлов</w:t>
      </w:r>
      <w:r>
        <w:rPr>
          <w:sz w:val="28"/>
          <w:lang w:val="ru-RU"/>
        </w:rPr>
        <w:t>. Л.: ЛГУ, 1986, 172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авриленко в.в., Сорокина н.а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ческие циклы токсичных элементов</w:t>
      </w:r>
      <w:r>
        <w:rPr>
          <w:sz w:val="28"/>
          <w:lang w:val="ru-RU"/>
        </w:rPr>
        <w:t>. Л.: ЛГУ, 1988, 84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аррелс Р.М., Крайст Ч.Л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Растворы, минералы, равновесия</w:t>
      </w:r>
      <w:r>
        <w:rPr>
          <w:sz w:val="28"/>
          <w:lang w:val="ru-RU"/>
        </w:rPr>
        <w:t>. Науки о Земле. Фундаментальные труды зарубежных ученых по геологии, геофизике и геохимии, т.5. М.: Мир 1968, 367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Жариков В.А. </w:t>
      </w:r>
      <w:r>
        <w:rPr>
          <w:i/>
          <w:sz w:val="28"/>
          <w:lang w:val="ru-RU"/>
        </w:rPr>
        <w:t>Основы физико-химической петрологии</w:t>
      </w:r>
      <w:r>
        <w:rPr>
          <w:sz w:val="28"/>
          <w:lang w:val="ru-RU"/>
        </w:rPr>
        <w:t>. Изд. Московск. ун-та, 1976, 417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  <w:sz w:val="28"/>
          <w:lang w:val="ru-RU"/>
        </w:rPr>
        <w:t>Мейсон</w:t>
      </w:r>
      <w:r>
        <w:rPr>
          <w:sz w:val="28"/>
          <w:lang w:val="ru-RU"/>
        </w:rPr>
        <w:t xml:space="preserve"> Б. </w:t>
      </w:r>
      <w:r>
        <w:rPr>
          <w:i/>
          <w:sz w:val="28"/>
          <w:lang w:val="ru-RU"/>
        </w:rPr>
        <w:t>Основы геохимии</w:t>
      </w:r>
      <w:r>
        <w:rPr>
          <w:sz w:val="28"/>
          <w:lang w:val="ru-RU"/>
        </w:rPr>
        <w:t>. М.: Недра, 1971, 307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smallCaps/>
          <w:sz w:val="28"/>
          <w:lang w:val="ru-RU"/>
        </w:rPr>
        <w:t>ияке</w:t>
      </w:r>
      <w:r>
        <w:rPr>
          <w:sz w:val="28"/>
          <w:lang w:val="ru-RU"/>
        </w:rPr>
        <w:t xml:space="preserve"> Я. </w:t>
      </w:r>
      <w:r>
        <w:rPr>
          <w:i/>
          <w:sz w:val="28"/>
          <w:lang w:val="ru-RU"/>
        </w:rPr>
        <w:t>Основы геохимии</w:t>
      </w:r>
      <w:r>
        <w:rPr>
          <w:sz w:val="28"/>
          <w:lang w:val="ru-RU"/>
        </w:rPr>
        <w:t>. М.: Недра, 1969, 322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Перельман </w:t>
      </w:r>
      <w:r>
        <w:rPr>
          <w:sz w:val="28"/>
          <w:lang w:val="ru-RU"/>
        </w:rPr>
        <w:t xml:space="preserve">А.И. </w:t>
      </w:r>
      <w:r>
        <w:rPr>
          <w:i/>
          <w:sz w:val="28"/>
          <w:lang w:val="ru-RU"/>
        </w:rPr>
        <w:t>Геохимия</w:t>
      </w:r>
      <w:r>
        <w:rPr>
          <w:sz w:val="28"/>
          <w:lang w:val="ru-RU"/>
        </w:rPr>
        <w:t>. 2-е изд. М.: Высшая школа, 1989, 42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ает Ю.Е., Ревич Б.А., Янин Е.П.</w:t>
      </w:r>
      <w:r>
        <w:rPr>
          <w:sz w:val="28"/>
          <w:lang w:val="ru-RU"/>
        </w:rPr>
        <w:t xml:space="preserve"> и др. </w:t>
      </w:r>
      <w:r>
        <w:rPr>
          <w:i/>
          <w:sz w:val="28"/>
          <w:lang w:val="ru-RU"/>
        </w:rPr>
        <w:t>Геохимия окружающей среды</w:t>
      </w:r>
      <w:r>
        <w:rPr>
          <w:sz w:val="28"/>
          <w:lang w:val="ru-RU"/>
        </w:rPr>
        <w:t>. М.: Недра, 1990,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ауков</w:t>
      </w:r>
      <w:r>
        <w:rPr>
          <w:sz w:val="28"/>
          <w:lang w:val="ru-RU"/>
        </w:rPr>
        <w:t xml:space="preserve"> А.А. </w:t>
      </w:r>
      <w:r>
        <w:rPr>
          <w:i/>
          <w:sz w:val="28"/>
          <w:lang w:val="ru-RU"/>
        </w:rPr>
        <w:t>Геохимия</w:t>
      </w:r>
      <w:r>
        <w:rPr>
          <w:sz w:val="28"/>
          <w:lang w:val="ru-RU"/>
        </w:rPr>
        <w:t>. 4-е изд. М.: Наука, 1975, 477 стр.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оловов А.П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ческие методы поисков месторождений полезных ископаемых</w:t>
      </w:r>
      <w:r>
        <w:rPr>
          <w:sz w:val="28"/>
          <w:lang w:val="ru-RU"/>
        </w:rPr>
        <w:t>. М.: Недра, 1985, 294 стр.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оловов А.П</w:t>
      </w:r>
      <w:r>
        <w:rPr>
          <w:sz w:val="28"/>
          <w:lang w:val="ru-RU"/>
        </w:rPr>
        <w:t xml:space="preserve">., </w:t>
      </w:r>
      <w:r>
        <w:rPr>
          <w:smallCaps/>
          <w:sz w:val="28"/>
          <w:lang w:val="ru-RU"/>
        </w:rPr>
        <w:t>Матвеев А.А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Геохимические методы поисков рудных месторождений</w:t>
      </w:r>
      <w:r>
        <w:rPr>
          <w:sz w:val="28"/>
          <w:lang w:val="ru-RU"/>
        </w:rPr>
        <w:t>. 2-е изд. Изд.Московск.ун-та, 1985, 232 стр.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Файф У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Введение в геохимию твердого тела</w:t>
      </w:r>
      <w:r>
        <w:rPr>
          <w:sz w:val="28"/>
          <w:lang w:val="ru-RU"/>
        </w:rPr>
        <w:t>. М.: Мир, 1967, 23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Фор</w:t>
      </w:r>
      <w:r>
        <w:rPr>
          <w:sz w:val="28"/>
          <w:lang w:val="ru-RU"/>
        </w:rPr>
        <w:t xml:space="preserve"> Г. </w:t>
      </w:r>
      <w:r>
        <w:rPr>
          <w:i/>
          <w:sz w:val="28"/>
          <w:lang w:val="ru-RU"/>
        </w:rPr>
        <w:t>Основы изотопной геологии</w:t>
      </w:r>
      <w:r>
        <w:rPr>
          <w:sz w:val="28"/>
          <w:lang w:val="ru-RU"/>
        </w:rPr>
        <w:t>. М.: Мир, 1989, 589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Хендерсон П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Неорганическая геохимия</w:t>
      </w:r>
      <w:r>
        <w:rPr>
          <w:sz w:val="28"/>
          <w:lang w:val="ru-RU"/>
        </w:rPr>
        <w:t>. М.: Мир, 1985, 338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Шоу</w:t>
      </w:r>
      <w:r>
        <w:rPr>
          <w:sz w:val="28"/>
          <w:lang w:val="ru-RU"/>
        </w:rPr>
        <w:t xml:space="preserve"> Д.М. </w:t>
      </w:r>
      <w:r>
        <w:rPr>
          <w:i/>
          <w:sz w:val="28"/>
          <w:lang w:val="ru-RU"/>
        </w:rPr>
        <w:t>Геохимия микроэлементов кристаллических пород</w:t>
      </w:r>
      <w:r>
        <w:rPr>
          <w:sz w:val="28"/>
          <w:lang w:val="ru-RU"/>
        </w:rPr>
        <w:t>. Л.: Недра, Ленингр.отд., 1969, 204 стр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mallCaps/>
          <w:sz w:val="28"/>
          <w:lang w:val="ru-RU"/>
        </w:rPr>
        <w:t>Щербина В.В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Основы геохимии</w:t>
      </w:r>
      <w:r>
        <w:rPr>
          <w:sz w:val="28"/>
          <w:lang w:val="ru-RU"/>
        </w:rPr>
        <w:t>. М.: Недра, 1972, 295 стр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ind w:left="432" w:right="0" w:firstLine="720"/>
        <w:jc w:val="both"/>
        <w:rPr>
          <w:smallCaps/>
          <w:sz w:val="28"/>
        </w:rPr>
      </w:pPr>
      <w:r>
        <w:rPr>
          <w:sz w:val="28"/>
        </w:rPr>
        <w:t>Справочная литература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ойткевич Г.В., Кокин А.В., Мирошников А.Е., Прохоров В.Г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Справочник по геохимии</w:t>
      </w:r>
      <w:r>
        <w:rPr>
          <w:sz w:val="28"/>
          <w:lang w:val="ru-RU"/>
        </w:rPr>
        <w:t>. М.: Недра, 1990, 477 ст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smallCaps/>
          <w:sz w:val="28"/>
          <w:lang w:val="ru-RU"/>
        </w:rPr>
        <w:t>Иванов В.В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Экологическая геохимия элементов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Справочник</w:t>
      </w:r>
      <w:r>
        <w:rPr>
          <w:sz w:val="28"/>
          <w:lang w:val="ru-RU"/>
        </w:rPr>
        <w:t>. В 6-ти книгах. М.: Недра, 1994-1997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i/>
          <w:sz w:val="28"/>
          <w:lang w:val="ru-RU"/>
        </w:rPr>
        <w:t>Справочник по геохимическим поискам полезных ископаемых</w:t>
      </w:r>
      <w:r>
        <w:rPr>
          <w:sz w:val="28"/>
          <w:lang w:val="ru-RU"/>
        </w:rPr>
        <w:t>. Ред. А.П.</w:t>
      </w:r>
      <w:r>
        <w:rPr>
          <w:smallCaps/>
          <w:sz w:val="28"/>
          <w:lang w:val="ru-RU"/>
        </w:rPr>
        <w:t>Соловов</w:t>
      </w:r>
      <w:r>
        <w:rPr>
          <w:sz w:val="28"/>
          <w:lang w:val="ru-RU"/>
        </w:rPr>
        <w:t>. М.: Недра, 1990, 331 стр.</w:t>
      </w:r>
    </w:p>
    <w:p>
      <w:pPr>
        <w:pStyle w:val="Normal"/>
        <w:spacing w:lineRule="auto" w:line="360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ind w:left="432" w:right="0" w:firstLine="720"/>
        <w:jc w:val="both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z w:val="28"/>
          <w:lang w:val="ru-RU"/>
        </w:rPr>
        <w:t>Б</w:t>
      </w:r>
      <w:r>
        <w:rPr>
          <w:smallCaps/>
          <w:sz w:val="28"/>
          <w:lang w:val="ru-RU"/>
        </w:rPr>
        <w:t>елоусов</w:t>
      </w:r>
      <w:r>
        <w:rPr>
          <w:sz w:val="28"/>
          <w:lang w:val="ru-RU"/>
        </w:rPr>
        <w:t xml:space="preserve"> В.В. </w:t>
      </w:r>
      <w:r>
        <w:rPr>
          <w:i/>
          <w:sz w:val="28"/>
          <w:lang w:val="ru-RU"/>
        </w:rPr>
        <w:t>Очерки геохимии природных газов</w:t>
      </w:r>
      <w:r>
        <w:rPr>
          <w:sz w:val="28"/>
          <w:lang w:val="ru-RU"/>
        </w:rPr>
        <w:t>. Л.: Химтеоретиздат, 1937, 143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  <w:sz w:val="28"/>
          <w:lang w:val="ru-RU"/>
        </w:rPr>
        <w:t>Беус А.А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я литоферы</w:t>
      </w:r>
      <w:r>
        <w:rPr>
          <w:sz w:val="28"/>
          <w:lang w:val="ru-RU"/>
        </w:rPr>
        <w:t>. 2-е изд. М.: Недра, 1981, 334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z w:val="28"/>
          <w:lang w:val="ru-RU"/>
        </w:rPr>
        <w:t>Б</w:t>
      </w:r>
      <w:r>
        <w:rPr>
          <w:smallCaps/>
          <w:sz w:val="28"/>
          <w:lang w:val="ru-RU"/>
        </w:rPr>
        <w:t>оуэн</w:t>
      </w:r>
      <w:r>
        <w:rPr>
          <w:sz w:val="28"/>
          <w:lang w:val="ru-RU"/>
        </w:rPr>
        <w:t xml:space="preserve"> Н.Л. </w:t>
      </w:r>
      <w:r>
        <w:rPr>
          <w:i/>
          <w:sz w:val="28"/>
          <w:lang w:val="ru-RU"/>
        </w:rPr>
        <w:t>Эволюция изверженных пород</w:t>
      </w:r>
      <w:r>
        <w:rPr>
          <w:sz w:val="28"/>
          <w:lang w:val="ru-RU"/>
        </w:rPr>
        <w:t>. М.-Л-Н..: Госгеолнефтиздат, 1934, 324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Будыко М.И.,</w:t>
      </w:r>
      <w:r>
        <w:rPr>
          <w:sz w:val="28"/>
          <w:lang w:val="ru-RU"/>
        </w:rPr>
        <w:t xml:space="preserve"> Р</w:t>
      </w:r>
      <w:r>
        <w:rPr>
          <w:smallCaps/>
          <w:sz w:val="28"/>
          <w:lang w:val="ru-RU"/>
        </w:rPr>
        <w:t>онов А.Б., Яншин А.Л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История атмосферы</w:t>
      </w:r>
      <w:r>
        <w:rPr>
          <w:sz w:val="28"/>
          <w:lang w:val="ru-RU"/>
        </w:rPr>
        <w:t>. Л.: Гидрометеоиздат, 1985, 207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  <w:sz w:val="28"/>
          <w:lang w:val="ru-RU"/>
        </w:rPr>
        <w:t xml:space="preserve">Валяшко </w:t>
      </w:r>
      <w:r>
        <w:rPr>
          <w:sz w:val="28"/>
          <w:lang w:val="ru-RU"/>
        </w:rPr>
        <w:t>М.Г. Основы геохимии природных вод. Геохимия, №11, стр.1395-1417, 1967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mallCaps/>
          <w:sz w:val="28"/>
          <w:lang w:val="ru-RU"/>
        </w:rPr>
        <w:t xml:space="preserve">ернадский </w:t>
      </w:r>
      <w:r>
        <w:rPr>
          <w:sz w:val="28"/>
          <w:lang w:val="ru-RU"/>
        </w:rPr>
        <w:t xml:space="preserve">В.И. </w:t>
      </w:r>
      <w:r>
        <w:rPr>
          <w:i/>
          <w:sz w:val="28"/>
          <w:lang w:val="ru-RU"/>
        </w:rPr>
        <w:t>Очерки геохимии</w:t>
      </w:r>
      <w:r>
        <w:rPr>
          <w:sz w:val="28"/>
          <w:lang w:val="ru-RU"/>
        </w:rPr>
        <w:t xml:space="preserve">. 8-е изд. В книге: </w:t>
      </w:r>
      <w:r>
        <w:rPr>
          <w:i/>
          <w:sz w:val="28"/>
          <w:lang w:val="ru-RU"/>
        </w:rPr>
        <w:t>Библиотека трудов академика В.И.Вернадского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Труды по геохимии</w:t>
      </w:r>
      <w:r>
        <w:rPr>
          <w:sz w:val="28"/>
          <w:lang w:val="ru-RU"/>
        </w:rPr>
        <w:t>. М.: Наука, 1994, стр. 159-468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ернадский</w:t>
      </w:r>
      <w:r>
        <w:rPr>
          <w:sz w:val="28"/>
          <w:lang w:val="ru-RU"/>
        </w:rPr>
        <w:t xml:space="preserve"> В.И. </w:t>
      </w:r>
      <w:r>
        <w:rPr>
          <w:i/>
          <w:sz w:val="28"/>
          <w:lang w:val="ru-RU"/>
        </w:rPr>
        <w:t>Биосфера.</w:t>
      </w:r>
      <w:r>
        <w:rPr>
          <w:sz w:val="28"/>
          <w:lang w:val="ru-RU"/>
        </w:rPr>
        <w:t xml:space="preserve"> 5-е изд. В книге: </w:t>
      </w:r>
      <w:r>
        <w:rPr>
          <w:i/>
          <w:sz w:val="28"/>
          <w:lang w:val="ru-RU"/>
        </w:rPr>
        <w:t>Библиотека трудов академика В.И.Вернадского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Живое вещество и биосфера</w:t>
      </w:r>
      <w:r>
        <w:rPr>
          <w:sz w:val="28"/>
          <w:lang w:val="ru-RU"/>
        </w:rPr>
        <w:t>. М.: Наука, 1994, стр. 315-401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ернадский</w:t>
      </w:r>
      <w:r>
        <w:rPr>
          <w:sz w:val="28"/>
          <w:lang w:val="ru-RU"/>
        </w:rPr>
        <w:t xml:space="preserve"> В.И. </w:t>
      </w:r>
      <w:r>
        <w:rPr>
          <w:i/>
          <w:sz w:val="28"/>
          <w:lang w:val="ru-RU"/>
        </w:rPr>
        <w:t>Проблемы биогеохимии. Тр.Биогеохимической лаборатории ГЕОХИ АН СССР, т.XVI</w:t>
      </w:r>
      <w:r>
        <w:rPr>
          <w:sz w:val="28"/>
          <w:lang w:val="ru-RU"/>
        </w:rPr>
        <w:t>. М.: Наука, 1980, 32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ернадский</w:t>
      </w:r>
      <w:r>
        <w:rPr>
          <w:sz w:val="28"/>
          <w:lang w:val="ru-RU"/>
        </w:rPr>
        <w:t xml:space="preserve"> В.И. </w:t>
      </w:r>
      <w:r>
        <w:rPr>
          <w:i/>
          <w:sz w:val="28"/>
          <w:lang w:val="ru-RU"/>
        </w:rPr>
        <w:t>Химическое строение биосферы Земли и ее окружения</w:t>
      </w:r>
      <w:r>
        <w:rPr>
          <w:sz w:val="28"/>
          <w:lang w:val="ru-RU"/>
        </w:rPr>
        <w:t>. 2-е изд. М.: Наука, 1987, 334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Закономерности распределения химических элементов в земной коре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Проблемы геохимии и космохимии</w:t>
      </w:r>
      <w:r>
        <w:rPr>
          <w:sz w:val="28"/>
          <w:lang w:val="ru-RU"/>
        </w:rPr>
        <w:t>. М.: Наука, 1988, стр.20-90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Атомные распространенности химических элементов Солнца и каменных метеоритов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Проблемы геохимии и космохимии</w:t>
      </w:r>
      <w:r>
        <w:rPr>
          <w:sz w:val="28"/>
          <w:lang w:val="ru-RU"/>
        </w:rPr>
        <w:t>. М.: Наука, 1988, стр.91-97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</w:t>
      </w:r>
      <w:r>
        <w:rPr>
          <w:i/>
          <w:sz w:val="28"/>
          <w:lang w:val="ru-RU"/>
        </w:rPr>
        <w:t>Химическая эволюция Земли</w:t>
      </w:r>
      <w:r>
        <w:rPr>
          <w:sz w:val="28"/>
          <w:lang w:val="ru-RU"/>
        </w:rPr>
        <w:t xml:space="preserve">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Проблемы геохимии и космохимии</w:t>
      </w:r>
      <w:r>
        <w:rPr>
          <w:sz w:val="28"/>
          <w:lang w:val="ru-RU"/>
        </w:rPr>
        <w:t>. М.: Наука, 1988, стр.118-143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Атмосферы планет солнечной системы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Проблемы геохимии и космохимии</w:t>
      </w:r>
      <w:r>
        <w:rPr>
          <w:sz w:val="28"/>
          <w:lang w:val="ru-RU"/>
        </w:rPr>
        <w:t>. М.: Наука, 1988, стр.172-181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Виноградов </w:t>
      </w:r>
      <w:r>
        <w:rPr>
          <w:sz w:val="28"/>
          <w:lang w:val="ru-RU"/>
        </w:rPr>
        <w:t xml:space="preserve">А.П. </w:t>
      </w:r>
      <w:r>
        <w:rPr>
          <w:i/>
          <w:sz w:val="28"/>
          <w:lang w:val="ru-RU"/>
        </w:rPr>
        <w:t>Введение в геохимию океана</w:t>
      </w:r>
      <w:r>
        <w:rPr>
          <w:sz w:val="28"/>
          <w:lang w:val="ru-RU"/>
        </w:rPr>
        <w:t xml:space="preserve">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я океана</w:t>
      </w:r>
      <w:r>
        <w:rPr>
          <w:sz w:val="28"/>
          <w:lang w:val="ru-RU"/>
        </w:rPr>
        <w:t>. М.: Наука, 1989, стр.36-216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</w:t>
      </w:r>
      <w:r>
        <w:rPr>
          <w:i/>
          <w:sz w:val="28"/>
          <w:lang w:val="ru-RU"/>
        </w:rPr>
        <w:t>Геохимия редких и рассеянных элементов в почвах</w:t>
      </w:r>
      <w:r>
        <w:rPr>
          <w:sz w:val="28"/>
          <w:lang w:val="ru-RU"/>
        </w:rPr>
        <w:t>. 2-е изд. М.: Изд-во АН СССР, 1957, 235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Биогеохимические провинции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я изотопов и проблемы биогеохимии</w:t>
      </w:r>
      <w:r>
        <w:rPr>
          <w:sz w:val="28"/>
          <w:lang w:val="ru-RU"/>
        </w:rPr>
        <w:t>. М.: Наука, 1993, стр.145-166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Виноградов</w:t>
      </w:r>
      <w:r>
        <w:rPr>
          <w:sz w:val="28"/>
          <w:lang w:val="ru-RU"/>
        </w:rPr>
        <w:t xml:space="preserve"> А.П. Биогеохимические провинции и их роль в органической эволюции. В книге: А.П.Виноградов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Геохимия изотопов и проблемы биогеохимии</w:t>
      </w:r>
      <w:r>
        <w:rPr>
          <w:sz w:val="28"/>
          <w:lang w:val="ru-RU"/>
        </w:rPr>
        <w:t>. М.: Наука, 1993, стр.166-179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аррелс р., Маккензи</w:t>
      </w:r>
      <w:r>
        <w:rPr>
          <w:sz w:val="28"/>
          <w:lang w:val="ru-RU"/>
        </w:rPr>
        <w:t xml:space="preserve"> Ф. </w:t>
      </w:r>
      <w:r>
        <w:rPr>
          <w:i/>
          <w:sz w:val="28"/>
          <w:lang w:val="ru-RU"/>
        </w:rPr>
        <w:t>Эволюция осадочных пород</w:t>
      </w:r>
      <w:r>
        <w:rPr>
          <w:sz w:val="28"/>
          <w:lang w:val="ru-RU"/>
        </w:rPr>
        <w:t>. М.: Мир, 1974, 271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аррелс</w:t>
      </w:r>
      <w:r>
        <w:rPr>
          <w:sz w:val="28"/>
          <w:lang w:val="ru-RU"/>
        </w:rPr>
        <w:t xml:space="preserve"> Р.М. </w:t>
      </w:r>
      <w:r>
        <w:rPr>
          <w:i/>
          <w:sz w:val="28"/>
          <w:lang w:val="ru-RU"/>
        </w:rPr>
        <w:t>Круговорот углерода, кислорода и серы в течение геологического времени</w:t>
      </w:r>
      <w:r>
        <w:rPr>
          <w:sz w:val="28"/>
          <w:lang w:val="ru-RU"/>
        </w:rPr>
        <w:t>. М.: Наука, 1975, 46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Гольдшмидт </w:t>
      </w:r>
      <w:r>
        <w:rPr>
          <w:sz w:val="28"/>
          <w:lang w:val="ru-RU"/>
        </w:rPr>
        <w:t xml:space="preserve">В.М. Геохимические законы распределения и частота элементов в космосе. В книге: </w:t>
      </w:r>
      <w:r>
        <w:rPr>
          <w:i/>
          <w:sz w:val="28"/>
          <w:lang w:val="ru-RU"/>
        </w:rPr>
        <w:t>Основные идеи геохимии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вып.I</w:t>
      </w:r>
      <w:r>
        <w:rPr>
          <w:sz w:val="28"/>
          <w:lang w:val="ru-RU"/>
        </w:rPr>
        <w:t>. Ред.А.Е.Ферсман. Л.: Госхимтехиздат, Ленингр.отд., 1933, стр.250-276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ольдшмидт</w:t>
      </w:r>
      <w:r>
        <w:rPr>
          <w:sz w:val="28"/>
          <w:lang w:val="ru-RU"/>
        </w:rPr>
        <w:t xml:space="preserve"> В.М. Основы количественной геохимии. </w:t>
      </w:r>
      <w:r>
        <w:rPr>
          <w:i/>
          <w:sz w:val="28"/>
          <w:lang w:val="ru-RU"/>
        </w:rPr>
        <w:t>Успехи химии</w:t>
      </w:r>
      <w:r>
        <w:rPr>
          <w:sz w:val="28"/>
          <w:lang w:val="ru-RU"/>
        </w:rPr>
        <w:t>, 1934, т.III, вып.3, стр.448-483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ольдшмидт</w:t>
      </w:r>
      <w:r>
        <w:rPr>
          <w:sz w:val="28"/>
          <w:lang w:val="ru-RU"/>
        </w:rPr>
        <w:t xml:space="preserve"> В.М. Геохимические принципы распределения редких элементов. В книге: </w:t>
      </w:r>
      <w:r>
        <w:rPr>
          <w:i/>
          <w:sz w:val="28"/>
          <w:lang w:val="ru-RU"/>
        </w:rPr>
        <w:t>Редкие элементы в изверженных горных породах и минералах</w:t>
      </w:r>
      <w:r>
        <w:rPr>
          <w:sz w:val="28"/>
          <w:lang w:val="ru-RU"/>
        </w:rPr>
        <w:t>. Ред.В.В.Щербина. М.: Изд-во иностранной литературы, 1952, стр.9-16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Гольдшмидт</w:t>
      </w:r>
      <w:r>
        <w:rPr>
          <w:sz w:val="28"/>
          <w:lang w:val="ru-RU"/>
        </w:rPr>
        <w:t xml:space="preserve"> В.М. </w:t>
      </w:r>
      <w:r>
        <w:rPr>
          <w:i/>
          <w:sz w:val="28"/>
          <w:lang w:val="ru-RU"/>
        </w:rPr>
        <w:t>Сборник статей по геохимии редких элементов</w:t>
      </w:r>
      <w:r>
        <w:rPr>
          <w:sz w:val="28"/>
          <w:lang w:val="ru-RU"/>
        </w:rPr>
        <w:t>. М.-Л.: ГОНТИ, 1938, 244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Кабата-Пендиас, Пендиас</w:t>
      </w:r>
      <w:r>
        <w:rPr>
          <w:caps/>
          <w:sz w:val="28"/>
          <w:lang w:val="ru-RU"/>
        </w:rPr>
        <w:t xml:space="preserve"> Х. </w:t>
      </w:r>
      <w:r>
        <w:rPr>
          <w:sz w:val="28"/>
          <w:lang w:val="ru-RU"/>
        </w:rPr>
        <w:t>Микроэлементы в почвах и растениях. М.: Мир, 1989, 436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Коржинский Д</w:t>
      </w:r>
      <w:r>
        <w:rPr>
          <w:sz w:val="28"/>
          <w:lang w:val="ru-RU"/>
        </w:rPr>
        <w:t xml:space="preserve">.С. </w:t>
      </w:r>
      <w:r>
        <w:rPr>
          <w:i/>
          <w:sz w:val="28"/>
          <w:lang w:val="ru-RU"/>
        </w:rPr>
        <w:t>Теория метасоматической зональности</w:t>
      </w:r>
      <w:r>
        <w:rPr>
          <w:sz w:val="28"/>
          <w:lang w:val="ru-RU"/>
        </w:rPr>
        <w:t>. М.: Наука, 1969. 11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Крайнов С.Р., Швец В.М.</w:t>
      </w:r>
      <w:r>
        <w:rPr>
          <w:sz w:val="28"/>
          <w:lang w:val="ru-RU"/>
        </w:rPr>
        <w:t xml:space="preserve"> Гидрогеохимия. М.: Недра, 1992, 458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Лисицын </w:t>
      </w:r>
      <w:r>
        <w:rPr>
          <w:sz w:val="28"/>
          <w:lang w:val="ru-RU"/>
        </w:rPr>
        <w:t xml:space="preserve">А.П. </w:t>
      </w:r>
      <w:r>
        <w:rPr>
          <w:i/>
          <w:sz w:val="28"/>
          <w:lang w:val="ru-RU"/>
        </w:rPr>
        <w:t>Осадкообразование в океанах</w:t>
      </w:r>
      <w:r>
        <w:rPr>
          <w:sz w:val="28"/>
          <w:lang w:val="ru-RU"/>
        </w:rPr>
        <w:t>. М.: Наука, 1974, 440 ст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ru-RU"/>
        </w:rPr>
      </w:pPr>
      <w:r>
        <w:rPr>
          <w:smallCaps/>
          <w:sz w:val="28"/>
          <w:lang w:val="ru-RU"/>
        </w:rPr>
        <w:t>Лисицын А</w:t>
      </w:r>
      <w:r>
        <w:rPr>
          <w:sz w:val="28"/>
          <w:lang w:val="ru-RU"/>
        </w:rPr>
        <w:t xml:space="preserve">.П. </w:t>
      </w:r>
      <w:r>
        <w:rPr>
          <w:i/>
          <w:sz w:val="28"/>
          <w:lang w:val="ru-RU"/>
        </w:rPr>
        <w:t>Процессы океанской седиментации. Литология и геохимия</w:t>
      </w:r>
      <w:r>
        <w:rPr>
          <w:sz w:val="28"/>
          <w:lang w:val="ru-RU"/>
        </w:rPr>
        <w:t>. М.: Наука, 1978, 39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i/>
          <w:sz w:val="28"/>
          <w:lang w:val="ru-RU"/>
        </w:rPr>
        <w:t>Метасоматизм и метасоматические породы</w:t>
      </w:r>
      <w:r>
        <w:rPr>
          <w:sz w:val="28"/>
          <w:lang w:val="ru-RU"/>
        </w:rPr>
        <w:t>. Ред.В.А.Жариков, В.Л.Русинов. М.: Научный мир, 1998, 489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Ноддак</w:t>
      </w:r>
      <w:r>
        <w:rPr>
          <w:sz w:val="28"/>
          <w:lang w:val="ru-RU"/>
        </w:rPr>
        <w:t xml:space="preserve"> И.и В. Частота химических элементов. В книге: </w:t>
      </w:r>
      <w:r>
        <w:rPr>
          <w:i/>
          <w:sz w:val="28"/>
          <w:lang w:val="ru-RU"/>
        </w:rPr>
        <w:t>Основные идеи геохимии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вып.II</w:t>
      </w:r>
      <w:r>
        <w:rPr>
          <w:sz w:val="28"/>
          <w:lang w:val="ru-RU"/>
        </w:rPr>
        <w:t>. Ред.А.Е.Ферсман. Л.: Химтеоретиздат, 1935, стр.5-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  <w:sz w:val="28"/>
          <w:lang w:val="ru-RU"/>
        </w:rPr>
        <w:t>Полдерваарт</w:t>
      </w:r>
      <w:r>
        <w:rPr>
          <w:sz w:val="28"/>
          <w:lang w:val="ru-RU"/>
        </w:rPr>
        <w:t xml:space="preserve"> А. Химия земной коры. В книге: </w:t>
      </w:r>
      <w:r>
        <w:rPr>
          <w:i/>
          <w:sz w:val="28"/>
          <w:lang w:val="ru-RU"/>
        </w:rPr>
        <w:t>Земная кора</w:t>
      </w:r>
      <w:r>
        <w:rPr>
          <w:sz w:val="28"/>
          <w:lang w:val="ru-RU"/>
        </w:rPr>
        <w:t>. М.: Изд-во иностранной литературы, 1957, стр.130-157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mallCaps/>
          <w:sz w:val="28"/>
          <w:lang w:val="ru-RU"/>
        </w:rPr>
        <w:t>онов А.Б.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ru-RU"/>
        </w:rPr>
        <w:t>Стратисфера или осадочная оболочка Земли (количественное исследование)</w:t>
      </w:r>
      <w:r>
        <w:rPr>
          <w:sz w:val="28"/>
          <w:lang w:val="ru-RU"/>
        </w:rPr>
        <w:t>. М.: Наука, 1993, 143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Ронов а.б., Ярошевский а.а., Мигдисов </w:t>
      </w:r>
      <w:r>
        <w:rPr>
          <w:sz w:val="28"/>
          <w:lang w:val="ru-RU"/>
        </w:rPr>
        <w:t xml:space="preserve">А.А. </w:t>
      </w:r>
      <w:r>
        <w:rPr>
          <w:i/>
          <w:sz w:val="28"/>
          <w:lang w:val="ru-RU"/>
        </w:rPr>
        <w:t>Химическое строение земной коры и геохимический баланс главных элементов</w:t>
      </w:r>
      <w:r>
        <w:rPr>
          <w:sz w:val="28"/>
          <w:lang w:val="ru-RU"/>
        </w:rPr>
        <w:t>. М.: Наука, 1990, 18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Руби В.В</w:t>
      </w:r>
      <w:r>
        <w:rPr>
          <w:sz w:val="28"/>
          <w:lang w:val="ru-RU"/>
        </w:rPr>
        <w:t xml:space="preserve">. Эволюция гидросферы и атмосферы в связи со специальным рассмотрением вероятного состава древней атмосферы. В книге: </w:t>
      </w:r>
      <w:r>
        <w:rPr>
          <w:i/>
          <w:sz w:val="28"/>
          <w:lang w:val="ru-RU"/>
        </w:rPr>
        <w:t>Земная кора</w:t>
      </w:r>
      <w:r>
        <w:rPr>
          <w:sz w:val="28"/>
          <w:lang w:val="ru-RU"/>
        </w:rPr>
        <w:t>. М.: Изд-во иностранной литературы, 1957, стр.650-671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Рябчиков И.Д.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Термодинамический анализ поведения малых элементов при кристаллизации силикатных расплавов. М.: Наука, 1965, 119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Рябчиков И.Д.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Термодинамика флюидной фазы гранитоидных магм. Наука, 1975, 23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Рябчиков И.Д</w:t>
      </w:r>
      <w:r>
        <w:rPr>
          <w:sz w:val="28"/>
          <w:lang w:val="ru-RU"/>
        </w:rPr>
        <w:t>. Рябчиков И.Д. Геохимическая эволюция мантии Земли. М.: Наука, 1988, 36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афронов Н.И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Основы геохимических методов поисков рудных месторождений</w:t>
      </w:r>
      <w:r>
        <w:rPr>
          <w:sz w:val="28"/>
          <w:lang w:val="ru-RU"/>
        </w:rPr>
        <w:t>. Л.: Недра, 1971, 216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трахов</w:t>
      </w:r>
      <w:r>
        <w:rPr>
          <w:sz w:val="28"/>
          <w:lang w:val="ru-RU"/>
        </w:rPr>
        <w:t xml:space="preserve"> Н.М. </w:t>
      </w:r>
      <w:r>
        <w:rPr>
          <w:i/>
          <w:sz w:val="28"/>
          <w:lang w:val="ru-RU"/>
        </w:rPr>
        <w:t>Типы литогенеза и их эволюция в истории Земли</w:t>
      </w:r>
      <w:r>
        <w:rPr>
          <w:sz w:val="28"/>
          <w:lang w:val="ru-RU"/>
        </w:rPr>
        <w:t>. М.: Госгеолтехиздат, 1963, 530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Страхов</w:t>
      </w:r>
      <w:r>
        <w:rPr>
          <w:sz w:val="28"/>
          <w:lang w:val="ru-RU"/>
        </w:rPr>
        <w:t xml:space="preserve"> Н.М. </w:t>
      </w:r>
      <w:r>
        <w:rPr>
          <w:i/>
          <w:sz w:val="28"/>
          <w:lang w:val="ru-RU"/>
        </w:rPr>
        <w:t>Проблемы геохимии современного океанского литогенеза</w:t>
      </w:r>
      <w:r>
        <w:rPr>
          <w:sz w:val="28"/>
          <w:lang w:val="ru-RU"/>
        </w:rPr>
        <w:t>. М.: Наука, 1976, 293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Тейлор С.Р., Мак-Леннан С.М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Континентальная кора. Ее состав и эволюция</w:t>
      </w:r>
      <w:r>
        <w:rPr>
          <w:sz w:val="28"/>
          <w:lang w:val="ru-RU"/>
        </w:rPr>
        <w:t>. М.: Мир, 1988, 376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 xml:space="preserve">Файф У., Прайс Н., Томпсон А.. </w:t>
      </w:r>
      <w:r>
        <w:rPr>
          <w:i/>
          <w:sz w:val="28"/>
          <w:lang w:val="ru-RU"/>
        </w:rPr>
        <w:t>Флюиды в земной коре.</w:t>
      </w:r>
      <w:r>
        <w:rPr>
          <w:sz w:val="28"/>
          <w:lang w:val="ru-RU"/>
        </w:rPr>
        <w:t xml:space="preserve"> М.: Мир, 1981. 436 с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Ферсман</w:t>
      </w:r>
      <w:r>
        <w:rPr>
          <w:sz w:val="28"/>
          <w:lang w:val="ru-RU"/>
        </w:rPr>
        <w:t xml:space="preserve"> А.Е. </w:t>
      </w:r>
      <w:r>
        <w:rPr>
          <w:i/>
          <w:sz w:val="28"/>
          <w:lang w:val="ru-RU"/>
        </w:rPr>
        <w:t>Геохимия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Т.I-IV</w:t>
      </w:r>
      <w:r>
        <w:rPr>
          <w:sz w:val="28"/>
          <w:lang w:val="ru-RU"/>
        </w:rPr>
        <w:t xml:space="preserve">. В книге: А.Е.Ферсман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т.III</w:t>
      </w:r>
      <w:r>
        <w:rPr>
          <w:sz w:val="28"/>
          <w:lang w:val="ru-RU"/>
        </w:rPr>
        <w:t xml:space="preserve">. М.: Изд-во АН СССР, 1956, стр.9-791; </w:t>
      </w:r>
      <w:r>
        <w:rPr>
          <w:i/>
          <w:sz w:val="28"/>
          <w:lang w:val="ru-RU"/>
        </w:rPr>
        <w:t>т.IV</w:t>
      </w:r>
      <w:r>
        <w:rPr>
          <w:sz w:val="28"/>
          <w:lang w:val="ru-RU"/>
        </w:rPr>
        <w:t xml:space="preserve">. М.: Изд-во АН СССР, 1957, стр.3-581; </w:t>
      </w:r>
      <w:r>
        <w:rPr>
          <w:i/>
          <w:sz w:val="28"/>
          <w:lang w:val="ru-RU"/>
        </w:rPr>
        <w:t>т.V</w:t>
      </w:r>
      <w:r>
        <w:rPr>
          <w:sz w:val="28"/>
          <w:lang w:val="ru-RU"/>
        </w:rPr>
        <w:t>. М.: Изд-во АН СССР, 1959, стр.3-414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Ферсман</w:t>
      </w:r>
      <w:r>
        <w:rPr>
          <w:sz w:val="28"/>
          <w:lang w:val="ru-RU"/>
        </w:rPr>
        <w:t xml:space="preserve"> А.Е. </w:t>
      </w:r>
      <w:r>
        <w:rPr>
          <w:i/>
          <w:sz w:val="28"/>
          <w:lang w:val="ru-RU"/>
        </w:rPr>
        <w:t xml:space="preserve">Пегматиты. Т.I. Гранитные пегматиты. </w:t>
      </w:r>
      <w:r>
        <w:rPr>
          <w:sz w:val="28"/>
          <w:lang w:val="ru-RU"/>
        </w:rPr>
        <w:t xml:space="preserve">В книге: А.Е.Ферсман. </w:t>
      </w:r>
      <w:r>
        <w:rPr>
          <w:i/>
          <w:sz w:val="28"/>
          <w:lang w:val="ru-RU"/>
        </w:rPr>
        <w:t>Избранные труды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т.VI</w:t>
      </w:r>
      <w:r>
        <w:rPr>
          <w:sz w:val="28"/>
          <w:lang w:val="ru-RU"/>
        </w:rPr>
        <w:t>.  М.: Изд-во АН СССР, 1960, стр.5-739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Холланд Х.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Химическая эволюция океанов и атмосферы</w:t>
      </w:r>
      <w:r>
        <w:rPr>
          <w:sz w:val="28"/>
          <w:lang w:val="ru-RU"/>
        </w:rPr>
        <w:t>. М.: Мир, 1989, 551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Юдович Я.Э., Кетрис.</w:t>
      </w:r>
      <w:r>
        <w:rPr>
          <w:sz w:val="28"/>
          <w:lang w:val="ru-RU"/>
        </w:rPr>
        <w:t xml:space="preserve"> Курс геохимии осадочных пород. Сыктывкарский гос.ун-т, 2001, 279 стр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  <w:t>Clarke</w:t>
      </w:r>
      <w:r>
        <w:rPr>
          <w:sz w:val="28"/>
        </w:rPr>
        <w:t xml:space="preserve"> F.W. </w:t>
      </w:r>
      <w:r>
        <w:rPr>
          <w:i/>
          <w:sz w:val="28"/>
        </w:rPr>
        <w:t>The date of geochemistry</w:t>
      </w:r>
      <w:r>
        <w:rPr>
          <w:sz w:val="28"/>
        </w:rPr>
        <w:t>. U.S.Geol.Surv.Bull. No.770. Washington, 1924, 841 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mallCaps/>
          <w:sz w:val="28"/>
        </w:rPr>
        <w:t>Goldschmidt</w:t>
      </w:r>
      <w:r>
        <w:rPr>
          <w:sz w:val="28"/>
        </w:rPr>
        <w:t xml:space="preserve"> V.M. </w:t>
      </w:r>
      <w:r>
        <w:rPr>
          <w:i/>
          <w:sz w:val="28"/>
        </w:rPr>
        <w:t>Geochemistry</w:t>
      </w:r>
      <w:r>
        <w:rPr>
          <w:sz w:val="28"/>
        </w:rPr>
        <w:t>. Oxford: Clarendon Press, 1954, 730 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sz w:val="28"/>
          <w:u w:val="single"/>
          <w:lang w:val="ru-RU"/>
        </w:rPr>
        <w:t>Примечание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подготовке к кандидатскому экзамену соискателю необходимо акцентировать внимание на раздел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геолого-минералогическим наукам – 3-5, 7,8, 10,11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химическим наукам – 2, 6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биологическим наукам - (геохимия атмосферы, геохимия гидросферы, геохимия биосферы)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физико-математическим наукам – 2, 6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техническим наукам – 10, 11.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1134" w:top="1394" w:footer="1134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center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b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5:00Z</dcterms:created>
  <dc:creator>A.V.Sobolev</dc:creator>
  <dc:description/>
  <cp:keywords/>
  <dc:language>en-US</dc:language>
  <cp:lastModifiedBy>Беликова Елена Борисовна</cp:lastModifiedBy>
  <cp:lastPrinted>2002-11-22T11:30:00Z</cp:lastPrinted>
  <dcterms:modified xsi:type="dcterms:W3CDTF">2019-11-01T07:32:00Z</dcterms:modified>
  <cp:revision>3</cp:revision>
  <dc:subject/>
  <dc:title>Министерство образования Российской Федерации</dc:title>
</cp:coreProperties>
</file>