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Министерство образования и науки</w:t>
      </w:r>
      <w:r>
        <w:rPr>
          <w:b w:val="false"/>
          <w:sz w:val="28"/>
        </w:rPr>
        <w:t xml:space="preserve"> </w:t>
      </w:r>
      <w:r>
        <w:rPr/>
        <w:t xml:space="preserve"> </w:t>
      </w:r>
      <w:r>
        <w:rPr>
          <w:sz w:val="28"/>
        </w:rPr>
        <w:t>Российской Федераци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ндидатского экзамена по специа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5.00.11 «Геология, поиски и разведка твердых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лезных ископаемых; минерагения»</w:t>
      </w:r>
    </w:p>
    <w:p>
      <w:pPr>
        <w:pStyle w:val="13"/>
        <w:spacing w:lineRule="auto" w:line="360"/>
        <w:jc w:val="center"/>
        <w:rPr/>
      </w:pPr>
      <w:r>
        <w:rPr>
          <w:rFonts w:cs="Times New Roman" w:ascii="Times New Roman" w:hAnsi="Times New Roman"/>
        </w:rPr>
        <w:t>по геолого-минералогическим и техническим наукам</w:t>
      </w:r>
      <w:r>
        <w:rPr>
          <w:b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содержит 19 стр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360"/>
        <w:ind w:left="0" w:right="0"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>В основу программы кандидатского минимума по специальности «Геология, поиски и разведка твердых полезных ископаемых; минерагения» положены курсы лекций в вузах горно-геологического профиля: «Геология полезных ископаемых», «Промышленные типы рудных месторождений», «Промышленные типы неметаллических полезных ископаемых», «Структуры рудных полей и месторождений», «Металлогения и минерагения», «Прогнозирование, поиски, разведка и геолого-экономическая оценка месторождений», «Общая и региональная геология», «Охрана окружающей среды при проведении горных и геологоразведочных работ».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Программа разработана экспертным советом Высшей аттестационной комисии по наукам о Земле при участии Московского государственного геологоразведочного университета.</w:t>
      </w:r>
    </w:p>
    <w:p>
      <w:pPr>
        <w:pStyle w:val="TextBodyIndent"/>
        <w:spacing w:lineRule="auto" w:line="36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1. Геология и условия образования месторождений металлических и неметаллических полезных ископаемых</w:t>
      </w:r>
    </w:p>
    <w:p>
      <w:pPr>
        <w:pStyle w:val="TextBodyIndent"/>
        <w:spacing w:lineRule="auto" w:line="360"/>
        <w:ind w:left="0" w:right="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>История горнорудного производства. Определение основных иерархических уровней строения объектов изучения, категории рудоносных площадей: провинция, область (пояс, бассейн), район (узел), рудное поле, месторождение, рудное тело, морфология тел полезных ископаемых: пласты, линзы, жилы, трубы или столбы, штокверки, штоки, гнезда, комбинированные объекты. Принципы, положенные в основу классификации месторождений полезных ископаемых: генетические, промышленные типы. Приуроченность месторождений к основным структурным элементам земной коры: фундамент древних платформ, складчатые области, области тектоно-магматической активизации, вулкано-тектонические пояса, чехол древних и молодых платформ. Современная генетическая классификация, подразделение месторождений на группы, классы, генетические типы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Общие закономерности миграции и концентрации элементов в земной коре. Энергетические, химические и биологические факторы миграции и понятие о рудообразующих барьерах.</w:t>
      </w:r>
    </w:p>
    <w:p>
      <w:pPr>
        <w:pStyle w:val="TextBodyIndent"/>
        <w:spacing w:lineRule="auto" w:line="36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Эндогенные месторо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>Геология и генетические модели. Геодинамические и формационно-магматические обстановки образования и размещения эндогенных месторождений, генетические типы.</w:t>
      </w:r>
    </w:p>
    <w:p>
      <w:pPr>
        <w:pStyle w:val="TextBodyIndent"/>
        <w:spacing w:lineRule="auto" w:line="360"/>
        <w:ind w:left="0" w:right="0" w:firstLine="72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3.Магматические и флюидно-магматические месторождения</w:t>
      </w:r>
    </w:p>
    <w:p>
      <w:pPr>
        <w:pStyle w:val="TextBodyIndent"/>
        <w:spacing w:lineRule="auto" w:line="360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 xml:space="preserve">а) </w:t>
      </w:r>
      <w:r>
        <w:rPr>
          <w:i/>
        </w:rPr>
        <w:t>Месторождения магматической группы</w:t>
      </w:r>
      <w:r>
        <w:rPr/>
        <w:t xml:space="preserve"> – ликвационные, ранне- и позднемагматические. Рудоносные формации, минерально-вещественный состав руд, морфология. Конвективно-гравитационная и инъекционная модели формирования рудных тел. Геологическое размещение и примеры промышленных месторождений медно-никелевых руд, хрома, платины, титаномагнетитовых, апатит-нефелиновых руд, алмазов. Рудоносные формации, роль расслоенных интрузивов. Минеральный и химический состав руд, морфология и размещение рудных тел в интрузивах. Геолого-генетические модели накопления рудных залежей в дифференцированных интрузивах и в коматиитовых комплек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Пегматитовые</w:t>
      </w:r>
      <w:r>
        <w:rPr>
          <w:sz w:val="28"/>
        </w:rPr>
        <w:t>. Геология, минеральный состав, текстуры и структуры, текстурно-парагенетические и формационные типы пегматитов. Генетические модели пегматитов. Пегматиты чистой линии и линии скрещения. Промышленное значение слюдяных, хрусталеносных, редкометальных и литиево-бериллиевых пегматитов. Примеры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) </w:t>
      </w:r>
      <w:r>
        <w:rPr>
          <w:i/>
          <w:sz w:val="28"/>
        </w:rPr>
        <w:t>Карбонатитовые</w:t>
      </w:r>
      <w:r>
        <w:rPr>
          <w:sz w:val="28"/>
        </w:rPr>
        <w:t>. Геология, строение и минеральный состав рудных тел. Связь с магматическими фенитизированными породами. Магматическая и флюидно-магматическая генетические модели. Промышленно-формационные типы карбонатитов: редкометально-редкоземельные, апатит-магнетитовые, меденосные, флогопитовые флюоритовые. Примеры месторо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4. Гидротермальные месторо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утоногенные, вулканогенные, вулканогенно-осадочные, гидротермально-инфильтрационные классы. Условия их образования и характеристика: геодинамические, термодинамические, химические; источники рудоносности и рудная специализация. Физико-химические, термо-барические параметры гидротермального рудообразования и его энергетика. Формы переноса рудных компонентов в гидротермальных растворах. Пути и причины движения гидротермальных растворов. Способы отложения оруденения в гидротермальных месторождениях. Типы метасоматических околорудных изменений вмещающих пород. Прерывистость гидротермального рудообразования, этапы и стадии минералообразования, парагенетические ассоциации минералов. Зональность гидротермальных месторождений. Основные типы гидротермальных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Альбититовые и грейзеновые</w:t>
      </w:r>
      <w:r>
        <w:rPr>
          <w:sz w:val="28"/>
        </w:rPr>
        <w:t>. Геология, минеральный состав, строение рудных залежей. Роль и механизм щелочного и кислотного метосоматоза в образовании альбититовых грейзеновых месторождений. Практическое значение альбититовых и грейзеновых месторождений. Примеры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Скарновые</w:t>
      </w:r>
      <w:r>
        <w:rPr>
          <w:sz w:val="28"/>
        </w:rPr>
        <w:t>. Геология, минеральный состав и строение известковых и магнезиальных скарнов. Основные типы скарновых месторождений. Генетические модели и реакционно-метасоматическая зональность скарнов. Промышленное значение. Примеры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) </w:t>
      </w:r>
      <w:r>
        <w:rPr>
          <w:i/>
          <w:sz w:val="28"/>
        </w:rPr>
        <w:t>Плутоногенные</w:t>
      </w:r>
      <w:r>
        <w:rPr>
          <w:sz w:val="28"/>
        </w:rPr>
        <w:t>. Месторождения порфирового типа .Геология, минеральный состав, текстуры и структуры, рудная зональность жильно-метасоматических рудоносных комплексов. Ортомагматическая и рециклинговая модели порфировой рудно-магматической системы. Геологическое размещение и примеры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Месторождения жильного типа</w:t>
      </w:r>
      <w:r>
        <w:rPr>
          <w:sz w:val="28"/>
        </w:rPr>
        <w:t xml:space="preserve">. Геолого-структурная характеристика жильных месторождений. Морфология рудных тел. Структурно-текстурные особенности руд. Околорудные гидротермальные изменения. Главнейшие рудные формации и примеры жильных месторождени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) </w:t>
      </w:r>
      <w:r>
        <w:rPr>
          <w:i/>
          <w:sz w:val="28"/>
        </w:rPr>
        <w:t>Вулканогенные</w:t>
      </w:r>
      <w:r>
        <w:rPr>
          <w:sz w:val="28"/>
        </w:rPr>
        <w:t>. Геология, особенности состава вмещающих пород, строения и состава рудных залежей, приуроченных к вулканическим аппаратам. Типичные околорудные изменения вмещающих пород. Характерные минеральные парагенезисы и типоморфные минералы. Структурно-текстурные особенности руд. Главнейшие рудные формации, примеры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) </w:t>
      </w:r>
      <w:r>
        <w:rPr>
          <w:i/>
          <w:sz w:val="28"/>
        </w:rPr>
        <w:t>Вулканогенно</w:t>
      </w:r>
      <w:r>
        <w:rPr>
          <w:sz w:val="28"/>
        </w:rPr>
        <w:t>-осадочные. Формационно-генетические типы (вулканогенный, флишоидно-сланцевый), геология, минеральный состав, морфология и зональность рудных тел, структурно-текстурные особенности руд. Генетические модели сульфидных месторождений в вулканических, известково-глинистых и глинистых комплексах. Геологическое размещение и примеры месторо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) </w:t>
      </w:r>
      <w:r>
        <w:rPr>
          <w:i/>
          <w:sz w:val="28"/>
        </w:rPr>
        <w:t>Гидротермально-инфильтрационные</w:t>
      </w:r>
      <w:r>
        <w:rPr>
          <w:sz w:val="28"/>
        </w:rPr>
        <w:t xml:space="preserve"> (стратиформные). Рудоносные карбонатные и карбонат-эвапоритовые формации. Геолого-морфологические особенности месторождений, минеральный состав и структурные типы руд. Горячие рассольные системы осадочных бассейнов, как фактор образования стратиформных месторождений. Геологическое размещение и примеры месторождений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Экзогенные месторожд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Месторождения коры выветривания. </w:t>
      </w:r>
      <w:r>
        <w:rPr>
          <w:sz w:val="28"/>
        </w:rPr>
        <w:t xml:space="preserve">Геологические, физико-химические и гидрогеологические условия формирования кор выветривания. Площадные, линейные и приконтактные коры выветривания. Месторождения остаточных, переотложенных и преобразованных кор выветривания ультраосновных пород основных и щелочных пород, кислых пород и железистых кварци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оны выветривания месторождений полезных ископаемых. Геологические, физико-химические и гидрогеологические условия их формирования. Зоны окисления сульфидных, урановых и редкометальных месторождений. Приповерхностные изменения месторождений солей, угля и неф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садочные месторождения.</w:t>
      </w:r>
      <w:r>
        <w:rPr>
          <w:sz w:val="28"/>
        </w:rPr>
        <w:t xml:space="preserve"> Геологические, физико-химические и физико-географические условия образования осадочных месторождений. Стадии осадочного процесса: седиментация, диагенез и катагенез. Зональность осадочных рудных образований. 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а) Механические осадочные месторождения. Геоморфологические, фациально-тектонические условия их образования. Крупнообломочные (глыбы, валуны, галька, гравий и щебень), мелкообломочные (песок, алеврит) и тонкообломочные (глины) месторож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ссыпи. Основные промышленные минералы россыпей. Состав и строение элювиальных, пролювиальных, аллювиальных, озерных, морских, гляциальных и эоловых россыпей. Примеры месторо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Химические осадочные месторождения. Геологические, физико-химические и физико-географические условия образования соляных месторождений. Геологические и физико-химические условия образования осадочных месторождений железа, марганца, алюминия, бора, сульфидных руд цветных металлов. Примеры месторо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Биохимические осадочные месторождения. Роль организмов в образовании месторождений карбонатных пород: диатомитов, серы, фосфоритов. Примеры биохимических осадочных месторождений, их промышленн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исхождение горючих полезных ископаемых. Геологические и физико-географические условия образования твердых горючих ископаемых –торфа, угля, горючих сланцев. Метаморфизм угленосных месторождений. Главнейшие угольные бассейны. Органические и неорганические гипотезы происхождения нефти и газа. Благоприятные литологические и структурно-тектонические условия формирования нефтяных и газовых месторождений. Примеры крупнейших нефтяных и газовых месторо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Гидрогенно-инфильтарционные месторождения, их геология, фациально-тектонические обстановки образования. Типы и структуры инфильтрационных рудообразующих барьеров, зоны грунтового и пластового окисления, их физико-химическая характеристика и размещение в зоне гипергенеза. Примеры месторожд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right="0" w:firstLine="720"/>
        <w:rPr>
          <w:b/>
          <w:b/>
          <w:u w:val="none"/>
        </w:rPr>
      </w:pPr>
      <w:r>
        <w:rPr>
          <w:b/>
          <w:u w:val="none"/>
        </w:rPr>
        <w:t>6. Метаморфогенные месторождения</w:t>
      </w:r>
    </w:p>
    <w:p>
      <w:pPr>
        <w:pStyle w:val="21"/>
        <w:spacing w:lineRule="auto" w:line="360"/>
        <w:ind w:left="0" w:right="0" w:firstLine="720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еологические и физико-химические условия формирования метаморфических и метаморфизованных месторождений. Изменения под действием метаморфизма минерального состава, текстур и структур руд, формы рудных тел эндогенных и экзогенных месторождений. Регионально-метаморфизированные месторождения железа, марганца, золота и урана. Контактово-метаморфизованные месторождения железа, графита, корунда и наждака. Метаморфические месторождения амфибол-асбеста, кианита и силлиманита, наждака, графита, граната и рутила. Примеры месторожден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ы регенерационного рудообразования, конвергентности месторождений. Полихронность и полигенность оруденения. Генетический анализ полезных ископаемых как основа при их прогнозировании, поисках и развед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right="0" w:firstLine="720"/>
        <w:rPr>
          <w:b/>
          <w:b/>
          <w:u w:val="none"/>
        </w:rPr>
      </w:pPr>
      <w:r>
        <w:rPr>
          <w:b/>
          <w:u w:val="none"/>
        </w:rPr>
        <w:t>7. Геологические условия образования месторождений с позиции геосинклинальной концепции</w:t>
      </w:r>
    </w:p>
    <w:p>
      <w:pPr>
        <w:pStyle w:val="21"/>
        <w:spacing w:lineRule="auto" w:line="360"/>
        <w:ind w:left="0" w:right="0" w:firstLine="720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 xml:space="preserve">Основные геотектонические элементы земной коры, связанные с историей ее развит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типы месторождений древних платформ, складчатых поясов (эв- и миогеосинклиналий), срединных массивов, областей тектоно-магматической активизации, вулкано-тектонических областей чехла древних и молодых платфор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right="0" w:firstLine="720"/>
        <w:rPr>
          <w:b/>
          <w:b/>
          <w:u w:val="none"/>
        </w:rPr>
      </w:pPr>
      <w:r>
        <w:rPr>
          <w:b/>
          <w:u w:val="none"/>
        </w:rPr>
        <w:t>8. Геологические условия образования месторождений с позиции мобилистской концепции</w:t>
      </w:r>
    </w:p>
    <w:p>
      <w:pPr>
        <w:pStyle w:val="21"/>
        <w:spacing w:lineRule="auto" w:line="360"/>
        <w:ind w:left="0" w:right="0" w:firstLine="720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>Основные геотектонические элементы земной коры: срединно-океанические хребты, зоны спрединга, субдукции, трансформные разломы. Закономерности пространственного размещения и основные типы месторождений выделенных геотектонических элементов.</w:t>
      </w:r>
    </w:p>
    <w:p>
      <w:pPr>
        <w:pStyle w:val="TextBodyIndent"/>
        <w:spacing w:lineRule="auto" w:line="36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firstLine="720"/>
        <w:jc w:val="center"/>
        <w:rPr>
          <w:b/>
          <w:b/>
        </w:rPr>
      </w:pPr>
      <w:r>
        <w:rPr>
          <w:b/>
        </w:rPr>
        <w:t>9. Полезные ископаемые мирового океана</w:t>
      </w:r>
    </w:p>
    <w:p>
      <w:pPr>
        <w:pStyle w:val="TextBodyIndent"/>
        <w:spacing w:lineRule="auto" w:line="360"/>
        <w:ind w:left="0" w:right="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>Важнейшие геолого-промышленные типы рудных и нерудных месторождений океана. Закономерности размещения и локализации месторождений. Процессы современного рудогенеза. Формирование железо-марганцевых конкреций и массивных сульфидных руд.</w:t>
      </w:r>
    </w:p>
    <w:p>
      <w:pPr>
        <w:pStyle w:val="TextBodyIndent"/>
        <w:spacing w:lineRule="auto" w:line="36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0. Промышленные типы рудных месторожден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елезо. Магматические (титаномагнетитовые), карбонатитовые (апатит-магнетитовые), скарновые (магнетитовые), вулканогенные гидротермальные (магномагнетитовые), вулканогенно-осадочные (магнетит-гематитовые), коры выветривания ультраосновных пород (гетит-гидрогетитовые), осадочные континентальные (бурожелезняковые), осадочные морские (сидеритовые и в зоне выветривания бурожелезняковые гематитовые и гидрогетит-сидерит-лептохлоритовые), метаморфогенные (железистые кварциты и связанные с ними вторичные богатые руды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рганец. Осадочные морские, вулканогенно-осадочные морские, коры выветривания, железо-марганцевые конкреции океан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Хром. Магматические (раннемагматические, позднемагматические), россыпные (элювиально-делювиальные и прибрежно-морск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итан. Магматические в основных породах (титаномагнетитовые, магнетит и гематит-ильменитовые), карбонатитовые в щелочных и ультраосновных породах (перовскит-титаномагнетитовые), коры выветривания (осадочные), россыпи (современные и древние), метаморфог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надий. Магматические в основных породах (титаномагнетитовые, ильменит-магнетитовые), коры выветривания (зоны окисления полиметаллических месторождений инфильтрационные), осадочные континентальные (карнотитовые и роскоэлитовые), осадочные морские (ванадийсодержащих фосфоритов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люминий. Месторождения бокситов: кор выветривания (остаточные и переотложенные), осадочные континентальные (платформенные), осадочные морские (геосинклинальные). Небокситовые источники алюминия: магматические породы (апатит-нефелиновые, уртитовые, сынныритовые), гидротермальные вулканогенные алунитовых руд, каолины и высокоглиноземистые глины кор выветривания (остаточные и переотложенные), метаморфические кристаллические высокоглиноземистые сланцы (кианитовые, силиманитовые и андаллузитовы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гний. Гидротермальные плутоногенные (магнезита), осадочные (магнезиальные и калийно-магнезиальные соли (доломиты), морская вода и рапа соляных озе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дь. Магматические (ликвационные), карбонатитовые, скарновые, гидротермальные (жильные и прожилково-вкрапленные), гидротермальные вулканогенные (медноколчеданные), стратиформные (медистых песчаников и сланцев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винец и цинк. Скарновые, гидротермальные плутоногенные (метасоматические и жильные), вулканогенно-осадочные (колчеданно-полиметаллические), стратиформные (в карбонатных породах), метаморфогенные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икель. Магматические (ликвационные), гидротермальные плутоногенные, кор выветрив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бальт. Магматические (ликвационные), скарновые, гидротермальные плутоногенные, кор выветри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либден. Скарновые, грейзеновые и гидротермальные плутоногенные (жильные кварц-молибденитовые), прожилково-вкрапленные (халькопирит-молибденитовы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льфрам. Скарновые (шеелитовые), грейзеновые и гидротермальные плутоногенные (жильные и штокверковые кварц-вольфрамитовые и кварц-гюбнеритовые), гидротермальные и вулканогенные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лово. Пегматитовые, скарновые, грейзеновые и гидротермальные плутоногенные (жильные и штокверковые кварц-касситеритовые), гидротермальные плутоногенные и вулканогеннные (силикатно-сульфидно-касситеритовые), россыпи (элювиально-делюиальные, аллювиальные и прибрежно морск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туть. Стратиформные в осадочных породах, перекрытых сланцами, плутоногенные гидротермальные, вулканогенные гидротермаль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рьма. Стратиформные в карбонатных породах, перекрытых сланцами, плутоногенные гидротермальные, вулканогенные, метаморфизованные золотоносные конгломераты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ребро. Гидротермальные плутоногенные, гидротермальные вулканог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тина. Магматические (позднемагматические хромитовые, ликвационные сульфидные медно-никелевые)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ран. Гидротермальные плутоногенные, гидротермальные  вулканогенные, инфильтрационные, осадочные континентальные и морские, метаморфогенные и метаморфизованные месторожд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рий. Гидротермальные плутоногенные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иобий и тантал. Магматические, карбонатитовые, альбититовые, коры выветривания, россыпи (делювиальные, аллювиальны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ериллий. Пегматитовые, альбититовые, грейзеновые, гидротермальные плутоногенные, гидротермальные вулканог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тий. Пегматитовые, грейзеновые, рассолы и минерализованные в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зий и рубидий. Пегматито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рконий и гафний. Карбонатитовые, прибрежно-морские россыпи (современные и древн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дкоземельные элементы и иттрий. Магматические, карбонатитовые, пегматитовые, скарновые, альбититовые, гидротермальные плутоногенные,россыпи (аллювиальные, прибрежно-морские) осадочно мор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еянные элементы (германий, рений, селен, теллур, кадмий, галлий, талллий, индий, скандий). Месторождения различных генетических типов руд других металлов, углей и углистых сланцев, содержащих рассеянные элементы.</w:t>
      </w:r>
    </w:p>
    <w:p>
      <w:pPr>
        <w:pStyle w:val="Heading1"/>
        <w:spacing w:lineRule="auto" w:line="360"/>
        <w:ind w:left="432" w:right="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432" w:right="0" w:firstLine="720"/>
        <w:rPr>
          <w:b/>
          <w:b/>
        </w:rPr>
      </w:pPr>
      <w:r>
        <w:rPr>
          <w:b/>
        </w:rPr>
        <w:t>11. Промышленные типы нерудных (неметаллических)</w:t>
      </w:r>
    </w:p>
    <w:p>
      <w:pPr>
        <w:pStyle w:val="Heading1"/>
        <w:spacing w:lineRule="auto" w:line="360"/>
        <w:ind w:left="432" w:right="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рождений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ра. Гидротермальные вулканогенные, осадочные в гипс-ангидритовых породах. Попутное получение серы при разработке месторождений металлов и горючих полезных ископаемых, переработке нефти и сульфидных ру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сфор. Магматические, карбонатитовые, гидротермальные, выветривания, осадочные, метаморфизова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ли (натрий, калий, магний, содовые минералы, селитры). Магматические и гидротермальные месторождения калия; осадочные поваренной соли, солей калия и магния; природных содовых минералов и селитр, сульфатов натрия и маг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р. Вулканогенно-осадочные инфильтрацио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ышьяк. Скарновые, гидротермальные плутоногенные и вулканог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онций. Магматические, карбонатитовые, гидротермальные плутоногенные вулканогенно-осадочные, гидрогенные и осадоч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люорит и криолит. Пегматитовые, грейзеновые, грейзено-скарновые, гидротермальные плутоногенные и вулканогенные. Другие источники фт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арит. Карбонатитовые, гидротермальные плутоногенные и вулканогенные, вулканогенные, подземноводные, осадоч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евые шпаты и их заменители. Магматические, пегматитовые, грейзеновые, гидротермальные плутоногенныеи вулканогенные, выветривания, осадочные, 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сокоглиноземистые минералы, корунд, ставролит. Гидротермальные вулканогенные, метаморфические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гнезит и брусит. Контактово-метаморфические, метаморфические и осадочные, выветри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льк и пирофиллит. Регионально- и контактово-метаморфические, гидротермальные метасоматические, экзогенно-эндогенные в коре выветривания оталькованных доломи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лластонит. Скарновые и скарноидные, регионально-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ливин и диопсид. Магматические, карбонатитовые, скарнов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юды. Магматические, пегматитовые, карбонатитовые, скарновые, грейзеновые и 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сбесты. Метаморфические, гидротермальные плутоногенные, контактово-метаморфические- хризотил-, антофиллит-, крокидолит-, амозит-, актинолит-, режекит-, родусит-асбес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ландский шпат. Гидротермальные вулканог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лмаз. Магматические, метаморфические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рунд, абразивный гранат. Магматические, пегматитовые, скарновые, гидротермальные вулканогенные, россып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рафит. Магматические, регионально- и контактово-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олиты. Гидротермальные вулканогенные и вулканогенно-осадочные.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Изумруд. Пегматиты, амагматогенные, контактово-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рагоценные камни. Магматические, пегматитовые, скарновые, карбонатитовые, телетермальные, контактово-метаморфические, выветривания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елочные камни. Магматические, пегматитовые, гидротермальные плутоногенные и вулканогенные, метаморфические, выветривания, осадочные, россып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ипс и ангидрит. Карбонатитовые, остаточные выветривания, гидрогенные и осадоч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линистые породы. Гидротермальные вулканогенные, вулканогенно-осадочные, выветривания, осадочные, 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рбонатные породы. Карбонатитовые, гидротермальные вулканогенные и плутоногенные, подземноводные, осадочные и метаморфоген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емнистые (кристобалит-опаловые) породы. Осадочные и выветри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ломочные породы. Осадочные и выветри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счаники, кварциты, жильный кварц. Пегматитовые, гидротермальные плутоногенные, метаморфические, осадочны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инеральные пигменты. Выветривания, осадочные, гидротермальные плутоногенные, 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верженные и метаморфические породы как строительные материалы, включая петрургическое, кислостойкое и перлитовое сырь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идравлические добавки к цементному клинкеру. Вулканические, вулканогенно-осадочные, осадочные, пирометаморфическ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2. Металлогения (минерагения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right="0" w:firstLine="720"/>
        <w:rPr/>
      </w:pPr>
      <w:r>
        <w:rPr/>
        <w:t>Условия и предпосылки возникновения металлогении как науки. Роль русской геологической школы в развитии металлогении. Общая, региональная, историческая, специальная металлогения, определения,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бщая металлогения.</w:t>
      </w:r>
      <w:r>
        <w:rPr>
          <w:sz w:val="28"/>
        </w:rPr>
        <w:t xml:space="preserve"> Соотношение металлогенических и геологических процессов. Рудные, геологические и метасоматические формации, их определение и примеры. Пространственные и временные категории металлогении. Принципы металлогенического анализа и районирования. Классификация и определение геологических формаций по роли в рудогенезе: рудовмещающие, рудоносные, рудогенерирующие и рудообразующие. Основные модели формирования месторождений: магматогенная, плутоногенно-гидротермальная, вулканогенно-гидротермальная, седиментационная, метаморфогенны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гиональная металлогения. Металлогения океанов: районирование и рудные формации. Металлогения геосинклинально-складчатых систем: типы геосинклиналей и районирование; доорогенная металлогения и рудные формации; металлогения орогенных и орогенно-активизационных поясов и рудные формации. Металлогения платформ: фундамента, чехла, платформенных зон активизации с характеристикой рудных формаций. Металлогенические провинции России: районирование, характеристика провинции по типам и времени развития, группам и ассоциациям рудных форм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Историческая металлогения.</w:t>
      </w:r>
      <w:r>
        <w:rPr>
          <w:sz w:val="28"/>
        </w:rPr>
        <w:t xml:space="preserve"> Металлогеническая периодизация истории земли. Эволюция рудогенеза в геологической истории: специализация металлогенических эпох, эволюция рудонакопления (по основным металла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Специальная металлогения.</w:t>
      </w:r>
      <w:r>
        <w:rPr>
          <w:sz w:val="28"/>
        </w:rPr>
        <w:t xml:space="preserve"> Дается по типам металлов: черных, цветных, благородных, редких и радиоактивных. Модели объектов прогноза разного ранга. Прогнозные и поисковые предпосылки и призна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Металлогенические и прогнозные карты</w:t>
      </w:r>
      <w:r>
        <w:rPr>
          <w:sz w:val="28"/>
        </w:rPr>
        <w:t>: назначение, требование к основам, содержанию и нагрузке. Прогнозные ресурсы и методы их количественной оценки. Стадийность геологоразведочного процесса и прогнозные ресурсы. Принципы формирования прогнозно-поисковых комплекс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right="0" w:firstLine="720"/>
        <w:rPr>
          <w:b/>
          <w:b/>
        </w:rPr>
      </w:pPr>
      <w:r>
        <w:rPr>
          <w:b/>
        </w:rPr>
        <w:t>13. Прогнозирование, поиски, разведка и геолого-экономическая оценка месторожден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етодология прогнозирования и оценки ресурсов полезных ископаемы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нципы изучения недр (последовательность приближений, аналогии, выборочной детализации). Системный анализ рудоносности. Иерархии рудоносных участков недр и рудоконтролирующих геологических структу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и потенциальной рудоносности недр, их виды и масштабы проявления. Глобальные, региональные, местные и локальные критерии: предпосылки, косвенные и прямые признаки рудоносности (полезной минерализаци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ейшее условие эффективного локального прогноза: соразмерность критериев рудоносности с объектами прогнозирования данного иерархического уровня, условия телескопирования прогнозируемых объектов различных уровней, последовательное использование сравнительных количественных характеристик изменчивости критериев рудоносности, полученных с применением тренд-анализа исход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Современные геологические, геолого-минералогические, геофизические геохимические методы поисков полезных ископаемых.</w:t>
      </w:r>
      <w:r>
        <w:rPr>
          <w:sz w:val="28"/>
        </w:rPr>
        <w:t xml:space="preserve"> Геологическая карта, как основа для выявления благоприятных предпосылок полезных ископаемых. Объекты и масштабы проведения поисковых работ. Возможности наземных виртуальных, аэровизуальных, валунно-обломочных и шлиховых методов поисков. Основные виды и возможности геофизических методов поисков (магнитометрических, электроразведочных, радиометрических, ядерно-физических). Условия применения и возможности литохимической (по первичным, вторичным ореолам и потокам рассеяния), гидрохимических, биохимических и атомических методов поисков. Принципы оптимизации условий поисковых работ (выбор технических средств и рациональных комплексов поисков, геометрия поисков сети и участков детализированных работ; оптимизация условий поисков слабопроявленного, перекрытого  и слепого оруденения), оценка результатов поисковых работ (методы обработки и обобщения исходных данных, способы оценки прогнозных ресурсов и геолого-экономической оценки потенциальных полей и месторождений полезных ископаемых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ведка месторождений полезных ископаемых. Цели, задачи, объекты исследования и оценки на различных стадиях разведки. Принципы оптимизации разведочной сети. Факторы, определяющие выбор технических средств и систем разведочных работ. Практические способы оптимизации разведочной сети на стадии проектирования, в процессе проведения разведочных работ и оценки оптимальности сети после завершения развед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еолого-минералогическое, геофизическое, геохимическое, гидрогеологическое и горно-технологическое изучение месторождений в процессе разведочных работ.</w:t>
      </w:r>
    </w:p>
    <w:p>
      <w:pPr>
        <w:pStyle w:val="21"/>
        <w:spacing w:lineRule="auto" w:line="360"/>
        <w:ind w:left="0" w:right="0" w:firstLine="720"/>
        <w:jc w:val="both"/>
        <w:rPr>
          <w:i/>
          <w:i/>
          <w:u w:val="none"/>
        </w:rPr>
      </w:pPr>
      <w:r>
        <w:rPr>
          <w:i/>
          <w:u w:val="none"/>
        </w:rPr>
        <w:t>Опробование полезных ископаемых.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Виды опробования и их назначе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о значении геометрии пробы. Влияние природных свойств полезных ископаемых и геометрии проб на характеристики изменчивости содерж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особы отбора проб в горных выработках и буровых скважинах. Геохимические и геофизические способы опробования. Расстояние между пробами, вес про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и опробования руд в естественном залегании и в рыхлых, перемещенных массах. Достоверность и представительность опробования. Контроль процесса опробования и качества результатов анализов про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Подсчет запасов. </w:t>
      </w:r>
      <w:r>
        <w:rPr>
          <w:sz w:val="28"/>
        </w:rPr>
        <w:t>Назначение и виды кондиций для оконтуривания и подсчета запасов (балансовые и забалансовые). Категории запасов по степени разведанности: разведанные и прогнозные. Оконтуривание тел полезных ископаемых. Влияние на оконтуривание взаимоотношений тел полезных ископаемых с вмещающими пород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ение контуров тел полезных ископаемых в пределах горных выработок, по буровым скважинам, между выработками и за их предел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особы подсчета запасов, определение основных подсчетных параметров. Выявление и учет проб с исключительно высокими содержаниями полезного компонента («ураганных»). Подсчет запасов комплексных руд и сопутствующих компон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Техника геологоразведочных работ. </w:t>
      </w:r>
      <w:r>
        <w:rPr>
          <w:sz w:val="28"/>
        </w:rPr>
        <w:t>Технические средства проходки горных выработок и буровых скважин. Их основные технико-экономические показа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Геолого-экономическая оценка месторождений. </w:t>
      </w:r>
      <w:r>
        <w:rPr>
          <w:sz w:val="28"/>
        </w:rPr>
        <w:t>Влияние условий горной технологии на представления о масштабах месторождения, свойствах полезных ископаемых и об их недрах. Геологические и геолого-промышленные модели месторождений. Кондиции к подсчету запасов полезных ископаемых. Минимальное промышленное содержание полезного компонента  (компонентов) и дополнительные параметры кондиций к качеству минерального сырья, к оконтуриванию запасов и горно-технологическим условиям эксплуатации месторож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обенности геолого-экономической оценки ресурсов и запасов полезных ископаемых на различных стадиях геологоразведочных работ. Достоверность оценки ресурсов, подсчета предварительно оцененных и разведанных запасов. Оценка и основные показатели экономической эффективности эксплуатации месторождения и капитальных вложений в строительство горного предприятия. Содержание и назначение технико-экономических соображений (ТЭС), докладов (ТЭД) и обоснований (ТЭО). Оценка геологических условий и экономическое обоснование мероприятий по охране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храна окружающей среды при проведении горных и геологоразведочных рабо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52" w:right="0" w:firstLine="72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.В. Авдонин, В.Е. Бойцов, В.М. Григорьев, и др. Месторождения металлических полезных ископаемых.  ЗАО «Геоинформмарк», 1998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.В. Авдонин, В.В. Кругляков, И.Н. Пономарева, Е.В. Титова. Полезные ископаемые мирового океана. Изд. МГУ, 2000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В.Е. Бойцов, Г.Н, Пилипенко, Н.А. Солодов. Месторождения благородных, радиоактивных и редких металлов. НИА – Природа, 1999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Н.И. Еремин. Неметаллические полезные ископаемые. Изд. МГУ, 1991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А.Б.  Каждан. Поиски и разведка полезных ископаемых. Научные основы поисков и разведки. М. «Недра», 1984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Е.А. Козловский. Россия: минерально-сырьевая политика и национальная безопасность. Изд. МГГУ. 2002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А.И. Кривцов, П.Д, Яковлев. Структуры рудных полей и месторождений и прогноз оруденения. М «Недра», 1992 г.</w:t>
      </w:r>
    </w:p>
    <w:p>
      <w:pPr>
        <w:pStyle w:val="TextBodyIndent"/>
        <w:spacing w:lineRule="auto" w:line="360"/>
        <w:ind w:left="0" w:right="0" w:firstLine="720"/>
        <w:rPr/>
      </w:pPr>
      <w:r>
        <w:rPr/>
        <w:t>8. А.И. Кривцов. Прикладная металлогения. М. «Недра», 1989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И.Ф. Романович, Н.А. Филиппова, И.И. Дорофеева и др. Полезные ископаемые. М. «Недра», 1992 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 В.И. Старостин, П.А. Игнатов. Геология полезных ископаемых. Изд. МГУ, 1997 г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67"/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8:00Z</dcterms:created>
  <dc:creator>Яша</dc:creator>
  <dc:description/>
  <cp:keywords/>
  <dc:language>en-US</dc:language>
  <cp:lastModifiedBy>Беликова Елена Борисовна</cp:lastModifiedBy>
  <cp:lastPrinted>2012-03-28T15:19:00Z</cp:lastPrinted>
  <dcterms:modified xsi:type="dcterms:W3CDTF">2019-11-01T07:32:00Z</dcterms:modified>
  <cp:revision>3</cp:revision>
  <dc:subject/>
  <dc:title>Высшая аттестационная комиссия России</dc:title>
</cp:coreProperties>
</file>