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инистерство образования и науки</w:t>
      </w:r>
      <w:r>
        <w:rPr>
          <w:b w:val="false"/>
        </w:rPr>
        <w:t xml:space="preserve"> </w:t>
      </w:r>
      <w:r>
        <w:rPr/>
        <w:t xml:space="preserve">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.00.25 «Геоморфология и эволюционная география»</w:t>
      </w:r>
    </w:p>
    <w:p>
      <w:pPr>
        <w:pStyle w:val="Normal"/>
        <w:spacing w:lineRule="auto" w:line="360"/>
        <w:jc w:val="center"/>
        <w:rPr/>
      </w:pPr>
      <w:r>
        <w:rPr/>
        <w:t>по географическим и геолого-минералогическим наукам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10 с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В основу настоящей программы положены следующие опорные вузовские курсы: «Геоморфология с основами геологии», «Динамическая геоморфология, «Региональная геоморфология», «Методика  полевых геоморфологических исследований и геоморфологическое картографирование», «Геоморфология морских берегов», «Геология и геоморфология дна Мирового океана», «Экологическая и прикладная геоморфология», «Методологические проблемы геоморфологии», «Палеогеография», «Палеогеография плейстоцена», «Планетарная геоморфология и палеогеография», «Палеогеографические методы исследования», «Новейшие отложения», «Сравнительная планетология».</w:t>
      </w:r>
    </w:p>
    <w:p>
      <w:pPr>
        <w:pStyle w:val="21"/>
        <w:ind w:firstLine="510"/>
        <w:jc w:val="both"/>
        <w:rPr/>
      </w:pPr>
      <w:r>
        <w:rPr/>
        <w:t>Программа разработана экспертным советом Высшей аттестационной комиссии по наукам о Земле</w:t>
      </w:r>
      <w:r>
        <w:rPr>
          <w:lang w:val="ru-RU"/>
        </w:rPr>
        <w:t xml:space="preserve"> при участии МГУ им. М.В. Ломоносова.</w:t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оморф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 w:before="0" w:after="0"/>
        <w:ind w:left="57" w:right="57" w:hanging="5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Геоморфология как наука о формировании и строении рельефа Земл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редмет и задачи геоморфологии. Географические и геологические начала геоморфологии. Отрасли и направления геоморфологи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тория развития геоморфологии. Геоморфологические представления выдающихся отечественных и зарубежных геологов и геоморфологов прошлого века. Эволюционная концепция географических (геоморфологических) циклов В.Дэвиса, современная оценка концепци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Основные теоретические воззрения отечественных геоморфологов в XX века. Учение о морфологических комплексах И.С. Щукина. Концепция геоморфологических уровней </w:t>
      </w:r>
      <w:r>
        <w:rPr>
          <w:spacing w:val="20"/>
        </w:rPr>
        <w:t xml:space="preserve">К.К. Маркова. </w:t>
      </w:r>
      <w:r>
        <w:rPr/>
        <w:t>Учение о морфоструктуре и морфоскульптуре Земли И.П. Герасимов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Рельеф как результат взаимодействия эндогенных и экзогенных процессов – основная концепция советской геоморфологии. Геотекстуры и морфоструктуры Земл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Соотношение неотектоники и структурной геоморфологии. Роль новейших тектонических движений в создании рельефа земной поверхности. Основные этапы развития рельефа Земли: геоморфологический этап, неотектонический этап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Классификация рельефа. Проблемы определения генезиса и возраста, морфологии рельефа. Основные принципы геоморфологического картографирования. Морфологический, морфогенетический, историко-генетический, структурно-скульптурный подходы к классификации и картированию рельеф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орфологические комплексы рельефа. Междуречья и их основные элементы. Речные долины, их морфологические типы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оверхности выравнивания в рельефе Земли и их роль в геоморфологическом анализе. История воззрений на образование пенепленов и педипленов. Идеи И.Д. Черского, В. Дэвиса, В. Пенка, Л. Кинга и др., И.С. Щукина, А. Мещерякова. Возраст поверхностей выравнивания. Деформация поверхностей выравнивания и их значение для суждения о движениях земной коры и формировании современного рельефа. Проблема количественной оценки их денудационного среза. Возраст поверхностей выравнивания. Деформация поверхностей выравнивания и их значение для суждения о движениях земной коры и формировании современного рельеф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алеоклимат. Предмет и историко-геологические  задачи палеогеоморфологии. Прикладное значение палеогеоморфологических исследовани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орфолитогенез и его значение в геоморфологии. Основные типы морфолитогенез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Концепция зональности экзогенных геоморфологических процессов и форм рельефа. Зональная и азональная морфоскульптура. Выветривание в разных морфоклиматических условиях. Склоновые процессы. Флювиальные процессы и их связь с тектоническими и морфоклиматическими условиями. Особенности строения, формирования и история развития речных долин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Особенности криогенного, ледникового, эолового, карстового, биогенного морфогенеза на суше. Абразионно-аккумулятивные процессы формирования берегов. Экзогенные процессы на дне морей и океан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Современное рельефообразование. Соотношение между современными движениями земной коры, экзогенными процессами и рельефом. Влияние человека на развитие геоморфологических процессов в разных условиях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Роль хозяйственной деятельности человека в преобразовании рельефа. Геоморфологические аспекты проблемы “Человек и биосфера”.</w:t>
      </w:r>
    </w:p>
    <w:p>
      <w:pPr>
        <w:pStyle w:val="TextBodyIndent"/>
        <w:ind w:left="57" w:right="57" w:firstLine="709"/>
        <w:rPr/>
      </w:pPr>
      <w:r>
        <w:rPr/>
        <w:t>Геоморфологические исследования при поисках полезных ископаемых, проектировании инженерных сооружений, мелиорации; для разработки мероприятий по борьбе с неблагоприятными и катастрофическими процессами: обвалами, оползнями, эрозией, дефляцией, селями, лавинами и др.</w:t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1080" w:right="57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ы геоморфологических исследований и геоморфологического картографирован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Системный анализ в геоморфологии. Понятие о геоморфологической системе, ее элементах (модулях); основных свойствах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етоды структурной геоморфологии (историко-геологический, деформаций маркирующих поверхностей, коррелятных отложений и др.). Методы изучения современных движений земной коры и сейсмичности. Примеры полевого геоморфологического анализ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етоды динамической геоморфологии (оценки скоростей экзогенных процессов и др.). Стационарные исследования экзогенных процесс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Формирование речных долин и междуречий. Методика их изучен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Дистанционные методы изучения рельефа (космические, фото- и сканерные изображения, аэрофотоснимки)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атематические методы в геоморфологии.  Математический аппарат, применяемый при решении геоморфологических задач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орфометрические методы анализа рельеф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етоды палеогеоморфологических исследовани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Геоморфологическое картографирование в разных масштабах. Принципы картирования и построения легенд общих и специальных геоморфологических карт. Принципы и методы геоморфологического районирования.</w:t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ланетарная и региональная геоморфолог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роисхождение материков и океанов по разным геотектоническим представлениям: первичности океанов, базификацией земной коры, неомобилизма (тектоники плит). Основные черты строения земной коры и мантии по геофизическим данным. Связь планетарных форм рельефа с типами земной коры, главными геоструктурными элементами и их историческим развитием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Главные закономерности формирования рельефа планетарных равнин. Основные историко-генетические типы равнин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Главные закономерности формирования рельефа гор. Историко-генетические типы гор. Эпиплатформенные и эпигеосинклинальные горы. Основные горные пояса Земл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Главные вулканические и сейсмические пояса Земли. Особенности рельефообразования в вулканических странах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Основные закономерности строения дна морей и океанов. Важнейшие структурно-геоморфологические особенности подводной окраины материков, переходных зон, ложа океана, срединно-океанических хребт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орфоклиматические зоны и типы экзогенного морфогенеза Земл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Геоморфологическое районирование Северной и Восточной Евразии и общая характеристика геоморфологического развития и строения крупных регион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леоге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оисхождение и эволюция Земли как планеты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есто палеогеографии в системе географических наук. Эволюция взглядов на природу Земли как на непрерывно развивающуюся географическую оболочку (М.В. Ломоносов, А. Гумбольдт, П.Н. Кропоткин). Учение  о биосфере (В.И. Вернадский, А.П. Виноградов), ландшафтных зонах Земли (Л.С. Берг, А.А. Григорьев, С.В. Калесник), закономерности развития природных компонентов. Диалектика развития природы (Ф. Энгельс, Ч. Дарвин, Ч. Лайель)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Строение и состав Земли. Гипотезы происхождения Земли. Эволюция Земли на протяжении геологической истории. Происхождение земной коры, развитие материков и океан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Климаты и ландшафты Земли в палеозое, мезозое и кайнозое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Методы изучения  палеогеографии и хронологии плейстоцена и</w:t>
      </w:r>
    </w:p>
    <w:p>
      <w:pPr>
        <w:pStyle w:val="Heading2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лоцен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Основные методы выявления хронологии плейстоцена и голоцена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етоды изучения относительной геохронологии (стратиграфический, геоморфологический, палеокриологический и др.) Изотопные методы изучения абсолютной геохронологии (радиоуглеродный, метод неравновесного урана, калий-аргоновый). Их особенности, хронологический диапазон, степень точности. Палеомагнитный и термолюминисцентный методы и оценка их возможностей. Археологический и антропологический методы. Основные методы изучения палеогеографии плейстоцена и голоцен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Литолого-минералогические методы (гранулометрический, минералогический, фациальный, физико-механических свойств, комплексного изучения обломков, геохимический, микроморфологический). Палеоботанические методы (спорово-пыльцевой, карпологический, изучение отпечатков, дендрохронологический, диатомовый и др.)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алео-фаунистические методы (костных остатков крупных и мелких млекопитающих, моллюсков, фораминифер и т.д.). Физические методы (изотопно-кислородный, дейтериевый и др.). Определение палеотемператур. Гляциоморфологический, палеокриологический, палеопедологический методы палеогеографических реконструкций. Сопряженный метод изучения опорных разрезов новейших отложений.</w:t>
      </w:r>
    </w:p>
    <w:p>
      <w:pPr>
        <w:pStyle w:val="Heading2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алеогеография Земли в плейстоцене и голоцен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Мировоззренческое изучение палеогеографии. Теоретическое и практическое значение палеогеографии. Факторы </w:t>
      </w:r>
      <w:r>
        <w:rPr>
          <w:spacing w:val="-20"/>
        </w:rPr>
        <w:t>палеогеографического</w:t>
      </w:r>
      <w:r>
        <w:rPr/>
        <w:t xml:space="preserve"> развит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Основные закономерности изменений природы в плейстоцене и голоцене. Направленность и колебательный характер природных изменений. Формирование современной структуры географической зональности. Двухфазное состояние природной оболочки: зональность и гиперзональность. Главный климатический минимум плейстоцена. Синхронность и метахронность. Причины изменений природы, основные гипотезы и их оценка. Влияние космических факторов (изменчивость элементов земной орбиты, солнечной активности). Влияние геолого-географических факторов (вулканизм и изменения СO</w:t>
      </w:r>
      <w:r>
        <w:rPr>
          <w:vertAlign w:val="subscript"/>
        </w:rPr>
        <w:t xml:space="preserve">2 </w:t>
      </w:r>
      <w:r>
        <w:rPr/>
        <w:t xml:space="preserve"> в атмосфере, распределение суши и моря и др.)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Глобальные особенности палеогеографических изменений. Различия в динамике природных изменений внетропических и тропических областей. Колебания уровня океана. Гео- и гидрократические причины колебани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Основные этапы истории флоры и растительности северного полушария в кайнозо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тория флоры и растительности территории России и сопредельных территорий в плейстоцене и голоцен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тория развития фауны плейстоцена: крупных и мелких млекопитающих, морских и пресноводных моллюск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ериодизация плейстоцена. Хронологическая шкала для конца плиоцена, плейстоцена и голоцена. Региональные схемы для ледниковых и внеледниковых район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Главные черты истории древнеледниковых областей. История ледниковых покровов в северном полушарии. Особенности ледникового рельефа разных оледенений. Растительность и климат ледниковых, межледниковых и межстадиальных эпох. История Балтийского мор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тория внеледниковых (перигляциальных) районов. Природная обстановка в ледниковые и межледниковые эпохи. Лёссы, их распространение, современное состояние проблемы их генезиса. Лёссы и оледенение. Почвы эпох плейстоцена и основные этапы их истории. Динамика мерзлотных процессов и многолетней мерзлоты в различные эпохи плейстоцена. история Каспийского и Черного морей. Особенности плейстоценовых горных оледенений. Роль тектонического и общеклиматического факторов в развитии горных оледенени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тория внутриконтинентальных аридных областей. Понятие о плювиальных эпохах. Бессточные бассейны в плейстоцен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Экваториальные и тропический пояс в плейстоцене. Смещение границ, изменение увлажненно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Современное оледенение Антарктиды. Следы более широкого развития оледенения в прошлом. Роль изучения природных условий Антарктиды для актуалистических и палеогеографических реконстукци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тория морских Бассейнов. Гляциоэвстатические и гидрократические колебания уровня моря. Береговые линии и морские террасы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алеогеография голоцена. Место голоцена в общей схеме ритмических природных изменений четвертичного периода. Анализ голоцена как межледниковь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рименение палеогеографических данных для анализа современного состояния природной Среды и прогноза её развития.</w:t>
      </w:r>
    </w:p>
    <w:p>
      <w:pPr>
        <w:pStyle w:val="Heading2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Природная среда  и  первобытный человек в плейстоцене и голоцене (палеолит и неолит)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Взаимодействие природной Среды и человека на разных этапах антропогенеза и развития материальной культуры. Значение остатков ископаемого человека и его материальной культуры для стратиграфических построений и палеогеографических реконструкци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Австралопитеки и архантропы тропического пояса. Проблема прародины человека. Палеоантропы. Заселение Земли человеком.</w:t>
      </w:r>
    </w:p>
    <w:p>
      <w:pPr>
        <w:pStyle w:val="TextBodyIndent"/>
        <w:ind w:left="57" w:right="57" w:firstLine="709"/>
        <w:rPr/>
      </w:pPr>
      <w:r>
        <w:rPr/>
        <w:t>Общие представления о заселении Восточно-Европейской равнины в палеолите, мезолите и неолите в связи с изменениями природных условий в плейстоцене и голоцен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Heading5"/>
        <w:rPr/>
      </w:pPr>
      <w:r>
        <w:rPr/>
        <w:t>Основная 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оморфология СССР. М.: Наука, 1974, 197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намическая геоморфология (под ред. Г.С. Ананьева, Ю.Г. Симонова, А.И. Спиридонова). Изд-во Моск.ун-та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онтьев О.К. Дно океана. М.: Мысль, 196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рков К.К. Палеогеография. 196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рков К.К. Основные проблемы геоморфологии. Географгиз, 194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рков К.К. Величко, А.А., Лазуков Г.И., Николаев В.А. Четвертичный период. Т</w:t>
      </w:r>
      <w:r>
        <w:rPr>
          <w:lang w:val="en-US"/>
        </w:rPr>
        <w:t xml:space="preserve">. I–III . </w:t>
      </w:r>
      <w:r>
        <w:rPr/>
        <w:t>М. 1965, 196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лемы теоретической геоморфологии. Под ред. Г.С. Ананьева,       Л.Г. Никифорова, Ю.Г. Симонова М., Изд-во МГУ.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фьянов Г.А. Геоморфология морских берегов. МГУ, Географический факультет, М., 1996, 40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фьянов Г.А. Геоэкология береговой зоны океана. Изд-во МГУ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отинский Н.А. Голоцен Северной Евразии. М., 197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сеев А.М.  Древние материковые оледенения Европы. М.: Наука,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личко А.А.  Природные процессы в плейстоцене. М.: Наука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расимов И.П. Структурные черты рельефа земной поверхности на территории СССР и их происхождение. Изд-во АН СССР, 19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монов Ю.Г. Региональный геоморфологический анализ. М. МГУ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азуков Г.И., Гвоздодер М.Д. и др. Природа и древний человек. М.: Мысль, 1980.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57" w:right="5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4:00Z</dcterms:created>
  <dc:creator>Шипилова</dc:creator>
  <dc:description/>
  <cp:keywords/>
  <dc:language>en-US</dc:language>
  <cp:lastModifiedBy>Беликова Елена Борисовна</cp:lastModifiedBy>
  <cp:lastPrinted>2002-11-11T13:54:00Z</cp:lastPrinted>
  <dcterms:modified xsi:type="dcterms:W3CDTF">2019-11-01T07:33:00Z</dcterms:modified>
  <cp:revision>3</cp:revision>
  <dc:subject/>
  <dc:title>ПРОГРАММА-МИНИМУМ</dc:title>
</cp:coreProperties>
</file>