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100" w:before="235" w:after="0"/>
        <w:ind w:left="221" w:hanging="0"/>
        <w:jc w:val="right"/>
        <w:rPr>
          <w:b/>
          <w:b/>
          <w:spacing w:val="-6"/>
        </w:rPr>
      </w:pPr>
      <w:r>
        <w:rPr>
          <w:spacing w:val="-6"/>
        </w:rPr>
        <w:t>«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35" w:after="0"/>
        <w:ind w:left="221" w:hanging="0"/>
        <w:jc w:val="center"/>
        <w:rPr>
          <w:b/>
          <w:b/>
          <w:spacing w:val="-6"/>
        </w:rPr>
      </w:pPr>
      <w:r>
        <w:rPr>
          <w:b/>
          <w:spacing w:val="-6"/>
        </w:rPr>
        <w:t>ПРОГРАММА ДЛЯ ПОСТУПАЮЩИХ В АСПИРАНТУРУ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/>
      </w:pPr>
      <w:r>
        <w:rPr>
          <w:b/>
          <w:spacing w:val="-6"/>
        </w:rPr>
        <w:t xml:space="preserve">Вступительный экзамен по геологии для поступающих в аспирантуру по специальностям: 25.00.01 - Общая и региональная геология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b/>
          <w:b/>
          <w:spacing w:val="-6"/>
        </w:rPr>
      </w:pPr>
      <w:r>
        <w:rPr>
          <w:b/>
          <w:spacing w:val="-6"/>
        </w:rPr>
        <w:t>25.00.03 - Геотектоника и геодинамик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35" w:after="0"/>
        <w:ind w:left="221" w:hanging="0"/>
        <w:jc w:val="center"/>
        <w:rPr>
          <w:spacing w:val="-1"/>
        </w:rPr>
      </w:pPr>
      <w:r>
        <w:rPr>
          <w:spacing w:val="-6"/>
        </w:rPr>
        <w:t>РЕГИОНАЛЬНАЯ ГЕОЛОГИЯ, ГЕОТЕКТОНИКА И ГЕОДИНАМИК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14" w:right="10" w:firstLine="706"/>
        <w:jc w:val="both"/>
        <w:rPr>
          <w:spacing w:val="-4"/>
        </w:rPr>
      </w:pPr>
      <w:r>
        <w:rPr>
          <w:spacing w:val="-1"/>
        </w:rPr>
        <w:t xml:space="preserve">Исторические корни мобилизма и тектоники литосферных </w:t>
      </w:r>
      <w:r>
        <w:rPr>
          <w:spacing w:val="-6"/>
        </w:rPr>
        <w:t xml:space="preserve">плит. Литосфера и астеносфера. Принципы разделения литосферы на </w:t>
      </w:r>
      <w:r>
        <w:rPr>
          <w:spacing w:val="-4"/>
        </w:rPr>
        <w:t xml:space="preserve">плиты. Типы границ плит. Дивергентные (конструктивные) границы. Конвергентные (деструктивные) границы. Границы скольжения </w:t>
      </w:r>
      <w:r>
        <w:rPr/>
        <w:t>(трансформные разломы)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4" w:after="0"/>
        <w:ind w:left="10" w:right="10" w:firstLine="715"/>
        <w:jc w:val="both"/>
        <w:rPr>
          <w:spacing w:val="-5"/>
        </w:rPr>
      </w:pPr>
      <w:r>
        <w:rPr>
          <w:spacing w:val="-4"/>
        </w:rPr>
        <w:t xml:space="preserve">Строение и возраст океанского ложа. Строение срединно-океанских хребтов. Структура зон перехода от океана к континенту. </w:t>
      </w:r>
      <w:r>
        <w:rPr>
          <w:spacing w:val="-5"/>
        </w:rPr>
        <w:t xml:space="preserve">Пассивные и активные окраины континентов. Методы определения </w:t>
      </w:r>
      <w:r>
        <w:rPr/>
        <w:t>абсолютных движений плит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9" w:after="0"/>
        <w:ind w:right="14" w:firstLine="715"/>
        <w:jc w:val="both"/>
        <w:rPr/>
      </w:pPr>
      <w:r>
        <w:rPr>
          <w:spacing w:val="-5"/>
        </w:rPr>
        <w:t>Геодинамические обстановки. Структурно-вещественные ком</w:t>
      </w:r>
      <w:r>
        <w:rPr>
          <w:spacing w:val="-4"/>
        </w:rPr>
        <w:t>плекса - индикаторы геодинамических обстановок. Активные конти</w:t>
      </w:r>
      <w:r>
        <w:rPr>
          <w:spacing w:val="-5"/>
        </w:rPr>
        <w:t>нентальные окраины вулкано-плутонические пояса. Аккреционные призмы. Тыловые прогибы. Островодужные зоны. Преддуговые и за</w:t>
      </w:r>
      <w:r>
        <w:rPr>
          <w:spacing w:val="-4"/>
        </w:rPr>
        <w:t>дуговые бассейны. Вулканические (мафические) равнины, карбонатные плато. Зоны коллизии. Складчато-покровные пояса: аккрецион</w:t>
      </w:r>
      <w:r>
        <w:rPr>
          <w:spacing w:val="-5"/>
        </w:rPr>
        <w:t>ные и коллизионные. Микроконтиненты и экзотические блоки (террей</w:t>
      </w:r>
      <w:r>
        <w:rPr>
          <w:spacing w:val="-4"/>
        </w:rPr>
        <w:t xml:space="preserve">ны). Пояса внутриконтинентального орогенеза. Континентальные </w:t>
      </w:r>
      <w:r>
        <w:rPr>
          <w:spacing w:val="-6"/>
        </w:rPr>
        <w:t xml:space="preserve">платформы. Внутриконтинентальные рифтовые зоны. Цикл Уилсона и </w:t>
      </w:r>
      <w:r>
        <w:rPr>
          <w:spacing w:val="-5"/>
        </w:rPr>
        <w:t>его отражение в структуре складчато-покровных поясов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38" w:firstLine="720"/>
        <w:jc w:val="both"/>
        <w:rPr>
          <w:spacing w:val="-4"/>
        </w:rPr>
      </w:pPr>
      <w:r>
        <w:rPr>
          <w:spacing w:val="-5"/>
        </w:rPr>
        <w:t xml:space="preserve">Эволюция структуры литосферы с позиций тектоники литосферных плит. Формирование геосфер. Мегахроны и эпохи (циклы) </w:t>
      </w:r>
      <w:r>
        <w:rPr>
          <w:spacing w:val="-6"/>
        </w:rPr>
        <w:t>складчатости. Интеграция и дезинтеграция суперконтинентов Панге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29" w:firstLine="715"/>
        <w:jc w:val="both"/>
        <w:rPr>
          <w:spacing w:val="-5"/>
        </w:rPr>
      </w:pPr>
      <w:r>
        <w:rPr>
          <w:spacing w:val="-4"/>
        </w:rPr>
        <w:t xml:space="preserve">Области применимости законов тектоники литосферных плит </w:t>
      </w:r>
      <w:r>
        <w:rPr>
          <w:spacing w:val="-5"/>
        </w:rPr>
        <w:t>и глубинной геодинамики. Тектоника литосферных плит и металлоге</w:t>
      </w:r>
      <w:r>
        <w:rPr/>
        <w:t>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34" w:firstLine="725"/>
        <w:jc w:val="both"/>
        <w:rPr>
          <w:spacing w:val="-5"/>
        </w:rPr>
      </w:pPr>
      <w:r>
        <w:rPr>
          <w:spacing w:val="-5"/>
        </w:rPr>
        <w:t>Строение земной коры континентов и океанов. Типы тектонических областей континентов. Тектоническое районирование Росс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4" w:right="24" w:firstLine="710"/>
        <w:jc w:val="both"/>
        <w:rPr>
          <w:spacing w:val="-6"/>
        </w:rPr>
      </w:pPr>
      <w:r>
        <w:rPr>
          <w:spacing w:val="-5"/>
        </w:rPr>
        <w:t>Восточно-Европейская платформа. Тектоническое райониро</w:t>
      </w:r>
      <w:r>
        <w:rPr>
          <w:spacing w:val="-4"/>
        </w:rPr>
        <w:t xml:space="preserve">вание: границы и основные тектонические элементы. Структурные </w:t>
      </w:r>
      <w:r>
        <w:rPr>
          <w:spacing w:val="-6"/>
        </w:rPr>
        <w:t xml:space="preserve">элементы фундамента Восточно-Европейской платформы. Основные </w:t>
      </w:r>
      <w:r>
        <w:rPr>
          <w:spacing w:val="-4"/>
        </w:rPr>
        <w:t>этапы развития структуры фундамента Восточно-Европейской платформы. Этапы развития Русской плиты, связь с процессами в сосед</w:t>
      </w:r>
      <w:r>
        <w:rPr/>
        <w:t>них бассейнах и складчатых поясах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24" w:firstLine="710"/>
        <w:jc w:val="both"/>
        <w:rPr>
          <w:spacing w:val="-5"/>
        </w:rPr>
      </w:pPr>
      <w:r>
        <w:rPr>
          <w:spacing w:val="-6"/>
        </w:rPr>
        <w:t>Средиземноморский подвижный пояс, тектоническое положе</w:t>
      </w:r>
      <w:r>
        <w:rPr>
          <w:spacing w:val="-5"/>
        </w:rPr>
        <w:t>ние и районирование. Главные этапы (байкальский, герцинский, альпийский) и закономерности тектонического развития средиземномор</w:t>
      </w:r>
      <w:r>
        <w:rPr/>
        <w:t>ского подвижного пояс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8" w:right="38" w:firstLine="706"/>
        <w:jc w:val="both"/>
        <w:rPr>
          <w:spacing w:val="-5"/>
        </w:rPr>
      </w:pPr>
      <w:r>
        <w:rPr>
          <w:spacing w:val="-5"/>
        </w:rPr>
        <w:t xml:space="preserve">Районирование, основные тектонические элементы Урала. </w:t>
      </w:r>
      <w:r>
        <w:rPr/>
        <w:t>Этапы формирования Уральского пояс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8" w:right="24" w:firstLine="710"/>
        <w:jc w:val="both"/>
        <w:rPr>
          <w:spacing w:val="-5"/>
        </w:rPr>
      </w:pPr>
      <w:r>
        <w:rPr>
          <w:spacing w:val="-5"/>
        </w:rPr>
        <w:t>Сибирская платформа - границы и тектонические элементы. Общая структура фундамента, осадочного чехла и этапы их формирования. Соотношения Сибирской платформы с обрамляющими складчато-покровными поясами и прогибами. Эволюция формирова</w:t>
      </w:r>
      <w:r>
        <w:rPr>
          <w:spacing w:val="-6"/>
        </w:rPr>
        <w:t>ния щитов и проблемы тектоники плит в докембр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48" w:right="5" w:firstLine="696"/>
        <w:jc w:val="both"/>
        <w:rPr>
          <w:spacing w:val="-5"/>
        </w:rPr>
      </w:pPr>
      <w:r>
        <w:rPr>
          <w:spacing w:val="-5"/>
        </w:rPr>
        <w:t xml:space="preserve">Таймыро-Североземельская складчато-покровная область. </w:t>
      </w:r>
      <w:r>
        <w:rPr>
          <w:spacing w:val="-4"/>
        </w:rPr>
        <w:t xml:space="preserve">Границы и структурные элементы. Строение, состав и условия формирования Южно-, Центрально- и Северо-Таймырской структурных </w:t>
      </w:r>
      <w:r>
        <w:rPr>
          <w:spacing w:val="-6"/>
        </w:rPr>
        <w:t>зон. Полезные ископаемые и история формирования регион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8" w:right="10" w:firstLine="696"/>
        <w:jc w:val="both"/>
        <w:rPr>
          <w:spacing w:val="-5"/>
        </w:rPr>
      </w:pPr>
      <w:r>
        <w:rPr>
          <w:spacing w:val="-5"/>
        </w:rPr>
        <w:t xml:space="preserve">Основные структуры Енисейского кряжа и Восточного Саяна. </w:t>
      </w:r>
      <w:r>
        <w:rPr>
          <w:spacing w:val="-6"/>
        </w:rPr>
        <w:t>Раннедокембрийские блоки - строение, состав и соотношения с пере</w:t>
      </w:r>
      <w:r>
        <w:rPr>
          <w:spacing w:val="-5"/>
        </w:rPr>
        <w:t>крывающими образованиями. Позднепротерозойские складчато-покровные сооружения Заангарской части Енисейского кряжа. Позд</w:t>
      </w:r>
      <w:r>
        <w:rPr>
          <w:spacing w:val="-6"/>
        </w:rPr>
        <w:t xml:space="preserve">нерифейско-кембрийские прогибы. Основные этапы формирования </w:t>
      </w:r>
      <w:r>
        <w:rPr/>
        <w:t>складчато-покровной област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8" w:firstLine="691"/>
        <w:jc w:val="both"/>
        <w:rPr>
          <w:spacing w:val="-5"/>
        </w:rPr>
      </w:pPr>
      <w:r>
        <w:rPr>
          <w:spacing w:val="-5"/>
        </w:rPr>
        <w:t xml:space="preserve">Алтае-Саянская складчатая область. Районирование, основные тектонические элементы области. Состав и положение главных </w:t>
      </w:r>
      <w:r>
        <w:rPr>
          <w:spacing w:val="-6"/>
        </w:rPr>
        <w:t>геологических комплексов АССО, их геодинамическая интерпретация (рифтогенные, пассивных окраин, океанические, островодужные, кол</w:t>
      </w:r>
      <w:r>
        <w:rPr>
          <w:spacing w:val="-5"/>
        </w:rPr>
        <w:t>лизионные). Древние массивы (микроконтиненты). Роль крупно</w:t>
      </w:r>
      <w:r>
        <w:rPr>
          <w:spacing w:val="-7"/>
        </w:rPr>
        <w:t xml:space="preserve">амплитудных сдвиговых перемещений в формировании современного </w:t>
      </w:r>
      <w:r>
        <w:rPr/>
        <w:t>структурного рисунк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77" w:right="5" w:firstLine="691"/>
        <w:jc w:val="both"/>
        <w:rPr/>
      </w:pPr>
      <w:r>
        <w:rPr>
          <w:spacing w:val="-5"/>
        </w:rPr>
        <w:t xml:space="preserve">Тектоническая структура Байкальской складчато-покровной </w:t>
      </w:r>
      <w:r>
        <w:rPr>
          <w:spacing w:val="-7"/>
        </w:rPr>
        <w:t xml:space="preserve">области. Раннедокембрийские блоки и пояса. Рифейские образования </w:t>
      </w:r>
      <w:r>
        <w:rPr>
          <w:spacing w:val="-6"/>
        </w:rPr>
        <w:t xml:space="preserve">внутренней и внешней зон Байкальской складчатой области. Байкальская система кайнозойских континентальных рифтов. Основные этапы </w:t>
      </w:r>
      <w:r>
        <w:rPr>
          <w:spacing w:val="-5"/>
        </w:rPr>
        <w:t>формирования Байкальской складчато-покровной област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48" w:firstLine="715"/>
        <w:jc w:val="both"/>
        <w:rPr>
          <w:spacing w:val="-5"/>
        </w:rPr>
      </w:pPr>
      <w:r>
        <w:rPr>
          <w:spacing w:val="-5"/>
        </w:rPr>
        <w:t xml:space="preserve">Западно-Сибирская эпипалеозойская плита. Структура фундамента и его тектоническая природа. Строение мезокайнозойского </w:t>
      </w:r>
      <w:r>
        <w:rPr>
          <w:spacing w:val="-6"/>
        </w:rPr>
        <w:t xml:space="preserve">плитного комплекса Западно-Сибирский плиты. Полезные ископаемые </w:t>
      </w:r>
      <w:r>
        <w:rPr/>
        <w:t>в чехле плиты и закономерности их размеще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4" w:right="43" w:firstLine="710"/>
        <w:jc w:val="both"/>
        <w:rPr>
          <w:spacing w:val="-5"/>
        </w:rPr>
      </w:pPr>
      <w:r>
        <w:rPr>
          <w:spacing w:val="-5"/>
        </w:rPr>
        <w:t>Верхояно-Колымская и Сихоте-Алинь-Сахалинская области. Тектоническая структура, история формирования основных комплек</w:t>
      </w:r>
      <w:r>
        <w:rPr/>
        <w:t>сов и приуроченность полезных ископаемых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38" w:firstLine="706"/>
        <w:jc w:val="both"/>
        <w:rPr>
          <w:spacing w:val="-5"/>
        </w:rPr>
      </w:pPr>
      <w:r>
        <w:rPr>
          <w:spacing w:val="-5"/>
        </w:rPr>
        <w:t xml:space="preserve">Корякско-Камчатская область и Камчатско-Курильская дуга. </w:t>
      </w:r>
      <w:r>
        <w:rPr>
          <w:spacing w:val="-4"/>
        </w:rPr>
        <w:t xml:space="preserve">Основные структуры: строение и состав. Геодинамические модели </w:t>
      </w:r>
      <w:r>
        <w:rPr/>
        <w:t>основных этапов формирова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4" w:right="29" w:firstLine="706"/>
        <w:jc w:val="both"/>
        <w:rPr>
          <w:b/>
          <w:b/>
          <w:bCs/>
          <w:spacing w:val="-6"/>
        </w:rPr>
      </w:pPr>
      <w:r>
        <w:rPr>
          <w:spacing w:val="-5"/>
        </w:rPr>
        <w:t xml:space="preserve">Геологическое развитие Северной Евразии в свете современных геотектонических концепций. Позднепротерозойская история формирования древних платформ. История эволюции палеозойских </w:t>
      </w:r>
      <w:r>
        <w:rPr/>
        <w:t>океанов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30" w:after="0"/>
        <w:ind w:right="43" w:firstLine="686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14" w:after="0"/>
        <w:rPr/>
      </w:pPr>
      <w:r>
        <w:rPr>
          <w:b/>
          <w:bCs/>
          <w:spacing w:val="-4"/>
        </w:rPr>
        <w:t xml:space="preserve">Вступительный экзамен по геологии для поступающих в </w:t>
      </w:r>
      <w:r>
        <w:rPr>
          <w:b/>
          <w:bCs/>
        </w:rPr>
        <w:t>аспирантуру по специальностям: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4" w:after="0"/>
        <w:rPr>
          <w:b/>
          <w:b/>
          <w:bCs/>
        </w:rPr>
      </w:pPr>
      <w:r>
        <w:rPr>
          <w:b/>
          <w:bCs/>
        </w:rPr>
        <w:t xml:space="preserve">25.00.04 - Петрология, вулканология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4" w:after="0"/>
        <w:rPr>
          <w:b/>
          <w:b/>
          <w:bCs/>
          <w:spacing w:val="-5"/>
        </w:rPr>
      </w:pPr>
      <w:r>
        <w:rPr>
          <w:b/>
          <w:bCs/>
        </w:rPr>
        <w:t xml:space="preserve">25.00.05 - Минералогия, кристаллография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4" w:after="0"/>
        <w:rPr>
          <w:b/>
          <w:b/>
          <w:bCs/>
          <w:spacing w:val="-6"/>
        </w:rPr>
      </w:pPr>
      <w:r>
        <w:rPr>
          <w:b/>
          <w:bCs/>
          <w:spacing w:val="-5"/>
        </w:rPr>
        <w:t xml:space="preserve">25.00.09 - Геохимия, геохимические методы поисков полезных </w:t>
      </w:r>
      <w:r>
        <w:rPr>
          <w:b/>
          <w:bCs/>
        </w:rPr>
        <w:t>ископаемых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hanging="0"/>
        <w:rPr>
          <w:spacing w:val="-8"/>
        </w:rPr>
      </w:pPr>
      <w:r>
        <w:rPr>
          <w:b/>
          <w:bCs/>
          <w:spacing w:val="-6"/>
        </w:rPr>
        <w:t>25.00.11 - Геология, поиски и разведка твердых полезных иско</w:t>
        <w:softHyphen/>
      </w:r>
      <w:r>
        <w:rPr>
          <w:b/>
          <w:bCs/>
        </w:rPr>
        <w:t>паемых, минераген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74" w:after="0"/>
        <w:ind w:left="10" w:hanging="0"/>
        <w:jc w:val="center"/>
        <w:rPr>
          <w:spacing w:val="-6"/>
        </w:rPr>
      </w:pPr>
      <w:r>
        <w:rPr>
          <w:spacing w:val="-8"/>
        </w:rPr>
        <w:t>ОБЩЕГЕОЛОГИЧЕСКИЕ ДИСЦИПЛИНЫ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720" w:hanging="0"/>
        <w:rPr>
          <w:spacing w:val="-4"/>
        </w:rPr>
      </w:pPr>
      <w:r>
        <w:rPr>
          <w:spacing w:val="-6"/>
        </w:rPr>
        <w:t>Геология, её предмет, разделы, методы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" w:firstLine="706"/>
        <w:jc w:val="both"/>
        <w:rPr>
          <w:spacing w:val="-5"/>
        </w:rPr>
      </w:pPr>
      <w:r>
        <w:rPr>
          <w:spacing w:val="-4"/>
        </w:rPr>
        <w:t>Строение, состав и возраст Земли. Земля в солнечной систе</w:t>
      </w:r>
      <w:r>
        <w:rPr>
          <w:spacing w:val="-5"/>
        </w:rPr>
        <w:t xml:space="preserve">ме, происхождение Земли. Процессы внешней и внутренней динамики. Геосферы Земли: кора, мантия, ядро. Литосфера, астеносфера, </w:t>
      </w:r>
      <w:r>
        <w:rPr/>
        <w:t>тектоносфер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5" w:firstLine="720"/>
        <w:jc w:val="both"/>
        <w:rPr>
          <w:spacing w:val="-10"/>
        </w:rPr>
      </w:pPr>
      <w:r>
        <w:rPr>
          <w:spacing w:val="-5"/>
        </w:rPr>
        <w:t>Возраст Земли и геохронология. Стратиграфия, критерии вы</w:t>
      </w:r>
      <w:r>
        <w:rPr>
          <w:spacing w:val="-6"/>
        </w:rPr>
        <w:t>деления стратиграфических единиц. Международная стратиграфиче</w:t>
      </w:r>
      <w:r>
        <w:rPr>
          <w:spacing w:val="-4"/>
        </w:rPr>
        <w:t>ская шкала и региональная стратиграфия. Методы геохронологиче</w:t>
      </w:r>
      <w:r>
        <w:rPr/>
        <w:t>ской корреляц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right="10" w:firstLine="710"/>
        <w:jc w:val="both"/>
        <w:rPr>
          <w:spacing w:val="-10"/>
        </w:rPr>
      </w:pPr>
      <w:r>
        <w:rPr>
          <w:spacing w:val="-10"/>
        </w:rPr>
        <w:t>Историзм как основной метод геологии. Периодичность геоло</w:t>
      </w:r>
      <w:r>
        <w:rPr>
          <w:spacing w:val="-9"/>
        </w:rPr>
        <w:t>гической истории. Геологические тела в пространстве и времен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20"/>
        <w:jc w:val="both"/>
        <w:rPr>
          <w:spacing w:val="-6"/>
        </w:rPr>
      </w:pPr>
      <w:r>
        <w:rPr>
          <w:spacing w:val="-10"/>
        </w:rPr>
        <w:t>Основные черты биологической эволюции. Принципы и мето</w:t>
      </w:r>
      <w:r>
        <w:rPr>
          <w:spacing w:val="-6"/>
        </w:rPr>
        <w:t>ды систематизации палеонтологических объектов. Уровни организа</w:t>
      </w:r>
      <w:r>
        <w:rPr>
          <w:spacing w:val="-8"/>
        </w:rPr>
        <w:t>ции жизни в геологическом прошлом. Биосферные перестройки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в ис</w:t>
      </w:r>
      <w:r>
        <w:rPr/>
        <w:t>тории Земл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10"/>
        <w:jc w:val="both"/>
        <w:rPr>
          <w:spacing w:val="-2"/>
        </w:rPr>
      </w:pPr>
      <w:r>
        <w:rPr>
          <w:spacing w:val="-6"/>
        </w:rPr>
        <w:t xml:space="preserve">Основные структурные элементы земной коры. Континенты и </w:t>
      </w:r>
      <w:r>
        <w:rPr>
          <w:spacing w:val="-5"/>
        </w:rPr>
        <w:t>океаны, морфология рельефа, тип земной коры. Структурное расчле</w:t>
      </w:r>
      <w:r>
        <w:rPr>
          <w:spacing w:val="-4"/>
        </w:rPr>
        <w:t>нение континентов, платформы и складчатые пояса. Древние платформы, строение фундамента и чехла, районирование, магматиче</w:t>
      </w:r>
      <w:r>
        <w:rPr>
          <w:spacing w:val="-5"/>
        </w:rPr>
        <w:t>ские образования. Стадийность формирования и геологические фор</w:t>
      </w:r>
      <w:r>
        <w:rPr>
          <w:spacing w:val="-3"/>
        </w:rPr>
        <w:t>мации чехла. Русская и Сибирская платформы, полезные ископае</w:t>
      </w:r>
      <w:r>
        <w:rPr>
          <w:spacing w:val="-7"/>
        </w:rPr>
        <w:t xml:space="preserve">мые. Молодые платформы: Западно-Сибирская, Туранская, Скифская; </w:t>
      </w:r>
      <w:r>
        <w:rPr>
          <w:spacing w:val="-4"/>
        </w:rPr>
        <w:t>строение, полезные ископаемые. Складчатые пояса, структурные элементы. Геосинклинальный процесс; стадийность развития гео</w:t>
      </w:r>
      <w:r>
        <w:rPr>
          <w:spacing w:val="-5"/>
        </w:rPr>
        <w:t>синклиналей, таксономия. Структурно-вещественные комплексы и геологические формации. Области байкальской, палеозойской, мезозойской и кайнозойской складчатости территории СССР. Области тек</w:t>
      </w:r>
      <w:r>
        <w:rPr>
          <w:spacing w:val="-6"/>
        </w:rPr>
        <w:t>тоно-магматической активизации. Континентальные рифы.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Океаны. </w:t>
      </w:r>
      <w:r>
        <w:rPr>
          <w:spacing w:val="-4"/>
        </w:rPr>
        <w:t xml:space="preserve">Методы изучения океанического дна, осадочный слой. Срединно-океанические поднятия, океанские плиты. Материковые окраины, </w:t>
      </w:r>
      <w:r>
        <w:rPr/>
        <w:t>"пассивные" и "активные"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8" w:firstLine="696"/>
        <w:jc w:val="both"/>
        <w:rPr>
          <w:spacing w:val="-6"/>
        </w:rPr>
      </w:pPr>
      <w:r>
        <w:rPr>
          <w:spacing w:val="-2"/>
        </w:rPr>
        <w:t>Геологические условия образования месторождений полез</w:t>
      </w:r>
      <w:r>
        <w:rPr>
          <w:spacing w:val="-5"/>
        </w:rPr>
        <w:t>ных ископаемых (МПИ). Генетические типы МПИ: магматические, пег</w:t>
      </w:r>
      <w:r>
        <w:rPr>
          <w:spacing w:val="-4"/>
        </w:rPr>
        <w:t xml:space="preserve">матитовые, грейзеновые, скарновые, гидротермальные, осадочные, россыпные, коры выветривания. Рудно-формационный анализ МПИ. Главные промышленно-генетические типы рудных месторождений: черных, цветных, редких, благородных и радиоактивных металлов. </w:t>
      </w:r>
      <w:r>
        <w:rPr>
          <w:spacing w:val="-6"/>
        </w:rPr>
        <w:t xml:space="preserve">Моделирование рудообразующих систем. Геологические предпосылки </w:t>
      </w:r>
      <w:r>
        <w:rPr>
          <w:spacing w:val="-4"/>
        </w:rPr>
        <w:t xml:space="preserve">поисков в пределах перспективных территорий. Поисковые признаки </w:t>
      </w:r>
      <w:r>
        <w:rPr>
          <w:spacing w:val="-5"/>
        </w:rPr>
        <w:t xml:space="preserve">МПИ. Методы поисков различных групп рудных месторождений. Главнейшие задачи разведки месторождений, основные способы подсчета </w:t>
      </w:r>
      <w:r>
        <w:rPr>
          <w:spacing w:val="-4"/>
        </w:rPr>
        <w:t>запасов. Геологические обстановки угленакопления и метаморфиче</w:t>
      </w:r>
      <w:r>
        <w:rPr/>
        <w:t>ского преобразования угле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58" w:right="29" w:firstLine="706"/>
        <w:jc w:val="both"/>
        <w:rPr>
          <w:spacing w:val="-3"/>
        </w:rPr>
      </w:pPr>
      <w:r>
        <w:rPr>
          <w:spacing w:val="-6"/>
        </w:rPr>
        <w:t>Современные представления об образовании нефтей и формирования их залежей в ловушках различных типов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53" w:right="38" w:firstLine="696"/>
        <w:jc w:val="both"/>
        <w:rPr>
          <w:spacing w:val="-5"/>
        </w:rPr>
      </w:pPr>
      <w:r>
        <w:rPr>
          <w:spacing w:val="-3"/>
        </w:rPr>
        <w:t>Тектонические концепции. Гипотезы поднятия, контракцион</w:t>
      </w:r>
      <w:r>
        <w:rPr>
          <w:spacing w:val="-5"/>
        </w:rPr>
        <w:t>ная, пульсационная, дрейфа материков, расширяющейся Земли, гра</w:t>
      </w:r>
      <w:r>
        <w:rPr>
          <w:spacing w:val="-6"/>
        </w:rPr>
        <w:t>витационной дифференциации, тектоники литосферных плит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97" w:after="0"/>
        <w:jc w:val="center"/>
        <w:rPr>
          <w:spacing w:val="-6"/>
        </w:rPr>
      </w:pPr>
      <w:r>
        <w:rPr>
          <w:spacing w:val="-5"/>
        </w:rPr>
        <w:t>КРИСТАЛЛОГРАФИЯ, КРИСТАЛЛОХИМИЯ,  МИНЕРАЛОГ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25" w:after="0"/>
        <w:ind w:left="43" w:right="62" w:firstLine="706"/>
        <w:jc w:val="both"/>
        <w:rPr>
          <w:spacing w:val="-4"/>
        </w:rPr>
      </w:pPr>
      <w:r>
        <w:rPr>
          <w:spacing w:val="-6"/>
        </w:rPr>
        <w:t>Простые, гранные, реберные и вершинные формы кристаллов, их комбинации и диагностическое значение в минералог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8" w:right="53" w:firstLine="710"/>
        <w:jc w:val="both"/>
        <w:rPr/>
      </w:pPr>
      <w:r>
        <w:rPr>
          <w:spacing w:val="-4"/>
        </w:rPr>
        <w:t>Морфологические типы кристаллов (плоскогранные, криво</w:t>
      </w:r>
      <w:r>
        <w:rPr>
          <w:spacing w:val="-5"/>
        </w:rPr>
        <w:t>гранные, скелетные, многоглавые) и их информативное значени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4" w:right="58" w:firstLine="706"/>
        <w:jc w:val="both"/>
        <w:rPr>
          <w:spacing w:val="-5"/>
        </w:rPr>
      </w:pPr>
      <w:r>
        <w:rPr>
          <w:spacing w:val="-5"/>
        </w:rPr>
        <w:t xml:space="preserve">32 вида симметрии кристаллов, основы их вывода, символика </w:t>
      </w:r>
      <w:r>
        <w:rPr>
          <w:spacing w:val="-3"/>
        </w:rPr>
        <w:t>по Герману - Могену. Решетки Браве. Федоровские группы симмет</w:t>
      </w:r>
      <w:r>
        <w:rPr/>
        <w:t>рии, их расшифровка и основы вывод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24" w:right="67" w:firstLine="710"/>
        <w:jc w:val="both"/>
        <w:rPr>
          <w:spacing w:val="-5"/>
        </w:rPr>
      </w:pPr>
      <w:r>
        <w:rPr>
          <w:spacing w:val="-5"/>
        </w:rPr>
        <w:t xml:space="preserve">Первичные и вторичные двойниковые и эпитаксические образования, их генетическое значение. Индукционные формы кристаллов </w:t>
      </w:r>
      <w:r>
        <w:rPr/>
        <w:t>и их генетическое значени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10" w:right="72" w:firstLine="715"/>
        <w:jc w:val="both"/>
        <w:rPr>
          <w:spacing w:val="-5"/>
        </w:rPr>
      </w:pPr>
      <w:r>
        <w:rPr>
          <w:spacing w:val="-5"/>
        </w:rPr>
        <w:t xml:space="preserve">Онтогения минералов. Анатомия индивидов и сростков как источник генетической информации. Условия образования крупных кристаллов и тонкозернистых агрегатов, дендритов, скелетных и расщепленных индивидов, метакристаллов и метаколлоидных образований. Признаки возрастных взаимоотношений минеральных ассоциаций. </w:t>
      </w:r>
      <w:r>
        <w:rPr/>
        <w:t>Генерации и зарожде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10" w:right="96" w:firstLine="706"/>
        <w:jc w:val="both"/>
        <w:rPr>
          <w:spacing w:val="-4"/>
        </w:rPr>
      </w:pPr>
      <w:r>
        <w:rPr>
          <w:spacing w:val="-5"/>
        </w:rPr>
        <w:t xml:space="preserve">Строение реальных кристаллов. Классификация дефектов </w:t>
      </w:r>
      <w:r>
        <w:rPr/>
        <w:t>кристаллической решетк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34" w:after="0"/>
        <w:ind w:left="5" w:right="110" w:firstLine="710"/>
        <w:jc w:val="both"/>
        <w:rPr>
          <w:spacing w:val="-5"/>
        </w:rPr>
      </w:pPr>
      <w:r>
        <w:rPr>
          <w:spacing w:val="-4"/>
        </w:rPr>
        <w:t xml:space="preserve">Предельные типы химической связи (ионная, ковалентная, </w:t>
      </w:r>
      <w:r>
        <w:rPr>
          <w:spacing w:val="-6"/>
        </w:rPr>
        <w:t>молекулярная, металлическая). Их отражение в свойствах минерал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106" w:firstLine="710"/>
        <w:jc w:val="both"/>
        <w:rPr>
          <w:spacing w:val="-1"/>
        </w:rPr>
      </w:pPr>
      <w:r>
        <w:rPr>
          <w:spacing w:val="-5"/>
        </w:rPr>
        <w:t>Системы кристаллохимических радиусов, закономерности из</w:t>
      </w:r>
      <w:r>
        <w:rPr>
          <w:spacing w:val="-6"/>
        </w:rPr>
        <w:t>менения радиусов. Применение этих понятий в геохимии и минерало</w:t>
      </w:r>
      <w:r>
        <w:rPr/>
        <w:t>г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8" w:after="0"/>
        <w:ind w:right="14" w:firstLine="710"/>
        <w:jc w:val="both"/>
        <w:rPr>
          <w:spacing w:val="-3"/>
        </w:rPr>
      </w:pPr>
      <w:r>
        <w:rPr>
          <w:spacing w:val="-1"/>
        </w:rPr>
        <w:t xml:space="preserve">Координационные числа и координационные полиэдры. </w:t>
      </w:r>
      <w:r>
        <w:rPr>
          <w:spacing w:val="-5"/>
        </w:rPr>
        <w:t xml:space="preserve">Сложные структуры на основе плотнейшей упаковки. Классификация </w:t>
      </w:r>
      <w:r>
        <w:rPr/>
        <w:t>структурных тип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5" w:firstLine="696"/>
        <w:jc w:val="both"/>
        <w:rPr>
          <w:spacing w:val="-5"/>
        </w:rPr>
      </w:pPr>
      <w:r>
        <w:rPr>
          <w:spacing w:val="-3"/>
        </w:rPr>
        <w:t xml:space="preserve">Твердые растворы и изоморфизм. Типы твердых растворов. </w:t>
      </w:r>
      <w:r>
        <w:rPr>
          <w:spacing w:val="-5"/>
        </w:rPr>
        <w:t xml:space="preserve">Упорядочение в структурах твердых растворов. Влияние температуры </w:t>
      </w:r>
      <w:r>
        <w:rPr>
          <w:spacing w:val="-4"/>
        </w:rPr>
        <w:t xml:space="preserve">и давления на пределы изоморфных замещений. Распад твердых </w:t>
      </w:r>
      <w:r>
        <w:rPr>
          <w:spacing w:val="-5"/>
        </w:rPr>
        <w:t xml:space="preserve">растворов. Термодинамические модели твердых растворов. Правила изоморфизма с точки зрения энергетической теории. Ионообменные </w:t>
      </w:r>
      <w:r>
        <w:rPr>
          <w:spacing w:val="-6"/>
        </w:rPr>
        <w:t>процессы в минералах. Их роль в процессах минералообразова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right="10" w:firstLine="710"/>
        <w:jc w:val="both"/>
        <w:rPr>
          <w:spacing w:val="-5"/>
        </w:rPr>
      </w:pPr>
      <w:r>
        <w:rPr>
          <w:spacing w:val="-5"/>
        </w:rPr>
        <w:t>Полиморфизм и политипия. Фазовые переходы первого и вто</w:t>
      </w:r>
      <w:r>
        <w:rPr/>
        <w:t>рого род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5" w:firstLine="710"/>
        <w:jc w:val="both"/>
        <w:rPr>
          <w:spacing w:val="-4"/>
        </w:rPr>
      </w:pPr>
      <w:r>
        <w:rPr>
          <w:spacing w:val="-5"/>
        </w:rPr>
        <w:t>Связь физических свойств и генезиса минералов с их консти</w:t>
      </w:r>
      <w:r>
        <w:rPr/>
        <w:t>туцие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firstLine="710"/>
        <w:jc w:val="both"/>
        <w:rPr/>
      </w:pPr>
      <w:r>
        <w:rPr>
          <w:spacing w:val="-4"/>
        </w:rPr>
        <w:t xml:space="preserve">Принципы систематики в минералогии (основные понятия - </w:t>
      </w:r>
      <w:r>
        <w:rPr>
          <w:spacing w:val="-5"/>
        </w:rPr>
        <w:t>минеральный вид, род, группа, основы выделения других таксонов)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0" w:right="10" w:firstLine="706"/>
        <w:jc w:val="both"/>
        <w:rPr>
          <w:spacing w:val="-4"/>
        </w:rPr>
      </w:pPr>
      <w:r>
        <w:rPr>
          <w:spacing w:val="-5"/>
        </w:rPr>
        <w:t>Минералогия постмагматических метасоматитов (апограниты, грейзены, вторичные кварциты). Главные промышленные типы грей</w:t>
      </w:r>
      <w:r>
        <w:rPr/>
        <w:t>зеновых месторождени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14" w:firstLine="715"/>
        <w:jc w:val="both"/>
        <w:rPr>
          <w:spacing w:val="-1"/>
        </w:rPr>
      </w:pPr>
      <w:r>
        <w:rPr>
          <w:spacing w:val="-4"/>
        </w:rPr>
        <w:t xml:space="preserve">Минералогия скарнов. Генетические и промышленные типы </w:t>
      </w:r>
      <w:r>
        <w:rPr/>
        <w:t>скарновых месторожден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4" w:right="5" w:firstLine="706"/>
        <w:jc w:val="both"/>
        <w:rPr>
          <w:spacing w:val="-6"/>
        </w:rPr>
      </w:pPr>
      <w:r>
        <w:rPr>
          <w:spacing w:val="-1"/>
        </w:rPr>
        <w:t xml:space="preserve">Гидротермальное минералообразование и сопутствующие </w:t>
      </w:r>
      <w:r>
        <w:rPr>
          <w:spacing w:val="-5"/>
        </w:rPr>
        <w:t xml:space="preserve">ему низкотемпературные метасоматические изменения вмещающих </w:t>
      </w:r>
      <w:r>
        <w:rPr/>
        <w:t>пород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730" w:hanging="0"/>
        <w:rPr>
          <w:spacing w:val="-6"/>
        </w:rPr>
      </w:pPr>
      <w:r>
        <w:rPr>
          <w:spacing w:val="-6"/>
        </w:rPr>
        <w:t>Геохимические ореолы рассея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11" w:after="0"/>
        <w:jc w:val="center"/>
        <w:rPr>
          <w:spacing w:val="-5"/>
        </w:rPr>
      </w:pPr>
      <w:r>
        <w:rPr>
          <w:spacing w:val="-6"/>
        </w:rPr>
        <w:t>ФИЗИКО-ХИМИЧЕСКАЯ ПЕТРОЛОГ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5" w:right="5" w:firstLine="542"/>
        <w:jc w:val="both"/>
        <w:rPr>
          <w:spacing w:val="-5"/>
        </w:rPr>
      </w:pPr>
      <w:r>
        <w:rPr>
          <w:spacing w:val="-5"/>
        </w:rPr>
        <w:t xml:space="preserve">Химическая термодинамика петрогенетических процессов. </w:t>
      </w:r>
      <w:r>
        <w:rPr>
          <w:spacing w:val="-6"/>
        </w:rPr>
        <w:t>Система, фаза, компонент. Термодинамические переменные и термо</w:t>
      </w:r>
      <w:r>
        <w:rPr>
          <w:spacing w:val="-5"/>
        </w:rPr>
        <w:t xml:space="preserve">динамические свойства. Экстенсивные и интенсивные свойства. Парциальные свойства. Энтальпия, энтропия, теплоемкость. Термодинамические потенциалы. Изолированные, закрытые, открытые системы, условия их равновесия. Условия химического равновесия. Константы </w:t>
      </w:r>
      <w:r>
        <w:rPr>
          <w:spacing w:val="-6"/>
        </w:rPr>
        <w:t>равновесия. Гетерогенные равновесия в однокомпонентных системах. Уравнения Клазиуса - Клапейрона. Гетерогенные равновесия в мно</w:t>
      </w:r>
      <w:r>
        <w:rPr>
          <w:spacing w:val="-5"/>
        </w:rPr>
        <w:t>гокомпонентных системах. Фазовые диаграммы, методы их построения. Метод Скренемакерса. Растворимость, произведение раствори</w:t>
      </w:r>
      <w:r>
        <w:rPr>
          <w:spacing w:val="-4"/>
        </w:rPr>
        <w:t>мости. Термодинамические данные, их представление в справочни</w:t>
      </w:r>
      <w:r>
        <w:rPr>
          <w:spacing w:val="-5"/>
        </w:rPr>
        <w:t>ках. Принципы расчетов гомогенных и гетерогенных равновесий и те</w:t>
      </w:r>
      <w:r>
        <w:rPr/>
        <w:t>плопроцесс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right="14" w:firstLine="715"/>
        <w:jc w:val="both"/>
        <w:rPr>
          <w:spacing w:val="-4"/>
        </w:rPr>
      </w:pPr>
      <w:r>
        <w:rPr>
          <w:spacing w:val="-5"/>
        </w:rPr>
        <w:t>Экспериментальные и теоретические данные по гидротер</w:t>
      </w:r>
      <w:r>
        <w:rPr>
          <w:spacing w:val="-6"/>
        </w:rPr>
        <w:t>мальному минералообразованию. Гидротермальные растворы, суще</w:t>
      </w:r>
      <w:r>
        <w:rPr>
          <w:spacing w:val="-3"/>
        </w:rPr>
        <w:t>ствующие взгляды на их природу и источники вещества. Диаграммы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hanging="0"/>
        <w:jc w:val="both"/>
        <w:rPr>
          <w:spacing w:val="-7"/>
        </w:rPr>
      </w:pPr>
      <w:r>
        <w:rPr>
          <w:spacing w:val="-4"/>
        </w:rPr>
        <w:t>состояния системы H</w:t>
      </w:r>
      <w:r>
        <w:rPr>
          <w:spacing w:val="-4"/>
          <w:vertAlign w:val="subscript"/>
        </w:rPr>
        <w:t>2</w:t>
      </w:r>
      <w:r>
        <w:rPr>
          <w:spacing w:val="-4"/>
        </w:rPr>
        <w:t>О-CО</w:t>
      </w:r>
      <w:r>
        <w:rPr>
          <w:spacing w:val="-4"/>
          <w:vertAlign w:val="subscript"/>
        </w:rPr>
        <w:t>2</w:t>
      </w:r>
      <w:r>
        <w:rPr>
          <w:spacing w:val="-4"/>
        </w:rPr>
        <w:t>, H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О-NaCI, твердые и газово-жидкие включения в минералах как источник информации об их генезисе. </w:t>
      </w:r>
      <w:r>
        <w:rPr>
          <w:spacing w:val="-5"/>
        </w:rPr>
        <w:t>Принципы термобарогеохимии. Температура, давление, кислотность-щелочность растворов и окислительно-восстановительные условия в них как основные факторы гидротермального минерало- и рудообра</w:t>
      </w:r>
      <w:r>
        <w:rPr>
          <w:spacing w:val="-4"/>
        </w:rPr>
        <w:t xml:space="preserve">зования. Типы термодинамических диаграмм для растворов. Реальные формы нахождения в них серы, углерода. Влияние температуры на ионные взаимодействия и диссоциацию в природных растворах. </w:t>
      </w:r>
      <w:r>
        <w:rPr>
          <w:spacing w:val="-5"/>
        </w:rPr>
        <w:t xml:space="preserve">Возможные формы миграции элементов. Ступенчатые реакции. Роль </w:t>
      </w:r>
      <w:r>
        <w:rPr>
          <w:spacing w:val="-4"/>
        </w:rPr>
        <w:t>комплексообразования и основные типы комплексных соединений (гапогенидные, гидроксильные, сульфидные и др.). Факторы отложе</w:t>
      </w:r>
      <w:r>
        <w:rPr>
          <w:spacing w:val="-5"/>
        </w:rPr>
        <w:t>ния и концентрации рудных элементов из растворов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" w:firstLine="744"/>
        <w:jc w:val="both"/>
        <w:rPr>
          <w:spacing w:val="-6"/>
        </w:rPr>
      </w:pPr>
      <w:r>
        <w:rPr>
          <w:spacing w:val="-7"/>
        </w:rPr>
        <w:t xml:space="preserve">Экспериментальные данные о магматических системах. Типы </w:t>
      </w:r>
      <w:r>
        <w:rPr>
          <w:spacing w:val="-4"/>
        </w:rPr>
        <w:t>диаграмм плавления и их применение в петрогенетических построе</w:t>
      </w:r>
      <w:r>
        <w:rPr>
          <w:spacing w:val="-3"/>
        </w:rPr>
        <w:t>ниях. Влияние общего и флюидного давления на температуру плав</w:t>
      </w:r>
      <w:r>
        <w:rPr>
          <w:spacing w:val="-4"/>
        </w:rPr>
        <w:t>ления минералов и пород. Важнейшие тройные диаграммы: форсте</w:t>
      </w:r>
      <w:r>
        <w:rPr/>
        <w:t>рит - анортит - SiО</w:t>
      </w:r>
      <w:r>
        <w:rPr>
          <w:vertAlign w:val="subscript"/>
        </w:rPr>
        <w:t>2</w:t>
      </w:r>
      <w:r>
        <w:rPr/>
        <w:t>, альбит - анортит - диопсид, форстерит - фая</w:t>
      </w:r>
      <w:r>
        <w:rPr>
          <w:spacing w:val="-2"/>
        </w:rPr>
        <w:t>лит - SiО</w:t>
      </w:r>
      <w:r>
        <w:rPr>
          <w:spacing w:val="-2"/>
          <w:vertAlign w:val="subscript"/>
        </w:rPr>
        <w:t>2</w:t>
      </w:r>
      <w:r>
        <w:rPr>
          <w:spacing w:val="-2"/>
        </w:rPr>
        <w:t>, нефелин - кальсилит - SiО</w:t>
      </w:r>
      <w:r>
        <w:rPr>
          <w:spacing w:val="-2"/>
          <w:vertAlign w:val="subscript"/>
        </w:rPr>
        <w:t>2</w:t>
      </w:r>
      <w:r>
        <w:rPr>
          <w:spacing w:val="-2"/>
        </w:rPr>
        <w:t>. Ликвация расплавов. Диа</w:t>
      </w:r>
      <w:r>
        <w:rPr/>
        <w:t>граммы плавления с летучими компонентам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5" w:firstLine="730"/>
        <w:jc w:val="both"/>
        <w:rPr>
          <w:spacing w:val="-5"/>
        </w:rPr>
      </w:pPr>
      <w:r>
        <w:rPr>
          <w:spacing w:val="-6"/>
        </w:rPr>
        <w:t>Экспериментальные и теоретические данные о метаморфиче</w:t>
      </w:r>
      <w:r>
        <w:rPr>
          <w:spacing w:val="-5"/>
        </w:rPr>
        <w:t>ских системах. Важнейшие типы реакций при метаморфизме: 1) твердофазные превращения: а - полиморфные переходы; б - разложение соединений; 2) реакции гидратации - дегидратации; 3) реакции карбо</w:t>
      </w:r>
      <w:r>
        <w:rPr>
          <w:spacing w:val="-4"/>
        </w:rPr>
        <w:t>натизации - декарбонатизации; 4) реакции окисления и восстановле</w:t>
      </w:r>
      <w:r>
        <w:rPr>
          <w:spacing w:val="-5"/>
        </w:rPr>
        <w:t xml:space="preserve">ния. Парагенетический анализ. Построение многопучковых диаграмм. </w:t>
      </w:r>
      <w:r>
        <w:rPr>
          <w:spacing w:val="-3"/>
        </w:rPr>
        <w:t>Переход от мультисистем к петрогенетической решетке и схеме фа</w:t>
      </w:r>
      <w:r>
        <w:rPr>
          <w:spacing w:val="-4"/>
        </w:rPr>
        <w:t>ций метаморфизма. Фации метаморфизма в свете эксперименталь</w:t>
      </w:r>
      <w:r>
        <w:rPr>
          <w:spacing w:val="-5"/>
        </w:rPr>
        <w:t>ных данных. Фации контактового метаморфизма. Фации регионального метаморфизма. Эклогитовая реакция и гипотеза о строении грани</w:t>
      </w:r>
      <w:r>
        <w:rPr>
          <w:spacing w:val="-4"/>
        </w:rPr>
        <w:t>цы Мохо. Фации верхней мантии. Минеральные превращения в ман</w:t>
      </w:r>
      <w:r>
        <w:rPr>
          <w:spacing w:val="-5"/>
        </w:rPr>
        <w:t>тии при сверхвысоких давлениях. Методы оценки температуры, давления и состава флюида при метаморфизме. Минералогические гео</w:t>
      </w:r>
      <w:r>
        <w:rPr>
          <w:spacing w:val="-4"/>
        </w:rPr>
        <w:t>термометры и геобарометры. Равновесность - неравновесность ме</w:t>
      </w:r>
      <w:r>
        <w:rPr>
          <w:spacing w:val="-5"/>
        </w:rPr>
        <w:t>таморфических процессов. Принципиальное различие прогрессивного и регрессивного метаморфизма. Проблема сохранности высокотемпературных парагенезисов. Неоднородность состава метаморфиче</w:t>
      </w:r>
      <w:r>
        <w:rPr>
          <w:spacing w:val="-4"/>
        </w:rPr>
        <w:t>ских минералов. Диффузионный метасоматоз при региональном ме</w:t>
      </w:r>
      <w:r>
        <w:rPr/>
        <w:t>таморфизм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4" w:right="5" w:firstLine="720"/>
        <w:jc w:val="both"/>
        <w:rPr>
          <w:spacing w:val="-8"/>
        </w:rPr>
      </w:pPr>
      <w:r>
        <w:rPr>
          <w:spacing w:val="-5"/>
        </w:rPr>
        <w:t>Динамика и кинетика минералообразующих процессов. Законы кинетики гетерогенных реакций. Уравнение Аррениуса. Изотермические и неизотермические методы определения кинетических пара</w:t>
      </w:r>
      <w:r>
        <w:rPr>
          <w:spacing w:val="-2"/>
        </w:rPr>
        <w:t>метров. Механизмы зародышеобразования и роста кристаллов. Мо</w:t>
      </w:r>
      <w:r>
        <w:rPr>
          <w:spacing w:val="-1"/>
        </w:rPr>
        <w:t xml:space="preserve">дели образования зональных кристаллов и зональность природных </w:t>
      </w:r>
      <w:r>
        <w:rPr>
          <w:spacing w:val="-6"/>
        </w:rPr>
        <w:t>кристаллов как источник генетической информац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11" w:after="0"/>
        <w:ind w:right="806" w:hanging="0"/>
        <w:jc w:val="center"/>
        <w:rPr>
          <w:spacing w:val="-4"/>
        </w:rPr>
      </w:pPr>
      <w:r>
        <w:rPr>
          <w:spacing w:val="-8"/>
        </w:rPr>
        <w:t xml:space="preserve">ПЕТРОГРАФИЯ КРИСТАЛЛИЧЕСКИХ ПОРОД, </w:t>
      </w:r>
      <w:r>
        <w:rPr>
          <w:spacing w:val="-7"/>
        </w:rPr>
        <w:t>ЛИТОЛОГИЯ, ГЕОХИМ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20" w:after="0"/>
        <w:ind w:left="19" w:right="5" w:firstLine="706"/>
        <w:jc w:val="both"/>
        <w:rPr>
          <w:spacing w:val="-4"/>
        </w:rPr>
      </w:pPr>
      <w:r>
        <w:rPr>
          <w:spacing w:val="-4"/>
        </w:rPr>
        <w:t>Структуры и текстуры кристаллических пород как источник ге</w:t>
      </w:r>
      <w:r>
        <w:rPr/>
        <w:t>нетической информац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right="5" w:firstLine="715"/>
        <w:jc w:val="both"/>
        <w:rPr>
          <w:spacing w:val="-5"/>
        </w:rPr>
      </w:pPr>
      <w:r>
        <w:rPr>
          <w:spacing w:val="-4"/>
        </w:rPr>
        <w:t xml:space="preserve">Глобальные петрохимические серии магматических пород (толеитовая, щелочно-оливин-базальтовая, щелочная и известково-щелочно-андезитовая). Принципы их типизации, геодинамические </w:t>
      </w:r>
      <w:r>
        <w:rPr>
          <w:spacing w:val="-5"/>
        </w:rPr>
        <w:t>обстановки. Петрогенетические механизмы, приводящие к разнообра</w:t>
      </w:r>
      <w:r>
        <w:rPr/>
        <w:t>зию состава магматических пород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4" w:right="5" w:firstLine="715"/>
        <w:jc w:val="both"/>
        <w:rPr>
          <w:spacing w:val="-5"/>
        </w:rPr>
      </w:pPr>
      <w:r>
        <w:rPr>
          <w:spacing w:val="-5"/>
        </w:rPr>
        <w:t>Типы базальтов и модели их образования. Андезитовые и ла</w:t>
      </w:r>
      <w:r>
        <w:rPr>
          <w:spacing w:val="-4"/>
        </w:rPr>
        <w:t xml:space="preserve">титовые серии, их плутонические аналоги. Петрографические и изотопно-геохимические критерии различия, генезис и рудоносность. </w:t>
      </w:r>
      <w:r>
        <w:rPr>
          <w:spacing w:val="-5"/>
        </w:rPr>
        <w:t>Расслоенные плутоны габброидов и роль фракционирования в их ге</w:t>
      </w:r>
      <w:r>
        <w:rPr/>
        <w:t>незис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10" w:firstLine="715"/>
        <w:jc w:val="both"/>
        <w:rPr>
          <w:spacing w:val="-5"/>
        </w:rPr>
      </w:pPr>
      <w:r>
        <w:rPr>
          <w:spacing w:val="-5"/>
        </w:rPr>
        <w:t>Генетические типы гранитоидов, петрографические и изотопно-геохимические критерии различия, геодинамические условия фор</w:t>
      </w:r>
      <w:r>
        <w:rPr/>
        <w:t>мирования, рудоносность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right="5" w:firstLine="725"/>
        <w:jc w:val="both"/>
        <w:rPr>
          <w:spacing w:val="-5"/>
        </w:rPr>
      </w:pPr>
      <w:r>
        <w:rPr>
          <w:spacing w:val="-5"/>
        </w:rPr>
        <w:t>Карбонатит-щелочно-ультраосновные ассоциации, геологиче</w:t>
      </w:r>
      <w:r>
        <w:rPr>
          <w:spacing w:val="-4"/>
        </w:rPr>
        <w:t xml:space="preserve">ские условия формирования, типы пород, роль фракционирования и </w:t>
      </w:r>
      <w:r>
        <w:rPr/>
        <w:t>ликвации в их генезисе, рудоносность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5" w:firstLine="720"/>
        <w:jc w:val="both"/>
        <w:rPr>
          <w:spacing w:val="-4"/>
        </w:rPr>
      </w:pPr>
      <w:r>
        <w:rPr>
          <w:spacing w:val="-5"/>
        </w:rPr>
        <w:t>Кимберлиты и лампроиты: состав, проблемы генезиса, рудоносность. Генетические типы коренных месторождений алмазов. Ми</w:t>
      </w:r>
      <w:r>
        <w:rPr/>
        <w:t>нералы-индикаторы алмазоносност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10" w:firstLine="725"/>
        <w:jc w:val="both"/>
        <w:rPr>
          <w:spacing w:val="-4"/>
        </w:rPr>
      </w:pPr>
      <w:r>
        <w:rPr>
          <w:spacing w:val="-4"/>
        </w:rPr>
        <w:t xml:space="preserve">Главные петрохимические типы метаморфических пород на </w:t>
      </w:r>
      <w:r>
        <w:rPr/>
        <w:t>разных ступенях метаморфизм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5" w:firstLine="725"/>
        <w:jc w:val="both"/>
        <w:rPr>
          <w:spacing w:val="-2"/>
        </w:rPr>
      </w:pPr>
      <w:r>
        <w:rPr>
          <w:spacing w:val="-4"/>
        </w:rPr>
        <w:t>Метеориты, их минеральный состав, классификация, происхождение. Их значение в гипотезе происхождения Земли. Состав и строение звёзд, Солнца и планет солнечной системы. Распростра</w:t>
      </w:r>
      <w:r>
        <w:rPr>
          <w:spacing w:val="-5"/>
        </w:rPr>
        <w:t>нённость элементов в космосе. Понятие о нуклеосинтез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firstLine="725"/>
        <w:jc w:val="both"/>
        <w:rPr>
          <w:spacing w:val="-6"/>
        </w:rPr>
      </w:pPr>
      <w:r>
        <w:rPr>
          <w:spacing w:val="-2"/>
        </w:rPr>
        <w:t xml:space="preserve">Периодическая система элементов Д. И. Менделеева и её </w:t>
      </w:r>
      <w:r>
        <w:rPr>
          <w:spacing w:val="-5"/>
        </w:rPr>
        <w:t>роль в геохимии, минералогии, кристаллохимии. Геохимические клас</w:t>
      </w:r>
      <w:r>
        <w:rPr/>
        <w:t>сификации химических элемент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5" w:firstLine="720"/>
        <w:jc w:val="both"/>
        <w:rPr/>
      </w:pPr>
      <w:r>
        <w:rPr>
          <w:spacing w:val="-6"/>
        </w:rPr>
        <w:t>Изотопия элементов как инструмент генетических реконструк</w:t>
      </w:r>
      <w:r>
        <w:rPr>
          <w:spacing w:val="-5"/>
        </w:rPr>
        <w:t>ций. Использование изотопии стабильных элементов в решении проблемы источников вещества. Принципы радиологического датирова</w:t>
      </w:r>
      <w:r>
        <w:rPr/>
        <w:t>ния: схемы распада и методы определения возраста (уран-</w:t>
      </w:r>
      <w:r>
        <w:rPr>
          <w:spacing w:val="-2"/>
        </w:rPr>
        <w:t>свинцовый, рубидий-стронциевый, калий-аргоновый, самарий-</w:t>
      </w:r>
      <w:r>
        <w:rPr>
          <w:spacing w:val="-6"/>
        </w:rPr>
        <w:t xml:space="preserve">неодимовый и др.), их преимущества и недостатки. Понятие изохроны, </w:t>
      </w:r>
      <w:r>
        <w:rPr>
          <w:spacing w:val="-3"/>
        </w:rPr>
        <w:t>аргон-аргоновый, неодим-неодимовый, стронций-стронциевый мето</w:t>
      </w:r>
      <w:r>
        <w:rPr>
          <w:spacing w:val="-5"/>
        </w:rPr>
        <w:t>ды. Причины разброса радиологических дат, кинетика поведения материнских и дочерних продуктов радиоактивного распад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4" w:right="5" w:firstLine="734"/>
        <w:jc w:val="both"/>
        <w:rPr>
          <w:spacing w:val="-5"/>
        </w:rPr>
      </w:pPr>
      <w:r>
        <w:rPr>
          <w:spacing w:val="-5"/>
        </w:rPr>
        <w:t>Геохимическая эволюция атмосферы, гидросферы и земной коры. Роль живого вещества. Цикличность и направленность геохимической эволюции литосферы и металлогенических провинц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14" w:right="5" w:firstLine="734"/>
        <w:jc w:val="both"/>
        <w:rPr/>
      </w:pPr>
      <w:r>
        <w:rPr>
          <w:spacing w:val="-5"/>
        </w:rPr>
        <w:t>Рассеяние и концентрация химических элементов. Распреде</w:t>
      </w:r>
      <w:r>
        <w:rPr>
          <w:spacing w:val="-4"/>
        </w:rPr>
        <w:t>ление их между расплавом и кристаллизующимся веществом, влия</w:t>
      </w:r>
      <w:r>
        <w:rPr>
          <w:spacing w:val="-5"/>
        </w:rPr>
        <w:t>ние на процессы минералообразования и петрогенезис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24" w:right="5" w:firstLine="730"/>
        <w:jc w:val="both"/>
        <w:rPr>
          <w:spacing w:val="-4"/>
        </w:rPr>
      </w:pPr>
      <w:r>
        <w:rPr>
          <w:spacing w:val="-5"/>
        </w:rPr>
        <w:t>Принципы и методы геохимических поисков, прогноза и оцен</w:t>
      </w:r>
      <w:r>
        <w:rPr/>
        <w:t>ки рудных месторождени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firstLine="730"/>
        <w:jc w:val="both"/>
        <w:rPr>
          <w:spacing w:val="-4"/>
        </w:rPr>
      </w:pPr>
      <w:r>
        <w:rPr>
          <w:spacing w:val="-4"/>
        </w:rPr>
        <w:t>Геохимические аспекты охраны и восстановления окружающей среды. Экологические следствия техногенной деятельности че</w:t>
      </w:r>
      <w:r>
        <w:rPr>
          <w:spacing w:val="-5"/>
        </w:rPr>
        <w:t>ловека. Основные идеи В. И. Вернадского о ноосфер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9" w:right="5" w:firstLine="734"/>
        <w:jc w:val="both"/>
        <w:rPr>
          <w:spacing w:val="-4"/>
        </w:rPr>
      </w:pPr>
      <w:r>
        <w:rPr>
          <w:spacing w:val="-4"/>
        </w:rPr>
        <w:t xml:space="preserve">Выветривание. Типы выветривания и его продукты. Химическое выветривание. Латеритное выветривание и генезис бокситов. </w:t>
      </w:r>
      <w:r>
        <w:rPr>
          <w:spacing w:val="-5"/>
        </w:rPr>
        <w:t xml:space="preserve">Закономерности формирования главных полезных ископаемых, связанных с корами выветривания. Остаточные и инфильтрационные </w:t>
      </w:r>
      <w:r>
        <w:rPr>
          <w:spacing w:val="-6"/>
        </w:rPr>
        <w:t>месторождения. Зоны вторичного сульфидного обогаще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24" w:right="5" w:firstLine="725"/>
        <w:jc w:val="both"/>
        <w:rPr>
          <w:spacing w:val="-6"/>
        </w:rPr>
      </w:pPr>
      <w:r>
        <w:rPr>
          <w:spacing w:val="-4"/>
        </w:rPr>
        <w:t>Климатические типы литогенеза: гумидный, аридный, ледо</w:t>
      </w:r>
      <w:r>
        <w:rPr>
          <w:spacing w:val="-5"/>
        </w:rPr>
        <w:t xml:space="preserve">вый. Континентальное осадконакопление. Типы седиментационных </w:t>
      </w:r>
      <w:r>
        <w:rPr/>
        <w:t>обстановок. Россыпные месторожде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19" w:right="5" w:hanging="0"/>
        <w:jc w:val="both"/>
        <w:rPr>
          <w:spacing w:val="-5"/>
        </w:rPr>
      </w:pPr>
      <w:r>
        <w:rPr>
          <w:spacing w:val="-6"/>
        </w:rPr>
        <w:t>Морское осадконакопление. Динамические и геохимические обстанов</w:t>
      </w:r>
      <w:r>
        <w:rPr>
          <w:spacing w:val="-3"/>
        </w:rPr>
        <w:t xml:space="preserve">ки. Роль биогенного фактора. Морские бассейны седиментации. </w:t>
      </w:r>
      <w:r>
        <w:rPr>
          <w:spacing w:val="-4"/>
        </w:rPr>
        <w:t>Транспорт вещества и механизмы осаждения. Лавинная седимента</w:t>
      </w:r>
      <w:r>
        <w:rPr/>
        <w:t>ц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29" w:right="10" w:firstLine="734"/>
        <w:jc w:val="both"/>
        <w:rPr/>
      </w:pPr>
      <w:r>
        <w:rPr>
          <w:spacing w:val="-5"/>
        </w:rPr>
        <w:t xml:space="preserve">Кластогенный процесс. Основные особенности его гидро- и </w:t>
      </w:r>
      <w:r>
        <w:rPr>
          <w:spacing w:val="-6"/>
        </w:rPr>
        <w:t>аэродинамики. Прибрежно-морские россыпные месторожде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4" w:right="5" w:firstLine="710"/>
        <w:jc w:val="both"/>
        <w:rPr>
          <w:spacing w:val="-5"/>
        </w:rPr>
      </w:pPr>
      <w:r>
        <w:rPr>
          <w:spacing w:val="-6"/>
        </w:rPr>
        <w:t>Хемогенный процесс, основные особенности хемогенного ми</w:t>
      </w:r>
      <w:r>
        <w:rPr>
          <w:spacing w:val="-7"/>
        </w:rPr>
        <w:t xml:space="preserve">нералообразования. Формы переноса и способы отложения вещества: </w:t>
      </w:r>
      <w:r>
        <w:rPr>
          <w:spacing w:val="-4"/>
        </w:rPr>
        <w:t xml:space="preserve">Геохимические барьеры и их роль в осадочном рудообразовании. </w:t>
      </w:r>
      <w:r>
        <w:rPr>
          <w:spacing w:val="-6"/>
        </w:rPr>
        <w:t>Осадочные месторождения железа и марганца. Эвапориты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10" w:firstLine="730"/>
        <w:jc w:val="both"/>
        <w:rPr>
          <w:spacing w:val="-5"/>
        </w:rPr>
      </w:pPr>
      <w:r>
        <w:rPr>
          <w:spacing w:val="-5"/>
        </w:rPr>
        <w:t xml:space="preserve">Органогенный процесс, основные особенности биогенного </w:t>
      </w:r>
      <w:r>
        <w:rPr>
          <w:spacing w:val="-4"/>
        </w:rPr>
        <w:t xml:space="preserve">осадкообразования и их продукты. Формирование каустобиолитов и </w:t>
      </w:r>
      <w:r>
        <w:rPr/>
        <w:t>нефтегазообразовани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5" w:firstLine="710"/>
        <w:jc w:val="both"/>
        <w:rPr>
          <w:spacing w:val="-5"/>
        </w:rPr>
      </w:pPr>
      <w:r>
        <w:rPr>
          <w:spacing w:val="-5"/>
        </w:rPr>
        <w:t xml:space="preserve">Диагенез, его основные факторы. Типы диагенеза в осадках </w:t>
      </w:r>
      <w:r>
        <w:rPr>
          <w:spacing w:val="-4"/>
        </w:rPr>
        <w:t>разного состава. Катагенез и метагенез, их соотношение с метамор</w:t>
      </w:r>
      <w:r>
        <w:rPr/>
        <w:t>физмом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29" w:right="5" w:firstLine="720"/>
        <w:jc w:val="both"/>
        <w:rPr>
          <w:spacing w:val="-5"/>
        </w:rPr>
      </w:pPr>
      <w:r>
        <w:rPr>
          <w:spacing w:val="-5"/>
        </w:rPr>
        <w:t xml:space="preserve">Эволюция осадконакопления: эволюция основных литогенетических типов и осадочных полезных ископаемых в истории Земли. Формирование и основные черты эволюции состава атмосферы и </w:t>
      </w:r>
      <w:r>
        <w:rPr>
          <w:spacing w:val="-6"/>
        </w:rPr>
        <w:t>гидросферы. Антропогенные влияния и парниковый эффект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firstLine="739"/>
        <w:jc w:val="both"/>
        <w:rPr>
          <w:spacing w:val="-7"/>
        </w:rPr>
      </w:pPr>
      <w:r>
        <w:rPr>
          <w:spacing w:val="-5"/>
        </w:rPr>
        <w:t>Математические методы в минералогии и геохимии. Методы описания результатов массовых геологических наблюдений. Формулировка и проверка статистических гипотез в геохимии. Статистический подход к прогнозным задачам. Регрессионные задачи в минера</w:t>
      </w:r>
      <w:r>
        <w:rPr>
          <w:spacing w:val="-6"/>
        </w:rPr>
        <w:t>логии и геохимии. Статистический подход к классификационным зада</w:t>
      </w:r>
      <w:r>
        <w:rPr/>
        <w:t>чам в геолог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16" w:after="0"/>
        <w:ind w:left="-10" w:hanging="0"/>
        <w:jc w:val="center"/>
        <w:rPr>
          <w:spacing w:val="-6"/>
        </w:rPr>
      </w:pPr>
      <w:r>
        <w:rPr>
          <w:spacing w:val="-7"/>
        </w:rPr>
        <w:t>ФИЗИКА ЗЕМЛИ И НОВАЯ ГЛОБАЛЬНАЯ ТЕКТОНИК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5" w:firstLine="744"/>
        <w:jc w:val="both"/>
        <w:rPr>
          <w:spacing w:val="-7"/>
        </w:rPr>
      </w:pPr>
      <w:r>
        <w:rPr>
          <w:spacing w:val="-6"/>
        </w:rPr>
        <w:t>Строение литосферы океанов и континентов на базе геофизи</w:t>
      </w:r>
      <w:r>
        <w:rPr/>
        <w:t>ческих, петрологических и геохимических данных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0" w:firstLine="734"/>
        <w:jc w:val="both"/>
        <w:rPr>
          <w:spacing w:val="-6"/>
        </w:rPr>
      </w:pPr>
      <w:r>
        <w:rPr>
          <w:spacing w:val="-7"/>
        </w:rPr>
        <w:t xml:space="preserve">Основные положения тектоники плит: разрастание литосферы </w:t>
      </w:r>
      <w:r>
        <w:rPr>
          <w:spacing w:val="-6"/>
        </w:rPr>
        <w:t>в рифтовых зонах, большие горизонтальные перемещения литосфер</w:t>
      </w:r>
      <w:r>
        <w:rPr>
          <w:spacing w:val="-5"/>
        </w:rPr>
        <w:t xml:space="preserve">ных плит, поддвиг литосферы в зонах Заварицкого, трансформные </w:t>
      </w:r>
      <w:r>
        <w:rPr/>
        <w:t>разломы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firstLine="739"/>
        <w:jc w:val="both"/>
        <w:rPr/>
      </w:pPr>
      <w:r>
        <w:rPr>
          <w:spacing w:val="-6"/>
        </w:rPr>
        <w:t>Сейсмологические доказательства новой глобальной тектони</w:t>
      </w:r>
      <w:r>
        <w:rPr>
          <w:spacing w:val="-5"/>
        </w:rPr>
        <w:t xml:space="preserve">ки: закономерности распределения очагов землетрясений, механизм </w:t>
      </w:r>
      <w:r>
        <w:rPr>
          <w:spacing w:val="-6"/>
        </w:rPr>
        <w:t>очагов, строение литосферы по сейсмологическим данным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right="5" w:firstLine="739"/>
        <w:jc w:val="both"/>
        <w:rPr>
          <w:spacing w:val="-6"/>
        </w:rPr>
      </w:pPr>
      <w:r>
        <w:rPr>
          <w:spacing w:val="-6"/>
        </w:rPr>
        <w:t xml:space="preserve">Геомагнетизм и новая глобальная тектоника: закономерности </w:t>
      </w:r>
      <w:r>
        <w:rPr>
          <w:spacing w:val="-4"/>
        </w:rPr>
        <w:t xml:space="preserve">изменения положения полюсов, аномальное магнитное поле океанов </w:t>
      </w:r>
      <w:r>
        <w:rPr/>
        <w:t>и гипотеза Вейна - Метьюз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" w:right="5" w:firstLine="749"/>
        <w:jc w:val="both"/>
        <w:rPr>
          <w:spacing w:val="-6"/>
        </w:rPr>
      </w:pPr>
      <w:r>
        <w:rPr>
          <w:spacing w:val="-6"/>
        </w:rPr>
        <w:t xml:space="preserve">Проблема механизма в новой глобальной тектонике: реологическая стратификация мантии, конвекция, неоднородность литосферы </w:t>
      </w:r>
      <w:r>
        <w:rPr/>
        <w:t>и изостатическое регулировани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432" w:after="0"/>
        <w:ind w:left="19" w:hanging="0"/>
        <w:jc w:val="center"/>
        <w:rPr>
          <w:spacing w:val="-6"/>
        </w:rPr>
      </w:pPr>
      <w:r>
        <w:rPr>
          <w:spacing w:val="-6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. Белов Н.В., Годовиков А.А., Бакакин В.В. Очерки по теоретической минералогии. М.: Наука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. Вернон Р.Х. Метаморфические процессы. М.: Недра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. Винклер Г. Генезис метаморфических пород. М.: Мир, 1969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4. Вуд Б.,  Фрайзер Д. Основы термодинамики для геологов. М.: Мир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5. Годовиков А.А. Введение в минералогию. Новосибирск: Наука. Сиб. отд-ние, 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6. Годовиков А.А. Минералогия. М.: Недра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7. Григорьев Д.П., Жабин А.Г. Онтогения минералов. М.: Наука, 197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8. Добрецов Н.Л.,   Ревердатто В.В. и др. Фации метаморфизма. М.: Недра, 197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9. Добрецов Н.Л., Соболев B.C., Соболев Н.В., Хлестов В.В. Фации регионального метаморфизма высоких давлений. М.: Недра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0. Добрецов Н.Л., Соболев B.C.,   Ушакова Е.Н.   Метаморфические фации и формации. Новосибирск: НГУ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1. Добрецов Н.Л., Соболев B.C., Ушакова Е.Н. Теоретические основы метаморфизма. Новосибирск: НГУ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2. Добрецов Н.Л., Соболев B.C., Хлестов В.В. Фации регионального метаморфизма умеренных давлений. М: Недра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3. Жариков В.А. Основы физико-химической петрологии. ML: Изд-во МГУ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4. Заварицкий А.Н., Соболев B.C. Физико-химические основы петрографии изверженных пород. М.: Госгеолтехиздат, 196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5. Загальская Ю.Г., Литвинская Г.П. Геометрическая микрокристалография. М.: МГУ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6. Изотопная геология. Под. ред. Э. Йегер, Й. Хунцикер. М.:   Недра, 1984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7. Кокс КГ., Белл Дж.Д., Панкхерст Р.Дж. Интерпретация изверженных горных пород. М.: Недра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8.</w:t>
        <w:tab/>
        <w:t>Коржинский Д.С. Теоретические основы анализа парагенезисов минералов. М.: Наука, 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9. Костов И. Кристаллография. М.: Мир, 196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0. Костов И. Минералогия. М.: Мир, 197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1. Логвиненко Н.В.    Петрография осадочных пород. 3-е изд. М.: Высш. шк.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2. Мейсон Р. Петрология метаморфических пород. М.: Мир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3. Минералогическая энциклопедия Под ред.   К. Фрея. Пер. с англ. Л: Недра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4. Мюллер Р., Саксена С. Химическая петрология. М.: Мир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5. Патнис А., Мак-Коннел Дж. Основные черты поведения минералов. М.: Мир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6. Петтиджон Ф.Дж. Осадочные породы. М.: Наука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7. Попов Г.М., Шафрановский И.И. Кристаллография. М., Высш. шк.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8. Прошляков Б.К., Кузнецов В.Г. Литология. М.: Высшее образование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9. Пустыльников A.M. Методические разработки к курсу "Петрография осадочных пород". Новосибирск: НГУ, 1991,1992 (а, б, в)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0. Ревердатто В.В. Фации контактового метаморфизма. М.: Недра, 197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1. Саксена С. Термодинамика твердых растворов породообразующих минералов. М.: Мир, 197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2. Синяков В.И.   Методические разработки к курсу МПИ. Новосибирск: НГУ, 1980, 1981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3. Соболев B.C. Образование магм и магматических горных пород. //Проблемы петрологии земной коры и верхней мантии.// Новосибирск: ИГиГ СО АН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4. Флинт Е.Е. Практическое руководство по геометрической кристаллографии. М.: Госгеолтехиздат, 195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5.Хьюджес Ч. Петрология изверженных пород. М.: Недра, 1988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6.Шинкарев Н.Ф., Иванников В.В. Физико-химическая петрология изверженных пород. Л.: Недра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Шубников А.В. У истоков кристаллографии. М.: Наука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/>
      </w:pPr>
      <w:r>
        <w:rPr>
          <w:b/>
          <w:spacing w:val="-6"/>
        </w:rPr>
        <w:t>Вступительный экзамен по геологии для поступающих в аспирантуру по специальностям: 25.00.25 – Геоморфология и эволюционная география</w:t>
      </w:r>
    </w:p>
    <w:p>
      <w:pPr>
        <w:pStyle w:val="Normal"/>
        <w:spacing w:before="280" w:after="0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280" w:after="0"/>
        <w:ind w:firstLine="708"/>
        <w:jc w:val="both"/>
        <w:rPr>
          <w:b/>
          <w:b/>
        </w:rPr>
      </w:pPr>
      <w:r>
        <w:rPr>
          <w:b/>
        </w:rPr>
        <w:t>ГЕОМОРФОЛОГИ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бщая теория геоморфолог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Структурная геоморфология и морфоструктурный анали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лиматическ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Антропогенн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Экологическ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Динамическая геоморфология. Скорости геоморфологически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Геоморфология побережий и дна морей и океан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. Био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. Денудационная хронология и поверхности выравни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. Палео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. Инженерная и поисков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2. Методы геоморфологических исследований и геоморфологическое картографир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ЭВОЛЮЦИОННАЯ ГЕОГРАФ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бщие закономерности и региональные особенности истории формирования современной ландшафтной оболочки Зем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Динамика и трансформация структуры широтной и высотной ландшафтной зональности в кайноз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История формирования равнинных и горных ледниковых сист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История формирования криолитозо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История перигляциальных и экстрагляциальных обла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Палеопедология и история формирования почвенных покров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Развитие растительности в позднем кайноз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. Фаунистические комплексы и их смены в позднем кайнозо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. Изменения климата в кайнозое -  пространственные реконстру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. Географический прогноз на основе палеоаналогов и палеогеографических мод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. Циклы углерода в плейстоцене и динамика запасов углерода в наземных геосистем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2. История развития релье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/>
      </w:pPr>
      <w:r>
        <w:rPr/>
      </w:r>
    </w:p>
    <w:sectPr>
      <w:type w:val="nextPage"/>
      <w:pgSz w:w="12240" w:h="15840"/>
      <w:pgMar w:left="1701" w:right="737" w:gutter="0" w:header="0" w:top="933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4:00Z</dcterms:created>
  <dc:creator>Admin</dc:creator>
  <dc:description/>
  <cp:keywords/>
  <dc:language>en-US</dc:language>
  <cp:lastModifiedBy>Осокина Анна Николаевна</cp:lastModifiedBy>
  <cp:lastPrinted>2020-08-04T14:45:00Z</cp:lastPrinted>
  <dcterms:modified xsi:type="dcterms:W3CDTF">2020-08-14T06:33:00Z</dcterms:modified>
  <cp:revision>6</cp:revision>
  <dc:subject/>
  <dc:title>«УТВЕРЖДАЮ»</dc:title>
</cp:coreProperties>
</file>