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реждений и лиц, которым разослан автореферат диссертации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>фамилия,  инициалы и название  автореферата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представленной на соискание ученой степени кандидата/доктора геолого-минералог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ab/>
        <w:tab/>
        <w:t>Автореферат разослан «_____»__________201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91"/>
        <w:gridCol w:w="3688"/>
        <w:gridCol w:w="120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или фамилия, инициал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йская книжная пала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емлевская  наб., 1/9, Москва, 121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йская государственная библиот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Воздвиженка, 3, Москва, 10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знецкий мост, 12, Москва, 103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йская национальная библиот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Садовая. 18, Санкт-Петербург, 1910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российский институт научной и технической информ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Усиевича, 20а, Москва, 1253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циональная библиотека Белорусс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Красноаремейская, 9, Минск, 220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блиотека Института геологии и ми-нералогии им. В.С. Соболева СО РА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пект Акад. Коптюга, 3, Новосибирск, 6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  <w:tab/>
        <w:tab/>
        <w:t>Члены диссертационного совета: Д 003.067.02</w:t>
      </w:r>
      <w:r>
        <w:rPr/>
        <w:t>:</w:t>
      </w:r>
    </w:p>
    <w:tbl>
      <w:tblPr>
        <w:tblW w:w="101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91"/>
        <w:gridCol w:w="3688"/>
        <w:gridCol w:w="120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ссертационный совет Д 003.067.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пект Акад. Коптюга, 3, Новосибирск, 6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олеву В.Н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хиленко Н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вердатто В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ацкому В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Х СО РАН</w:t>
            </w:r>
          </w:p>
          <w:p>
            <w:pPr>
              <w:pStyle w:val="Normal"/>
              <w:snapToGrid w:val="false"/>
              <w:rPr/>
            </w:pPr>
            <w:r>
              <w:rPr/>
              <w:t>664033, г. Иркутск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ул. Фаворского, 1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аськовой О.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спект Акад. Коптюга, 3, Новосибирск, 6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ошину Г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леванцеву В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Х СО РАН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Академика Лаврентьева, 3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Новосибирск, 6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рисенко А.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спект Акад. Коптюга, 3, Новосибирск, 6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рисову С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Х СО РАН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Академика Лаврентьева, 3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Новосибирск, 6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GB"/>
              </w:rPr>
              <w:t>18</w:t>
            </w:r>
            <w:r>
              <w:rPr>
                <w:sz w:val="24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ртниковой С.Б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ГГ СО РАН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Акад. Коптюга, 3, Новосибирск, 6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дгенизову Д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спект Акад. Коптюга, 3, Новосибирск, 6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иркинскому В.А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онину Г.Р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зьмину М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Х СО РАН</w:t>
            </w:r>
          </w:p>
          <w:p>
            <w:pPr>
              <w:pStyle w:val="Normal"/>
              <w:snapToGrid w:val="false"/>
              <w:rPr/>
            </w:pPr>
            <w:r>
              <w:rPr/>
              <w:t>664033, г. Иркутск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ул. Фаворского, 1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тниковой Е.Ф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спект Акад. Коптюга, 3, Новосибирск, 6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жкину А.Д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льянову Ю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  -«  -«  «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укову И.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Х СО РАН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Академика Лаврентьева, 3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Новосибирск, 6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рёткину Ю.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спект Акад. Коптюга, 3, Новосибирск, 6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кол Э.В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миленко А.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уркиной О.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пурову А.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арапову В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/>
        <w:t>Официальные оппоненты:</w:t>
      </w:r>
    </w:p>
    <w:tbl>
      <w:tblPr>
        <w:tblW w:w="10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30"/>
        <w:gridCol w:w="3849"/>
        <w:gridCol w:w="11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ab/>
        <w:tab/>
        <w:tab/>
        <w:t>Специалисты по профилю диссертации: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15"/>
        <w:gridCol w:w="3864"/>
        <w:gridCol w:w="1127"/>
      </w:tblGrid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 утверждён протоколом заседания диссовета Д 003.067.02 №   от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еный секретарь диссертационного</w:t>
      </w:r>
    </w:p>
    <w:p>
      <w:pPr>
        <w:pStyle w:val="Normal"/>
        <w:rPr/>
      </w:pPr>
      <w:r>
        <w:rPr>
          <w:sz w:val="24"/>
          <w:szCs w:val="24"/>
        </w:rPr>
        <w:t>совета  Д 003.067.0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г.-м.н.</w:t>
        <w:tab/>
        <w:tab/>
        <w:tab/>
        <w:tab/>
        <w:tab/>
        <w:tab/>
        <w:tab/>
        <w:tab/>
        <w:tab/>
        <w:t>О.М. Гаськова</w:t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1:00Z</dcterms:created>
  <dc:creator>user</dc:creator>
  <dc:description/>
  <dc:language>en-US</dc:language>
  <cp:lastModifiedBy>Дзюбенко Татьяна Викторовна</cp:lastModifiedBy>
  <cp:lastPrinted>2008-10-27T14:26:00Z</cp:lastPrinted>
  <dcterms:modified xsi:type="dcterms:W3CDTF">2015-04-09T11:51:00Z</dcterms:modified>
  <cp:revision>2</cp:revision>
  <dc:subject/>
  <dc:title>С П И С О К</dc:title>
</cp:coreProperties>
</file>