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С П И С О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реждений и лиц, которым разослан автореферат диссертации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ИО</w:t>
      </w:r>
    </w:p>
    <w:p>
      <w:pPr>
        <w:pStyle w:val="Style13"/>
        <w:ind w:firstLine="567"/>
        <w:rPr/>
      </w:pPr>
      <w:r>
        <w:rPr/>
        <w:t xml:space="preserve"> </w:t>
      </w:r>
      <w:r>
        <w:rPr>
          <w:szCs w:val="24"/>
        </w:rPr>
        <w:t>тема диссертации,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представленной на соискание ученой степени кандидата/доктора геолого-минералог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ab/>
        <w:t>Автореферат разослан «__»</w:t>
      </w:r>
      <w:r>
        <w:rPr>
          <w:sz w:val="24"/>
          <w:u w:val="single"/>
        </w:rPr>
        <w:t xml:space="preserve"> ______ </w:t>
      </w:r>
      <w:r>
        <w:rPr>
          <w:sz w:val="24"/>
        </w:rPr>
        <w:t xml:space="preserve">201_ 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60"/>
        <w:gridCol w:w="3119"/>
        <w:gridCol w:w="122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или фамилия, иниц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ое государственное учреждение науки «Российская книжная пал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ская  наб., д. 1/9, г.Москва, 121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«Российская государственная библиот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движенка, д. 3, Москва, 1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ое государственное учреждение «Российская национальная библиот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. д. 18, Санкт-Петербург, 1910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ий мост, д. 12, Москва, 10303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реждение Российской академии наук Всероссийский институт научной и технической информации 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иевича, д. 20, Москва, 125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сударственное учреждение «Национальная библиотека Белору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езависимости , д. 116 , г. Минск, 220114, Беларус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иблиотека федерального государственного бюджетного учреждения науки Института геологии и минералогии им. В.С. Соболева СО 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/>
      </w:pPr>
      <w:r>
        <w:rPr>
          <w:b/>
          <w:bCs/>
          <w:sz w:val="24"/>
          <w:szCs w:val="24"/>
        </w:rPr>
        <w:tab/>
        <w:tab/>
        <w:tab/>
      </w:r>
      <w:r>
        <w:rPr/>
        <w:t>Члены диссертационного совета: Д 003.067.03:</w:t>
      </w:r>
    </w:p>
    <w:tbl>
      <w:tblPr>
        <w:tblW w:w="101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30"/>
        <w:gridCol w:w="3849"/>
        <w:gridCol w:w="11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ссертационный совет Д 003.067.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орисенко А.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асильеву Ю.Р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димирову А.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аськову И.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модику С.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оху А.Э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линину Ю.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лугину И.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..-»-..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валеву К.Р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бедеву В.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  <w:szCs w:val="22"/>
              </w:rPr>
              <w:t>ул. Интернациональная, 117а, Кызыл, Республика Тыва, 667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пезину Г.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снову Ф.П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ханову И.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зурову М.П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якову Г.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  -«  -«  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омарчуку В.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  -«  -«  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дневу С.Н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ябову В.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имонову В.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олстых Н.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уркиной О.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рнышову А.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50, Томск, проспект Ленина, 50, Томский гос. ун-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арапову В.Н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>Официальные оппоненты:</w:t>
      </w:r>
    </w:p>
    <w:tbl>
      <w:tblPr>
        <w:tblW w:w="101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30"/>
        <w:gridCol w:w="3849"/>
        <w:gridCol w:w="11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ab/>
        <w:tab/>
        <w:tab/>
        <w:t>Специалисты по профилю диссертации:</w:t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15"/>
        <w:gridCol w:w="3864"/>
        <w:gridCol w:w="1127"/>
      </w:tblGrid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5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8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рассылки утверждён протоколом заседания диссовета Д 003.067.03 №   от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диссерт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 003.067.0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г.- м.н.</w:t>
        <w:tab/>
        <w:tab/>
        <w:tab/>
        <w:tab/>
        <w:tab/>
        <w:tab/>
        <w:tab/>
        <w:tab/>
        <w:tab/>
        <w:tab/>
        <w:t>О.М. Туркина</w:t>
      </w:r>
    </w:p>
    <w:sectPr>
      <w:type w:val="nextPage"/>
      <w:pgSz w:w="11906" w:h="16838"/>
      <w:pgMar w:left="1418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sz w:val="24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31">
    <w:name w:val="style3"/>
    <w:basedOn w:val="WW"/>
    <w:qFormat/>
    <w:rPr/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WW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2:00Z</dcterms:created>
  <dc:creator>user</dc:creator>
  <dc:description/>
  <dc:language>en-US</dc:language>
  <cp:lastModifiedBy>Дзюбенко Татьяна Викторовна</cp:lastModifiedBy>
  <cp:lastPrinted>2012-02-07T14:26:00Z</cp:lastPrinted>
  <dcterms:modified xsi:type="dcterms:W3CDTF">2015-04-09T11:42:00Z</dcterms:modified>
  <cp:revision>2</cp:revision>
  <dc:subject/>
  <dc:title>С П И С О К</dc:title>
</cp:coreProperties>
</file>