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научно-технически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Новосибирск </w:t>
        <w:tab/>
        <w:tab/>
        <w:tab/>
        <w:tab/>
        <w:tab/>
        <w:t xml:space="preserve">     </w:t>
        <w:tab/>
        <w:tab/>
        <w:t xml:space="preserve">   «___»______________ 2019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лее именуем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Заказчик»,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, действующего на основании _______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учреждение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итут геологии и минералогии им. В.С.Соболева Сибирского отделения Российской академии наук (ИГМ СО РАН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в лице заместителя директора Реутского Вадима Николаевича, действующего на основании Доверенности № 1 от 09.01.2019 г.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«Исполнитель» обязуется оказать обусловленные техническим заданием «Заказчика» (Приложение № 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технические услуги, а «Заказчик» обязуется принять услуги и оплатить их.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учные, технические, экономические и иные требования к результатам услуг определяются техническим заданием (приложение № 1).</w:t>
      </w:r>
    </w:p>
    <w:p>
      <w:pPr>
        <w:pStyle w:val="Normal"/>
        <w:shd w:fill="FFFFFF" w:val="clear"/>
        <w:ind w:left="14" w:firstLine="6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Normal"/>
        <w:shd w:fill="FFFFFF" w:val="clear"/>
        <w:ind w:left="2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оимость услуг по настоящему Договор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отоколом соглашения о договорной цене (приложение № 2) составляет ____________ (______________________________) рублей, в т.ч. НДС 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% -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 (______________________________) рубл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8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лата по договору производится в следующем порядке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анс в течение 15-ти банковских дней после выставления «Исполнителем» счета «Заказчику»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38" w:hanging="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тельный расчет в течение 15-ти банковских дней после подписания акта сдачи-приемки оказанных услуг обеими сторонами, на основании счета и счета-факту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3. порядок сдачи и приемки услуг</w:t>
      </w:r>
    </w:p>
    <w:p>
      <w:pPr>
        <w:pStyle w:val="Normal"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едусмотренная договором услуга оказывается в срок до ________________ год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6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 завершении услуг «Исполнитель» представляет «Заказчику» Акт сдачи-приемки оказанных услуг с приложением к н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ных услу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43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«Заказчик» в 5-тидневный срок со дня получения Акта сдачи-приемки услуг и результатов услуг, указанных в п.3.2. настоящего Договора, обяза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ить «Исполнителю» подписанный Акт сдачи-приемки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слуг или мотивированный отказ от приемки услуг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4. В случае мотивированного отказа «Заказчика» сторонами составляется двухсторонний Акт с перечнем необходимых доработок и сроков их исполнения.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ередача результатов оказанных услуг считается произведенной на дату приемки ее «Заказчиком» с учетом п.3.4. настоящего Договора. В случае неисполнения «Заказчиком» п. 3.3. настоящего Договора услуга считается принятой и подлежащей оплате в порядке, предусмотренном п. 2.2 настоящего договора. </w:t>
      </w:r>
    </w:p>
    <w:p>
      <w:pPr>
        <w:pStyle w:val="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приемки услуг в таких случаях является разумный срок доставки корреспонденции к адресату, но не более 45 дней со дня отправки акта сдачи-приемки услуг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учае досрочного оказания услуг «Заказчик» вправе досрочно принять и оплатить услуги по Договорной цен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8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»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38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азать услуги в соответствии с техническим задан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ередать «Заказчику» результаты услуг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й Договором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38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ими силами и за свой счет устранить допущенные по его вин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ах недоста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38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становить оказание услуг, поставив об этом в известность «Заказчика» в пятидневный срок после приостановления работы, в случае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возможности оказания услуг по техническим причина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если в процессе оказания услуги выясняется нецелесообразность дальнейшего оказ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 по согласованию с «Заказчиком».</w:t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этом случае стороны обязаны в 15-дневный срок рассмотреть вопрос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есообразности и направлениях продолжения оказания услу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Заказчик»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ind w:left="67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дать «Исполнителю» все образцы, необходимы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услу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ind w:left="67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ять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ных услу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орядке и в срок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отренные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ind w:left="67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ить «Исполнителю» стоимость услуг в размерах и в сро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овленные настоящ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ind w:left="67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латить стоимость услуг, оказанных до выя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возможности получить предусмотренные Договором результаты, если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услу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наружится невозможность достижения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ледствие обстоятельств, не зависящих от «Исполнител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ind w:left="67" w:firstLine="56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убликации в научных журналах результатов инструментальных исследований, проведённых в рамках услуг по договору, указывать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услу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итель» вправе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9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3.1. Привлекать к исполнению договора третьих лиц с согласия Заказчик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9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Заказчик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пра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9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1. Проверять ход и качество выполнения работы, предусмотренной договором, без вмешательства в оперативно-хозяйственную деятельность «Исполнителя»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63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ри нарушении условий договора или расторжении договора по вине Заказчика, последний оплачивает Исполнителю стоимость фактически оказанных и принятых услуг.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За несвоевременную оплату принятых услуг Исполнитель вправе требовать от Заказчика уплаты неустойки (пени) в размере 0,01 % от суммы договора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4. За просрочку выполнения услуг Заказчик вправе требовать от Исполнителя уплаты неустойки (пени) в размере 0,01 % от суммы договора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1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5. Уплата неустойки не освобождает стороны от исполнения обяз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ИЗМЕНЕНИЯ И ДОПОЛНЕНИЯ УСЛОВИЙ ДОГОВО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1"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бые изменения и дополнения к настоящему договору имеют сил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олько в том случае, если они оформлены в письменном виде и подписа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ими сторонами.</w:t>
      </w:r>
    </w:p>
    <w:p>
      <w:pPr>
        <w:pStyle w:val="Normal"/>
        <w:shd w:fill="FFFFFF" w:val="clear"/>
        <w:tabs>
          <w:tab w:val="clear" w:pos="720"/>
          <w:tab w:val="left" w:pos="1295" w:leader="none"/>
        </w:tabs>
        <w:spacing w:lineRule="exact" w:line="276" w:before="10" w:after="0"/>
        <w:ind w:left="31" w:firstLine="5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2. Досрочно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асторжение договора осуществляется по соглаш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 или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813" w:leader="none"/>
        </w:tabs>
        <w:spacing w:lineRule="exact" w:line="276" w:before="5" w:after="0"/>
        <w:ind w:left="31"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6.3. Сторона, решившая изменить или досрочно расторгнуть договор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письменное уведомление другой стороне в 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дневный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03" w:leader="none"/>
          <w:tab w:val="left" w:pos="6814" w:leader="underscore"/>
        </w:tabs>
        <w:spacing w:lineRule="exact" w:line="276" w:before="5" w:after="0"/>
        <w:ind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6.4.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дневный срок с момента получения уведомления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мен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дополнения оформляются дополнительным соглашением сторон с приложением протокола соглас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латы (скидки) к цене работы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before="5" w:after="0"/>
        <w:ind w:firstLine="4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5. В случае ненадлежащего исполнения Заказчиком условий догово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олнитель вправе отказаться от исполнения договора полностью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ично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1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ДЕЙСТВИЕ НЕПРЕОДОЛИМОЙ СИЛЫ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1. Ни одна из сторон не несет ответственности перед другой стороной за задержку или невыполнение обязательств, обусловленных непреодолимой силой (форс-мажором)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одолимая сила (форс-мажор) есть чрезвычайные и непредотвратимые при данных условиях обстоятельства. Таковыми признаются эпидемия, забастовка, военные действия, запрещение экспорта и импорта товаров, пожар, наводнение, землетрясение, ураган и другие стихийные явления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вание обстоятельств непреодолимой силы (форс-мажора) производится ТПП РФ или иным компетентным органом. Свидетельство (сертификат) является достаточным подтверждением наличия и продолжительности действия непреодолимой силы (форс-мажора)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Если обстоятельства непреодолимой силы (форс-мажора) действуют на протяжении трех последовательных месяцев и не обнаруживают признаков прекращения, настоящий договор может быть расторгнут любой стороной путем направления уведомления другой стороне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поры или разногласия, которые могут возникнуть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сторон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будут разрешаться путем переговоров, в том числе в претензионном поряд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83" w:leader="none"/>
        </w:tabs>
        <w:spacing w:lineRule="exact" w:line="278"/>
        <w:ind w:left="7" w:firstLine="53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 w:val="clear"/>
        <w:tabs>
          <w:tab w:val="clear" w:pos="720"/>
          <w:tab w:val="left" w:pos="1283" w:leader="none"/>
        </w:tabs>
        <w:spacing w:lineRule="exact" w:line="278"/>
        <w:ind w:left="7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 w:val="clear"/>
        <w:tabs>
          <w:tab w:val="clear" w:pos="720"/>
          <w:tab w:val="left" w:pos="1374" w:leader="none"/>
        </w:tabs>
        <w:spacing w:lineRule="exact" w:line="278"/>
        <w:ind w:left="2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урегулировании сторонами спора в досудебном порядке спор передается на разре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уд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" w:firstLine="5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поры по настоящему договору подлежат разрешению в арбитраж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де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7" w:firstLine="5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СОБЫЕ УСЛОВИЯ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Стороны Договора обязуются обеспечить конфиденциальность информации, касающейся предмета Договора, условий Договора, уровня Договорной цены, сроков выполнения услуг, а также информ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о предоставленной сторонами в процессе оказания услуг по Договор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53" w:firstLine="5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  <w:t>По всем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7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  <w:t>Срок действия Договора: Договор вступает в силу с момента подписания и действует до _______________ г.</w:t>
      </w:r>
    </w:p>
    <w:p>
      <w:pPr>
        <w:pStyle w:val="22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7" w:firstLine="53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ется следующие прилож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(приложение 1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глашения о договорной цене (приложение 2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ный расчет (приложение 3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7" w:firstLine="53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ЮРИДИЧЕСКИЕ Адреса, реквизиты и подписи сторон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59"/>
      </w:tblGrid>
      <w:tr>
        <w:trPr/>
        <w:tc>
          <w:tcPr>
            <w:tcW w:w="44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67" w:firstLine="5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, г. Новосибирск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Академика Коптюга, 3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-383) 333-26-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8240199   КПП 5408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М СО РАН л/сч 20516Ц2199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501810700042000002 в Сибирском ГУ Банка России г. Новосиби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130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67" w:firstLine="53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меститель директора ИГМ СО РАН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В.Н. Реут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left="67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7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7" w:firstLine="5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</w:p>
    <w:p>
      <w:pPr>
        <w:pStyle w:val="Normal"/>
        <w:ind w:left="5954" w:hanging="1276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№ _______ от __________2019 г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научно-технических услуг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№ ______ от _______________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ИГМ СО РАН (лаб. ____________), ответственный исполнитель – ________________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емые услуг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ление и написание информационного отчета согласно проведенным исследованиям. Информационный отчет предоставляется «Заказчику» в электронном виде и должен содержать интерпретацию проведенных исследований, а также фактические аналитические данные в табличном и графическом форматах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рок оказания услуг составляет не более _______ дней с момента поступления проб и официальной заявки в лабораторию Исполнител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услови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о согласованию Сторон возможен повторный анализ отдельных проб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роцессе оказания услуг выясняется невозможность получения ожидаемого результата или нецелесообразность дальнейшего оказания услуги, приостановить оказание услуг, поставив об этом в известность </w:t>
      </w:r>
      <w:r>
        <w:rPr>
          <w:rFonts w:cs="Times New Roman" w:ascii="Times New Roman" w:hAnsi="Times New Roman"/>
          <w:bCs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в 5-дневный срок со дня приостановления оказания услуги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11"/>
      </w:tblGrid>
      <w:tr>
        <w:trPr>
          <w:trHeight w:val="1865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.Н. Реутский</w:t>
            </w:r>
          </w:p>
        </w:tc>
      </w:tr>
    </w:tbl>
    <w:p>
      <w:pPr>
        <w:pStyle w:val="Normal"/>
        <w:ind w:right="480" w:hanging="0"/>
        <w:rPr/>
      </w:pPr>
      <w:r>
        <w:rPr/>
      </w:r>
      <w:r>
        <w:br w:type="page"/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Normal"/>
        <w:ind w:left="5954" w:hanging="1276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№ _______ от _________2019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договорной це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научно-технических услуг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№ ______ от _______________201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Реутский Вадим Николаевич, действующий на основании доверенности № 1 от 09.01.2019 г, и от лица Заказчика ___________________________________, действующий на основании ________________, удостоверяем, что сторонами достигнуто соглашение о величине договорной цены в размере ____________________________ рублей, в т.ч. НДС 20% __________________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42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ЗАКАЗЧИКА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В.Н. Реутский</w:t>
            </w:r>
          </w:p>
        </w:tc>
      </w:tr>
    </w:tbl>
    <w:p>
      <w:pPr>
        <w:pStyle w:val="Normal"/>
        <w:ind w:right="480" w:hanging="0"/>
        <w:rPr/>
      </w:pPr>
      <w:r>
        <w:rPr/>
      </w:r>
      <w:r>
        <w:br w:type="page"/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3</w:t>
      </w:r>
    </w:p>
    <w:p>
      <w:pPr>
        <w:pStyle w:val="Normal"/>
        <w:ind w:left="5954" w:hanging="1276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 договору № _______ от _________2019 г.</w:t>
      </w:r>
    </w:p>
    <w:p>
      <w:pPr>
        <w:pStyle w:val="Normal"/>
        <w:spacing w:lineRule="auto" w:line="360"/>
        <w:ind w:left="595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95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тный расче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научно-технических услуг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№______ от _______________2019 г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11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142"/>
        <w:gridCol w:w="141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/п (30,2 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и предметы 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кущего ремонта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С (2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spacing w:lineRule="auto" w:line="36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10" w:gutter="0" w:header="0" w:top="113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6"/>
      <w:szCs w:val="26"/>
      <w:u w:val="single"/>
    </w:rPr>
  </w:style>
  <w:style w:type="character" w:styleId="WW8Num1z0">
    <w:name w:val="WW8Num1z0"/>
    <w:qFormat/>
    <w:rPr>
      <w:rFonts w:cs="Times New Roman"/>
      <w:b/>
      <w:bCs/>
      <w:i w:val="false"/>
      <w:iCs w:val="false"/>
      <w:color w:val="000000"/>
    </w:rPr>
  </w:style>
  <w:style w:type="character" w:styleId="WW8Num1z1">
    <w:name w:val="WW8Num1z1"/>
    <w:qFormat/>
    <w:rPr>
      <w:rFonts w:ascii="Arial Narrow" w:hAnsi="Arial Narrow" w:cs="Arial Narrow"/>
      <w:b/>
      <w:bCs/>
      <w:i w:val="false"/>
      <w:iCs w:val="false"/>
      <w:color w:val="000000"/>
      <w:sz w:val="16"/>
      <w:szCs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pacing w:val="4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DL;Times New Roman" w:hAnsi="TimesDL;Times New Roman" w:cs="TimesDL;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2:00Z</dcterms:created>
  <dc:creator>USER</dc:creator>
  <dc:description/>
  <cp:keywords/>
  <dc:language>en-US</dc:language>
  <cp:lastModifiedBy>Пестрикова Елена Геннадьевна</cp:lastModifiedBy>
  <cp:lastPrinted>2010-02-01T10:28:00Z</cp:lastPrinted>
  <dcterms:modified xsi:type="dcterms:W3CDTF">2019-02-22T03:36:00Z</dcterms:modified>
  <cp:revision>10</cp:revision>
  <dc:subject/>
  <dc:title>ДОГОВОР № _____ на выполнение аналитических работ</dc:title>
</cp:coreProperties>
</file>