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 xml:space="preserve">Директор Института </w:t>
      </w:r>
    </w:p>
    <w:p>
      <w:pPr>
        <w:pStyle w:val="Normal"/>
        <w:spacing w:lineRule="auto" w:line="360"/>
        <w:jc w:val="right"/>
        <w:rPr/>
      </w:pPr>
      <w:r>
        <w:rPr/>
        <w:t>академик____________ Н.П. Похиленко                                                                                                       «__</w:t>
      </w:r>
      <w:r>
        <w:rPr>
          <w:u w:val="single"/>
        </w:rPr>
        <w:t>2</w:t>
      </w:r>
      <w:r>
        <w:rPr/>
        <w:t>__»_</w:t>
      </w:r>
      <w:r>
        <w:rPr>
          <w:u w:val="single"/>
        </w:rPr>
        <w:t>декабря</w:t>
      </w:r>
      <w:r>
        <w:rPr/>
        <w:t>_2014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1.В.ОД.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геотектоники и геодинамики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</w:r>
      <w:r>
        <w:rPr>
          <w:sz w:val="28"/>
          <w:szCs w:val="28"/>
        </w:rPr>
        <w:b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25.00.03- Геотектоника и геодинамик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/>
        <w:t>(шифр и 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 xml:space="preserve">Новосибирск </w:t>
      </w:r>
    </w:p>
    <w:p>
      <w:pPr>
        <w:pStyle w:val="Normal"/>
        <w:spacing w:lineRule="auto" w:line="276" w:before="0" w:after="120"/>
        <w:jc w:val="center"/>
        <w:rPr/>
      </w:pPr>
      <w:r>
        <w:rPr/>
        <w:t>2014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3 – геотектоника и геодинамика </w:t>
      </w:r>
      <w:r>
        <w:rPr>
          <w:i/>
        </w:rPr>
        <w:t>(шифр и наименование специальности)</w:t>
      </w:r>
      <w:r>
        <w:rPr/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Академик </w:t>
        <w:tab/>
        <w:tab/>
        <w:t xml:space="preserve">                                    _____________</w:t>
        <w:tab/>
      </w:r>
      <w:r>
        <w:rPr>
          <w:sz w:val="24"/>
          <w:szCs w:val="24"/>
          <w:u w:val="single"/>
        </w:rPr>
        <w:t xml:space="preserve">     Н.Л.Добрецов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/>
        <w:t>(должность, ученое звание, ученая степень)                          (подпись)                                  (Ф.И..О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м. директора ИГМ С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ктор геолого-минералогических наук </w:t>
        <w:tab/>
        <w:t xml:space="preserve">  _____________               М.М.Буслов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/>
        <w:t>(должность, ученое звание, ученая степень)                          (подпись)                                  (Ф.И..О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Ответственный за специальность </w:t>
      </w:r>
    </w:p>
    <w:p>
      <w:pPr>
        <w:pStyle w:val="Normal"/>
        <w:spacing w:before="0" w:after="120"/>
        <w:ind w:left="426" w:hanging="0"/>
        <w:rPr/>
      </w:pPr>
      <w:r>
        <w:rPr/>
        <w:t>д.г.-м.н.</w:t>
        <w:tab/>
        <w:tab/>
        <w:tab/>
        <w:t xml:space="preserve">                                      ______________              М.М.Буслов </w:t>
      </w:r>
    </w:p>
    <w:p>
      <w:pPr>
        <w:pStyle w:val="Style81"/>
        <w:widowControl/>
        <w:spacing w:lineRule="exact" w:line="240"/>
        <w:ind w:left="426"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кадемик                                       ________________                     _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 xml:space="preserve">___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подпись)                                                    (Ф.И.О.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03" w:leader="none"/>
          <w:tab w:val="left" w:pos="7938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Цели освоения дисциплины</w:t>
      </w:r>
    </w:p>
    <w:p>
      <w:pPr>
        <w:pStyle w:val="Style81"/>
        <w:widowControl/>
        <w:spacing w:before="24" w:after="0"/>
        <w:ind w:firstLine="360"/>
        <w:jc w:val="both"/>
        <w:rPr>
          <w:lang w:val="en-US" w:eastAsia="en-US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являются:  </w:t>
      </w:r>
      <w:r>
        <w:rPr>
          <w:spacing w:val="-3"/>
        </w:rPr>
        <w:t xml:space="preserve">формирование у аспирантов углубленных профессиональных навыков  изучения </w:t>
      </w:r>
      <w:r>
        <w:rPr>
          <w:rStyle w:val="FontStyle24"/>
          <w:b w:val="false"/>
          <w:sz w:val="24"/>
          <w:szCs w:val="24"/>
        </w:rPr>
        <w:t>основ геотектоники (науки о строении, движениях и деформациях литосферы) и основ геодинамики (синтетической</w:t>
      </w:r>
      <w:r>
        <w:rPr>
          <w:lang w:val="en-US" w:eastAsia="en-US"/>
        </w:rPr>
        <w:t xml:space="preserve"> дисциплины, объединяющей происхождение и эволюцию Земли в целом, геодинамических процессов в ядре, нижней и верхней мантии и литосфере, и сочетающую лабораторное и численное моделирование с синтезом данных по тектонике, петрологии и геофизике).</w:t>
      </w:r>
    </w:p>
    <w:p>
      <w:pPr>
        <w:pStyle w:val="Style81"/>
        <w:widowControl/>
        <w:spacing w:before="24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Для достижения названной цели формулируются следующие задачи курса:</w:t>
      </w:r>
    </w:p>
    <w:p>
      <w:pPr>
        <w:pStyle w:val="Style81"/>
        <w:widowControl/>
        <w:spacing w:before="24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овладение материалом по современным областям тектонической активности, связанной с движением литосферных плит и мантийными плюмами, основных типов структур на поверхности Земли и их эволюции в геологическом прошлом; </w:t>
      </w:r>
    </w:p>
    <w:p>
      <w:pPr>
        <w:pStyle w:val="Style81"/>
        <w:widowControl/>
        <w:spacing w:before="24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-овладение основами геодинамического моделирования состава и структуры тектоносферы, движений в тектоносфере и глубинных слоях Земли, основами тепло- и массообмена на границах глубинных слоев Земли и их проявлениями на поверхности; </w:t>
      </w:r>
    </w:p>
    <w:p>
      <w:pPr>
        <w:pStyle w:val="Style81"/>
        <w:widowControl/>
        <w:spacing w:before="24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- понимание взаимосвязи геодинамики с основными методами геологии, геотектоники, геокартирования, петрологии и геофизик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Указываются цели освоения дисциплины)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b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/>
      </w:pPr>
      <w:r>
        <w:rPr/>
        <w:t>Данная дисциплина является обязательной  дисциплиной вариативного блока образовательной компоненты ООП по направленности  25.00.03 «Геотектоника и геодинамика» в соответствии с ФГОС 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дисциплины базируется на знаниях, приобретенных в курсах  региональная и общая геология, палеовулканология, физика Земли и геодинамика, г</w:t>
      </w:r>
      <w:r>
        <w:rPr>
          <w:bCs/>
        </w:rPr>
        <w:t xml:space="preserve">еология и условия образования крупных и уникальных рудных месторождений, </w:t>
      </w:r>
      <w:r>
        <w:rPr/>
        <w:t xml:space="preserve">минералогия и петрография изверженных и  метаморфических пород, палеогеографические реконструкции, седиментационные бассейны, эволюция биосферы, современных проблем стратиграфии, петрологии современных рудообразующих систем океанов, состава и петрологии мантии и ядра Земли. </w:t>
      </w:r>
    </w:p>
    <w:p>
      <w:pPr>
        <w:pStyle w:val="Normal"/>
        <w:jc w:val="both"/>
        <w:rPr>
          <w:b/>
          <w:b/>
        </w:rPr>
      </w:pPr>
      <w:r>
        <w:rPr/>
        <w:t>В рамках дисциплины углубляются представления по геотектонике и геодинамике Земли.</w:t>
      </w:r>
    </w:p>
    <w:p>
      <w:pPr>
        <w:pStyle w:val="Style14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/>
      </w:pPr>
      <w:r>
        <w:rPr/>
        <w:t>Аспиранты, завершившие изучение данной дисциплины, должны обладать :профессиональными компетенциями, определяемыми направленностью (профилем) программы аспирантуры 25.00.03 «Геотектоника и геодинамик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851"/>
        <w:jc w:val="both"/>
        <w:rPr/>
      </w:pPr>
      <w:r>
        <w:rPr/>
        <w:t xml:space="preserve">Аспиранты, завершившие изучение данной дисциплины, должны знать: </w:t>
      </w:r>
    </w:p>
    <w:p>
      <w:pPr>
        <w:pStyle w:val="Style16"/>
        <w:widowControl/>
        <w:tabs>
          <w:tab w:val="clear" w:pos="720"/>
          <w:tab w:val="left" w:pos="9082" w:leader="underscore"/>
        </w:tabs>
        <w:jc w:val="both"/>
        <w:rPr>
          <w:rStyle w:val="FontStyle22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"/>
          <w:b w:val="false"/>
          <w:i w:val="false"/>
          <w:sz w:val="24"/>
          <w:szCs w:val="24"/>
        </w:rPr>
        <w:t xml:space="preserve">          </w:t>
      </w:r>
      <w:r>
        <w:rPr>
          <w:rStyle w:val="FontStyle22"/>
          <w:b w:val="false"/>
          <w:i w:val="false"/>
          <w:sz w:val="24"/>
          <w:szCs w:val="24"/>
        </w:rPr>
        <w:t>1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i w:val="false"/>
          <w:sz w:val="24"/>
          <w:szCs w:val="24"/>
        </w:rPr>
        <w:t>основные сведения о тектоническом строении литосферы, глубинных оболочках, методах исследования тектонических и геодинамических процессов, взаимосвязей проявления тектоники, метаморфизма, магаматизма и осадочных процессов, о возможных моделях структуры движений (течений) в глубинных оболочках, о механизмах функционирования термохимической машины Земли;</w:t>
      </w:r>
    </w:p>
    <w:p>
      <w:pPr>
        <w:pStyle w:val="Style16"/>
        <w:widowControl/>
        <w:tabs>
          <w:tab w:val="clear" w:pos="720"/>
          <w:tab w:val="left" w:pos="9082" w:leader="underscore"/>
        </w:tabs>
        <w:jc w:val="both"/>
        <w:rPr>
          <w:rStyle w:val="FontStyle22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 xml:space="preserve">         </w:t>
      </w:r>
      <w:r>
        <w:rPr>
          <w:rStyle w:val="FontStyle22"/>
          <w:b w:val="false"/>
          <w:i w:val="false"/>
          <w:sz w:val="24"/>
          <w:szCs w:val="24"/>
        </w:rPr>
        <w:t>2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i w:val="false"/>
          <w:sz w:val="24"/>
          <w:szCs w:val="24"/>
        </w:rPr>
        <w:t>основные положения тектоники плит, связанные с нею основные структурные единицы литосферы и геодинамические процессы, их порождающие, взаимосвязи проявления плюмов и тектоники плит.</w:t>
      </w:r>
    </w:p>
    <w:p>
      <w:pPr>
        <w:pStyle w:val="Style16"/>
        <w:widowControl/>
        <w:tabs>
          <w:tab w:val="clear" w:pos="720"/>
          <w:tab w:val="left" w:pos="8995" w:leader="underscore"/>
        </w:tabs>
        <w:jc w:val="both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 xml:space="preserve">          </w:t>
      </w:r>
      <w:r>
        <w:rPr>
          <w:rStyle w:val="FontStyle22"/>
          <w:b w:val="false"/>
          <w:i w:val="false"/>
          <w:sz w:val="24"/>
          <w:szCs w:val="24"/>
        </w:rPr>
        <w:t>Умет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i w:val="false"/>
          <w:sz w:val="24"/>
          <w:szCs w:val="24"/>
        </w:rPr>
        <w:t xml:space="preserve">различать геодинамические обстановки формирования главных структур литосферы, понимать и читать тектонические и специализированные карты и банки данных. </w:t>
      </w:r>
    </w:p>
    <w:p>
      <w:pPr>
        <w:pStyle w:val="Style16"/>
        <w:widowControl/>
        <w:tabs>
          <w:tab w:val="clear" w:pos="720"/>
          <w:tab w:val="left" w:pos="8995" w:leader="underscore"/>
        </w:tabs>
        <w:jc w:val="both"/>
        <w:rPr>
          <w:lang w:val="en-US" w:eastAsia="en-US"/>
        </w:rPr>
      </w:pPr>
      <w:r>
        <w:rPr>
          <w:rStyle w:val="FontStyle22"/>
          <w:b w:val="false"/>
          <w:i w:val="false"/>
          <w:sz w:val="24"/>
          <w:szCs w:val="24"/>
        </w:rPr>
        <w:t xml:space="preserve">          </w:t>
      </w:r>
      <w:r>
        <w:rPr>
          <w:rStyle w:val="FontStyle22"/>
          <w:b w:val="false"/>
          <w:i w:val="false"/>
          <w:sz w:val="24"/>
          <w:szCs w:val="24"/>
        </w:rPr>
        <w:t>Владет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i w:val="false"/>
          <w:sz w:val="24"/>
          <w:szCs w:val="24"/>
        </w:rPr>
        <w:t>основами теплофизического моделирования, критериями подобия, основными моделями геодинамических процессов в литосфере; астеносфере и нижней мантии, оценкой пространственно-временных масштабов и параметров тепло- и массообмена.</w:t>
      </w:r>
    </w:p>
    <w:p>
      <w:pPr>
        <w:pStyle w:val="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360" w:hanging="0"/>
        <w:rPr/>
      </w:pPr>
      <w:r>
        <w:rPr>
          <w:sz w:val="24"/>
          <w:szCs w:val="24"/>
        </w:rPr>
        <w:t>Общая трудоемкость дисциплины составляет _4_ зачетных единицы __144</w:t>
      </w:r>
      <w:r>
        <w:rPr/>
        <w:t>____ час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 по дисциплине: реферат,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197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. Разделы дисциплины и виды занятий</w:t>
      </w:r>
    </w:p>
    <w:p>
      <w:pPr>
        <w:pStyle w:val="Style121"/>
        <w:widowControl/>
        <w:spacing w:lineRule="auto" w:line="240" w:before="197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134"/>
        <w:rPr>
          <w:rStyle w:val="FontStyle24"/>
          <w:sz w:val="24"/>
          <w:szCs w:val="24"/>
        </w:rPr>
      </w:pPr>
      <w:r>
        <w:rPr/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"/>
        <w:gridCol w:w="4042"/>
        <w:gridCol w:w="40"/>
        <w:gridCol w:w="752"/>
        <w:gridCol w:w="40"/>
        <w:gridCol w:w="790"/>
        <w:gridCol w:w="40"/>
        <w:gridCol w:w="680"/>
        <w:gridCol w:w="40"/>
        <w:gridCol w:w="858"/>
        <w:gridCol w:w="40"/>
        <w:gridCol w:w="680"/>
        <w:gridCol w:w="40"/>
        <w:gridCol w:w="699"/>
        <w:gridCol w:w="4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Лекц.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ак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Лаб.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е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РС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right"/>
              <w:rPr/>
            </w:pPr>
            <w:r>
              <w:rPr>
                <w:rStyle w:val="FontStyle25"/>
                <w:sz w:val="24"/>
                <w:szCs w:val="24"/>
              </w:rPr>
              <w:t>Все-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4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зан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зан.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right"/>
              <w:rPr/>
            </w:pPr>
            <w:r>
              <w:rPr>
                <w:rStyle w:val="FontStyle25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.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сновные понятия, принципы и методы геотектоники. Строение Земли и ее оболочек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етоды тектонических и геодинамических исследований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ктоника плит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Главные структурные элементы литосферы океанов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5.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ктоника континентов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6 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ктонические и геодинамические карты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7. 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мет геодинамики и геодинамические основы моделирования и критерии подоб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оисхождение океанов, рифтов и СОХ. Моделирование течения в астеносфере и спрединговых зонах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стровные дуги и активные окраины. Моделирование субдукции,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оделирование процессов коллизии.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1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антийные плюмы и горячие точки. Модель термохимического плюм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2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заимосвязь и периодичность геодинамических процессов,  эволюция биосферы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3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Геотектоника, полезные ископаемые и сейсмичность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временные тектонические обстановки</w:t>
            </w:r>
          </w:p>
          <w:p>
            <w:pPr>
              <w:pStyle w:val="Normal"/>
              <w:ind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4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spacing w:before="24" w:after="0"/>
        <w:ind w:firstLine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6. Содержание разделов дисциплины</w:t>
      </w:r>
    </w:p>
    <w:p>
      <w:pPr>
        <w:pStyle w:val="Style81"/>
        <w:widowControl/>
        <w:spacing w:before="24" w:after="0"/>
        <w:ind w:firstLine="360"/>
        <w:jc w:val="both"/>
        <w:rPr>
          <w:rStyle w:val="FontStyle24"/>
          <w:sz w:val="24"/>
          <w:szCs w:val="24"/>
        </w:rPr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98"/>
        <w:gridCol w:w="62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№ </w:t>
            </w: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963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сновные понятия, принципы и методы геотектоники. Строение Земли и ее оболоче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Роль и задачи тектоники.  Направления тектонических исследований на примере Алтае-Саянской складчатой области. Геологическая и тектоническая карты. Предмет тектоники и геодинамики. Краткая история тектонических идей. Общие сведения о Земле и оболочках Земли. Происхождение Земли. Внутренние оболочки Земли, их строение и состав. Внешние оболочки земли. Взаимодействие геосфе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етоды тектонических и геодинамических исследован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етоды определения возраста геологических объектов и процессов (геологические, биостратиграфические, геохронологические). Трековый метод в определение возраста горообразования. Палеомагнитный метод и палеореконструкции. Инверсии магнитного поля, определение палеомагнитных координат. Метод ТКДП, как инструмент палеотектонического анализа. Геофизические и тектонофизические методы. Изучение напряженного состояния земной коры и литосферы. Геодезические и космогеодезические методы изучения современных структур и движений. Методы изучения глубинного строения земной коры и мантии. Глубинные геологические и геофизические методы. Сейсмотомография. Физико-химические и геохимические методы. Традиционные палеотектонические метод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ктоника пли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Основы тектоники плит. Определение плит, пределы жесткости, типы границ. кинематика движения плит. Теорема Эйлера и ее соответствие границам плит. Эволюция тектоники плит и палеогеодинамические реконструкции. Нерешенные проблемы и развитие тектоники пли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Главные структурные элементы литосферы океанов 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ктоника литосферы океанов и континентов, как структур 1-го порядка.  Главные тектонические элементы Земли : Индо-Австралийский и Тихоокеанский. Офиолиты как модель океанической литосферы. Система срединно-океанических хребтов и периокеанических рифтов. Особенности низко и высокоскоростного спрединга. Периокеанические и континентальные рифты. Активные окраины континентов и окраинные моря. Глубоководные желоба и преддуговые бассейны. Магматизм активных окраин.. Пассивные окраины континентов. Три уровня накопления осадков. Главные речные системы и крупные дель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ктоника континент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Платформы и складчатые пояса. Механизмы формирования континентальной коры. Структура  и эволюция складчатых поясов. Террейны и террейновый анализ. Строение платформ и платформенного чехла. Магматизм платформ, связанный с мантийными плюмами. Фундамент древних платформ и особенности раннедокембрийских комплексо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6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ктонические карт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Тектонические и геодинамические карты. Принципы тектонического районирования. Глобальные и обзорные тектонические карты. Геодинамические кар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7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мет геодинамики и геодинамические основы моделирования и критерии подоб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Геодинамика и </w:t>
            </w:r>
            <w:r>
              <w:rPr>
                <w:rStyle w:val="FontStyle25"/>
                <w:sz w:val="24"/>
                <w:szCs w:val="24"/>
              </w:rPr>
              <w:t>геодинамическое моделирование. Общие принципы и методы геодинамического анализа. Упругие и вязкие свойства, условия механического и кинетического подобия. Тепловой поток и тепловое подобие. Конвекция и базовая модель конвекции в мантии Земл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оисхождение океанов, рифтов и СОХ. Моделирование течения в астеносфере и спрединговых зона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Моделирование процессов спрединга и рифтообразования. Модель спрединга в СОХ и конвекция под океанами. Особенности спрединга в периокеанических рифтах и задуговых бассейнах. Модели континентального рифтообразован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стровные дуги и активные окраины. Моделирование субдукции,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Моделирование зон субдукции  и образование континентальной коры. Сейсмотомографические и геолого-петрологические данные  о субдукции. Модель плавления в зоне субдукции. Модель аккреционного клина как регулятора зон субдукц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оделирование процессов коллизии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оделирование процессов коллизии. Коллизия при продолжающейся субдукции, после предшествующей субдукции. Коллизия, не связанная с предшествующей субдукцие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антийные плюмы и горячие точки. Модель термохимического плюм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антийные термохимические плюмы. Геологические проявления мантийных плюмов. Модель термохимического плюма. Большие изверженные провинции и оруденени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заимосвязь и периодичность геодинамических процессов. эволюция биосфер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Эволюция Земли, ландшафтной оболочки, климата и биосферы. Основные тенденции и этапы эволюции эндогенных режимов Земли. Причины периодичности и эволюция процессов магматизма и метаморфизма. Эволюция поверхностных оболочек и биосферы. Биоразнообразие и массовые вымирания. Их связь с мантийными плюмами. Эволюция осадочных бассейнов и осадконакопления. Кайнозойские изменения и палеоклима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Геотектоника, полезные ископаемые и сейсмичность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ектонический</w:t>
              <w:tab/>
              <w:t xml:space="preserve"> контроль размещения главных типов полезных ископаемых. Основные черты тектоники нефтегазоносных областей, угольных бассейнов, зон эндогенного минерагенеза.Карты современных и новейших движений, карты разломной тектоники, сейсмологические и другие специальные тектонические карты. Тектонические</w:t>
            </w:r>
            <w:r>
              <w:rPr>
                <w:sz w:val="28"/>
              </w:rPr>
              <w:t xml:space="preserve"> </w:t>
            </w:r>
            <w:r>
              <w:rPr/>
              <w:t>карты как основа прогноза полезных ископаемых и сейсмической опасности.</w:t>
            </w:r>
          </w:p>
          <w:p>
            <w:pPr>
              <w:pStyle w:val="Style14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18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е тектонические обстановки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номерность распределения современной тектонической активности, фрактальность литосферы, ее деление на плиты и микроплиты. Границы литосферных плит: дивергентные (рифтогенные) и конвергентные (субдукционные, коллизионные), границы по трансформным разломам. Тройные сочленения границ, их виды. Главные геодинамические обстановки на границах литосферных плит, внутриплитные обстановки континентов и океанов. </w:t>
            </w:r>
          </w:p>
          <w:p>
            <w:pPr>
              <w:pStyle w:val="Style14"/>
              <w:widowControl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112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spacing w:lineRule="auto" w:line="360"/>
        <w:ind w:firstLine="567"/>
        <w:jc w:val="both"/>
        <w:rPr/>
      </w:pPr>
      <w:r>
        <w:rPr>
          <w:b/>
        </w:rPr>
        <w:t>7. Самостоятельная работа аспирантов</w:t>
      </w:r>
    </w:p>
    <w:p>
      <w:pPr>
        <w:pStyle w:val="11"/>
        <w:rPr/>
      </w:pPr>
      <w:r>
        <w:rPr>
          <w:sz w:val="24"/>
          <w:szCs w:val="24"/>
        </w:rPr>
        <w:tab/>
        <w:t xml:space="preserve">Подготовка обзоров литературы по актуальным проблемам геотектоники и геодинамики с использованием новых отечественных и зарубежных публикац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29" w:after="0"/>
        <w:ind w:hanging="0"/>
        <w:jc w:val="center"/>
        <w:rPr/>
      </w:pPr>
      <w:r>
        <w:rPr>
          <w:rStyle w:val="FontStyle24"/>
          <w:sz w:val="24"/>
          <w:szCs w:val="24"/>
        </w:rPr>
        <w:t>8. Учебно-методическое и информационное обеспечение дисциплины:</w:t>
      </w:r>
    </w:p>
    <w:p>
      <w:pPr>
        <w:pStyle w:val="Style131"/>
        <w:widowControl/>
        <w:tabs>
          <w:tab w:val="clear" w:pos="720"/>
          <w:tab w:val="left" w:pos="245" w:leader="none"/>
          <w:tab w:val="left" w:pos="9091" w:leader="underscore"/>
        </w:tabs>
        <w:spacing w:before="163" w:after="0"/>
        <w:jc w:val="both"/>
        <w:rPr/>
      </w:pPr>
      <w:r>
        <w:rPr>
          <w:rStyle w:val="FontStyle25"/>
          <w:sz w:val="24"/>
          <w:szCs w:val="24"/>
        </w:rPr>
        <w:t>а)</w:t>
        <w:tab/>
        <w:t>основная литература</w:t>
      </w:r>
    </w:p>
    <w:p>
      <w:pPr>
        <w:pStyle w:val="Style131"/>
        <w:widowControl/>
        <w:spacing w:lineRule="exact" w:line="240"/>
        <w:jc w:val="both"/>
        <w:rPr/>
      </w:pPr>
      <w:r>
        <w:rPr/>
        <w:t>1. Добрецов Н.Л. Основы тектоники и геодинамики. Н-ск, НГУ, 2011, 490 стр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Жарков В. Н.</w:t>
      </w:r>
      <w:r>
        <w:rPr/>
        <w:t xml:space="preserve"> Внутреннее строение Земли и  планет. М.: Недра, 1983. 41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</w:rPr>
        <w:t>Зоненшайн Л. П., Кузьмин</w:t>
      </w:r>
      <w:r>
        <w:rPr/>
        <w:t xml:space="preserve"> </w:t>
      </w:r>
      <w:r>
        <w:rPr>
          <w:i/>
          <w:iCs/>
        </w:rPr>
        <w:t xml:space="preserve">М. И. </w:t>
      </w:r>
      <w:r>
        <w:rPr/>
        <w:t>Палеогеодинамика. М.: Наука, 1993. 192 с.</w:t>
      </w:r>
    </w:p>
    <w:p>
      <w:pPr>
        <w:pStyle w:val="Style131"/>
        <w:widowControl/>
        <w:spacing w:lineRule="exact" w:line="240"/>
        <w:jc w:val="both"/>
        <w:rPr/>
      </w:pPr>
      <w:r>
        <w:rPr/>
        <w:t xml:space="preserve">4. </w:t>
      </w:r>
      <w:r>
        <w:rPr>
          <w:i/>
          <w:iCs/>
        </w:rPr>
        <w:t>Тёркот Д., Шуберт Дж.</w:t>
      </w:r>
      <w:r>
        <w:rPr/>
        <w:t xml:space="preserve"> Геодинамика. М.: Мир, 1985. Т. 1–2. 730 с.</w:t>
      </w:r>
    </w:p>
    <w:p>
      <w:pPr>
        <w:pStyle w:val="Style131"/>
        <w:widowControl/>
        <w:spacing w:lineRule="exact" w:line="240"/>
        <w:jc w:val="both"/>
        <w:rPr/>
      </w:pPr>
      <w:r>
        <w:rPr/>
      </w:r>
    </w:p>
    <w:p>
      <w:pPr>
        <w:pStyle w:val="Style131"/>
        <w:widowControl/>
        <w:spacing w:lineRule="exact" w:line="240"/>
        <w:jc w:val="both"/>
        <w:rPr/>
      </w:pPr>
      <w:r>
        <w:rPr>
          <w:rStyle w:val="FontStyle25"/>
          <w:sz w:val="24"/>
          <w:szCs w:val="24"/>
        </w:rPr>
        <w:t>б)</w:t>
        <w:tab/>
        <w:t>дополнительная литература</w:t>
      </w:r>
    </w:p>
    <w:p>
      <w:pPr>
        <w:pStyle w:val="Style131"/>
        <w:widowControl/>
        <w:spacing w:lineRule="exact" w:line="240"/>
        <w:jc w:val="both"/>
        <w:rPr>
          <w:b/>
          <w:b/>
        </w:rPr>
      </w:pPr>
      <w:r>
        <w:rPr>
          <w:iCs/>
        </w:rPr>
        <w:t>1. Хаин В. Е., Ломизе М. Г.</w:t>
      </w:r>
      <w:r>
        <w:rPr/>
        <w:t xml:space="preserve"> Геотектоника с основами геодинамики. М.: Изд-во МГУ, 1995. 480 с.</w:t>
      </w:r>
    </w:p>
    <w:p>
      <w:pPr>
        <w:pStyle w:val="Normal"/>
        <w:jc w:val="both"/>
        <w:rPr/>
      </w:pPr>
      <w:r>
        <w:rPr/>
        <w:t xml:space="preserve">2. Добрецов Н.Л., Кирдяшкин А.Г., Кирдяшкин А.А.. Глубинная геодинамика. Новосибирск: Изд-во СО РАН, филиал «ГЕО», 2001. 409 </w:t>
      </w:r>
      <w:r>
        <w:rPr>
          <w:lang w:val="en-US"/>
        </w:rPr>
        <w:t>c</w:t>
      </w:r>
      <w:r>
        <w:rPr/>
        <w:t>.</w:t>
      </w:r>
    </w:p>
    <w:p>
      <w:pPr>
        <w:pStyle w:val="Style131"/>
        <w:widowControl/>
        <w:spacing w:lineRule="exact" w:line="240"/>
        <w:jc w:val="both"/>
        <w:rPr/>
      </w:pPr>
      <w:r>
        <w:rPr/>
        <w:t>3. Гордиенко И.В. История развития Земли. Новосибирск, Изд-во « Гео», 2008, 294 с.</w:t>
      </w:r>
    </w:p>
    <w:p>
      <w:pPr>
        <w:pStyle w:val="Style131"/>
        <w:widowControl/>
        <w:spacing w:lineRule="exact" w:line="240"/>
        <w:jc w:val="both"/>
        <w:rPr/>
      </w:pPr>
      <w:r>
        <w:rPr/>
        <w:t>4. Короновский Н.В., Хаин В.Е., Ясаманов Н.А. Историческая геология. М., Академия, 2005.</w:t>
      </w:r>
    </w:p>
    <w:p>
      <w:pPr>
        <w:pStyle w:val="Style131"/>
        <w:widowControl/>
        <w:spacing w:lineRule="exact" w:line="240"/>
        <w:jc w:val="both"/>
        <w:rPr/>
      </w:pPr>
      <w:r>
        <w:rPr/>
        <w:t>5. Лобковский Л.И.. Никишин А.М., Хаин В.Е. Современные проблемы геотектоники и геодинамики. Москва:Научный мир,</w:t>
      </w:r>
      <w:r>
        <w:rPr>
          <w:lang w:val="en-US"/>
        </w:rPr>
        <w:t xml:space="preserve"> 2004</w:t>
      </w:r>
      <w:r>
        <w:rPr/>
        <w:t xml:space="preserve">.-612 с. </w:t>
      </w:r>
    </w:p>
    <w:p>
      <w:pPr>
        <w:pStyle w:val="Style131"/>
        <w:widowControl/>
        <w:spacing w:lineRule="exact" w:line="240"/>
        <w:jc w:val="both"/>
        <w:rPr/>
      </w:pPr>
      <w:r>
        <w:rPr/>
        <w:t>6. Никишин А.М., Ершов А.В., Копаевич Л.Ф., Алексеев А.С., Барабошкин Е.Ю., Болтов С.Н., Веймарн А.Б., Коротаев М.В., Фокин П.А., Фурнэ А.В., Шалимова И.В. Геоисторический и геодинамический анализ осадочных бассейнов.М., 1999.524 с.(</w:t>
      </w:r>
      <w:r>
        <w:rPr>
          <w:lang w:val="en-US"/>
        </w:rPr>
        <w:t>VGA</w:t>
      </w:r>
      <w:r>
        <w:rPr/>
        <w:t xml:space="preserve"> РФ, ЦРГЦ, МГУ). </w:t>
      </w:r>
    </w:p>
    <w:p>
      <w:pPr>
        <w:pStyle w:val="Style31"/>
        <w:widowControl/>
        <w:tabs>
          <w:tab w:val="clear" w:pos="720"/>
          <w:tab w:val="left" w:pos="9120" w:leader="underscore"/>
        </w:tabs>
        <w:spacing w:before="53" w:after="0"/>
        <w:jc w:val="both"/>
        <w:rPr/>
      </w:pPr>
      <w:r>
        <w:rPr>
          <w:rStyle w:val="FontStyle25"/>
          <w:sz w:val="24"/>
          <w:szCs w:val="24"/>
        </w:rPr>
        <w:t>в) программное обеспечение</w:t>
      </w:r>
    </w:p>
    <w:p>
      <w:pPr>
        <w:pStyle w:val="Style31"/>
        <w:widowControl/>
        <w:tabs>
          <w:tab w:val="clear" w:pos="720"/>
          <w:tab w:val="left" w:pos="9120" w:leader="underscore"/>
        </w:tabs>
        <w:spacing w:before="53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рограммы теплофизических расчетов</w:t>
      </w:r>
    </w:p>
    <w:p>
      <w:pPr>
        <w:pStyle w:val="Style31"/>
        <w:widowControl/>
        <w:tabs>
          <w:tab w:val="clear" w:pos="720"/>
          <w:tab w:val="left" w:pos="9120" w:leader="underscore"/>
        </w:tabs>
        <w:spacing w:before="53" w:after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before="29" w:after="0"/>
        <w:jc w:val="both"/>
        <w:rPr>
          <w:b/>
          <w:b/>
        </w:rPr>
      </w:pPr>
      <w:r>
        <w:rPr>
          <w:rStyle w:val="FontStyle24"/>
          <w:sz w:val="24"/>
          <w:szCs w:val="24"/>
        </w:rPr>
        <w:t xml:space="preserve">8. </w:t>
      </w:r>
      <w:r>
        <w:rPr>
          <w:b/>
        </w:rPr>
        <w:t>Перечень  вопросов заданий (аттестации) и/или тем рефератов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Основные понятия, принципы и методы геотектоники. Строение Земли и ее оболочек</w:t>
      </w:r>
      <w:r>
        <w:rPr/>
        <w:t xml:space="preserve"> Влияние состава планет на характер вулканической актив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Методы тектонических и геодинамических исследований</w:t>
      </w:r>
      <w:r>
        <w:rPr/>
        <w:t xml:space="preserve"> 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Тектоника плит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Главные структурные элементы литосферы океанов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Тектоника континен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Тектонические и геодинамические карты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Предмет геодинамики и геодинамические основы моделирования и критерии подобия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Происхождение океанов, рифтов и СОХ. Моделирование течения в астеносфере и спрединговых зонах</w:t>
      </w:r>
      <w:r>
        <w:rPr/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Островные дуги и активные окраины. Моделирование субдукции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Моделирование процессов коллиз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rStyle w:val="FontStyle25"/>
          <w:sz w:val="24"/>
          <w:szCs w:val="24"/>
        </w:rPr>
        <w:t>Мантийные плюмы и горячие точки. Модель термохимического плюм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заимосвязь и периодичность геодинамических процессов,  эволюция биосфе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еотектоника, полезные ископаемые и сейсмич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временные тектонические обстановки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spacing w:lineRule="exact" w:line="240"/>
        <w:rPr/>
      </w:pPr>
      <w:r>
        <w:rPr>
          <w:b/>
        </w:rPr>
        <w:t>9. Материально-техническое обеспечение дисциплины</w:t>
      </w:r>
      <w:r>
        <w:rPr/>
        <w:t xml:space="preserve"> </w:t>
      </w:r>
    </w:p>
    <w:p>
      <w:pPr>
        <w:pStyle w:val="Style81"/>
        <w:widowControl/>
        <w:spacing w:lineRule="exact" w:line="240"/>
        <w:rPr/>
      </w:pPr>
      <w:r>
        <w:rPr/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 Мульти-медиа проектор, ноутбук. Слайд-презентация (около 200 слайдов. Геологический глобус. Карты дна океанов, тектонические и геологические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20" w:after="0"/>
        <w:jc w:val="center"/>
        <w:rPr/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9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>
          <w:sz w:val="24"/>
          <w:szCs w:val="24"/>
        </w:rPr>
        <w:t>В рабочую программу 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rPr/>
      </w:pPr>
      <w:r>
        <w:rPr/>
        <w:t>Для специальности(тей)  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/>
      </w:pPr>
      <w:r>
        <w:rPr/>
        <w:t>Вносятся следующие дополнения и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нес 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ересмотрена и одобрена на заседании Ученого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Председатель Ученого   _____________________                         _____________________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                                                                  </w:t>
      </w:r>
      <w:r>
        <w:rPr/>
        <w:t>(подпись)</w:t>
        <w:tab/>
        <w:t xml:space="preserve">                                         (ФИО)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28" w:right="85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both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cs="Times New Roman"/>
      <w:b/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8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13"/>
      <w:ind w:hanging="36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5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0">
    <w:name w:val="Style30"/>
    <w:basedOn w:val="Normal"/>
    <w:qFormat/>
    <w:pPr>
      <w:spacing w:lineRule="exact" w:line="504"/>
      <w:ind w:firstLine="696"/>
    </w:pPr>
    <w:rPr/>
  </w:style>
  <w:style w:type="paragraph" w:styleId="Style311">
    <w:name w:val="Style31"/>
    <w:basedOn w:val="Normal"/>
    <w:qFormat/>
    <w:pPr>
      <w:spacing w:lineRule="exact" w:line="509"/>
      <w:ind w:firstLine="701"/>
      <w:jc w:val="both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540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Style19">
    <w:name w:val="Основной б.о."/>
    <w:basedOn w:val="11"/>
    <w:next w:val="11"/>
    <w:qFormat/>
    <w:pPr>
      <w:ind w:hanging="0"/>
    </w:pPr>
    <w:rPr/>
  </w:style>
  <w:style w:type="paragraph" w:styleId="Style20">
    <w:name w:val="т_табл"/>
    <w:basedOn w:val="Normal"/>
    <w:qFormat/>
    <w:pPr>
      <w:widowControl/>
      <w:tabs>
        <w:tab w:val="clear" w:pos="720"/>
        <w:tab w:val="left" w:pos="1191" w:leader="none"/>
        <w:tab w:val="left" w:pos="1418" w:leader="none"/>
      </w:tabs>
      <w:autoSpaceDE w:val="true"/>
      <w:jc w:val="both"/>
    </w:pPr>
    <w:rPr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5:00Z</dcterms:created>
  <dc:creator>505-sut</dc:creator>
  <dc:description/>
  <cp:keywords/>
  <dc:language>en-US</dc:language>
  <cp:lastModifiedBy>mary</cp:lastModifiedBy>
  <cp:lastPrinted>2013-09-16T11:34:00Z</cp:lastPrinted>
  <dcterms:modified xsi:type="dcterms:W3CDTF">2015-03-16T10:16:00Z</dcterms:modified>
  <cp:revision>11</cp:revision>
  <dc:subject/>
  <dc:title>МИНИСТЕРСТВО   ОБРАЗОВАНИЯ   И   НАУКИ</dc:title>
</cp:coreProperties>
</file>