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еовулканология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3- Геотектоника и геодинамика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3 – Геотектоника и геодинамика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ндидат геолого-минералогических наук</w:t>
      </w:r>
      <w:r>
        <w:rPr>
          <w:sz w:val="24"/>
          <w:szCs w:val="24"/>
        </w:rPr>
        <w:t xml:space="preserve">       ______________               </w:t>
      </w:r>
      <w:r>
        <w:rPr>
          <w:sz w:val="24"/>
          <w:szCs w:val="24"/>
          <w:u w:val="single"/>
        </w:rPr>
        <w:t>Ю.Д. Литасов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/>
        <w:t>(должность, ученое звание, ученая степень)                          (подпись)                                    (ФИО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_________________ 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>формирование у аспирантов углубленных профессиональных навыков  изучения генезиса вулканических горных пород, вулканических ассоциаций (их состава, свойств, структурно-текстурных особенностей и условий формирования), и выяснения их структурно-формационной принадлежности и геодинамических условий проя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я обязательной дисциплиной образовательной компоненты в соответствии с Федеральным государственным образовательным стандартом (ФГОС 3+)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:  региональная и общая геология, геодинамика, минералогия и петрография изверженных и  метаморфических пород. В рамках дисциплины углубляются представления по петрологии вулканических пород</w:t>
      </w:r>
      <w:r>
        <w:rPr>
          <w:b/>
          <w:sz w:val="24"/>
          <w:szCs w:val="24"/>
        </w:rPr>
        <w:t>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представление: о месте петрологии  вулканических пород в системе геологических наук; о процессах образования и эволюции вулканических пород; о закономерностях их размещения в пространстве в зависимости от их структурно-формационной принадлеж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нать: методы изучения вулканических горных пород; основные классификационные признаки вулканических пород; основы фациального и формационного  анализа, геодинамические условия вулканизм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меть: определять вулканические горные породы, их состав и структурно-текстурные особенности, давать название; описывать шлифы вулканических пород (петрографический анализ); владеть навыками фациального и формационного анализа и определять условия образования и преобразования пород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7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 часа.</w:t>
      </w:r>
    </w:p>
    <w:p>
      <w:pPr>
        <w:pStyle w:val="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2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8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13"/>
        <w:gridCol w:w="1102"/>
        <w:gridCol w:w="1299"/>
        <w:gridCol w:w="1482"/>
        <w:gridCol w:w="816"/>
      </w:tblGrid>
      <w:tr>
        <w:trPr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 л и ч е с т в о      ч а с о в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абора-торны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амостоя-тельная    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вулк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ь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 и ее свойства, основы реолог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улканической активности, реология лавовых пото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пирокластических извер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деры и кальдерные комплек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вулканиз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вулканически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алеовулканологические реконструкции, вулканизм в Солнечной систе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ведение: </w:t>
      </w:r>
      <w:r>
        <w:rPr>
          <w:sz w:val="24"/>
          <w:szCs w:val="24"/>
        </w:rPr>
        <w:t>происхождение вулканизма. Источники тепла. Тепловая энергия во времени. Состав планет –  что может плавиться? Диаграммы плавкости. Хондритовая модель Зем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ерности размещения вулканов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овременные вулканы Земли, закономерности размещения: </w:t>
      </w:r>
      <w:r>
        <w:rPr>
          <w:sz w:val="24"/>
          <w:szCs w:val="24"/>
        </w:rPr>
        <w:t>вулканиз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ентальных окраин и островных дуг, океанический вулканизм, вулканизм континентальных рифтов, внутриконтинентальный вулканизм (горячие точки на континентах). </w:t>
      </w:r>
      <w:r>
        <w:rPr>
          <w:b/>
          <w:sz w:val="24"/>
          <w:szCs w:val="24"/>
        </w:rPr>
        <w:t xml:space="preserve">Тектоника плит: </w:t>
      </w:r>
      <w:r>
        <w:rPr>
          <w:sz w:val="24"/>
          <w:szCs w:val="24"/>
        </w:rPr>
        <w:t>мантия, литосфера, граница «ядро-мантия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улканизм срединно-океанических хребтов: </w:t>
      </w:r>
      <w:r>
        <w:rPr>
          <w:sz w:val="24"/>
          <w:szCs w:val="24"/>
        </w:rPr>
        <w:t xml:space="preserve">офиолиты – ископаемая океаническая кора, магматические камеры </w:t>
      </w:r>
      <w:r>
        <w:rPr>
          <w:sz w:val="24"/>
          <w:szCs w:val="24"/>
          <w:lang w:val="en-US"/>
        </w:rPr>
        <w:t>MORB</w:t>
      </w:r>
      <w:r>
        <w:rPr>
          <w:sz w:val="24"/>
          <w:szCs w:val="24"/>
        </w:rPr>
        <w:t>, спрединг на дневной поверхности – Исландия, океаническая литосфера за пределами осевой з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улканизм деструктивных границ плит: </w:t>
      </w:r>
      <w:r>
        <w:rPr>
          <w:sz w:val="24"/>
          <w:szCs w:val="24"/>
        </w:rPr>
        <w:t>островные дуги, процессы вдоль активных континентальных окраин, влияние косой субдукции и наложения горячих точек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нутриплитные вулканы, горячие точки и мантийные плюмы: </w:t>
      </w:r>
      <w:r>
        <w:rPr>
          <w:sz w:val="24"/>
          <w:szCs w:val="24"/>
        </w:rPr>
        <w:t>континентальные горячие точки, континентальные плато-базальты, континентальные рифты, соотношение рифтогенеза и образования плато-базальтов, проблемы геодинамичесих интерпретаций размещения вулканиз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зальты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имитивные базальты: </w:t>
      </w:r>
      <w:r>
        <w:rPr>
          <w:sz w:val="24"/>
          <w:szCs w:val="24"/>
        </w:rPr>
        <w:t xml:space="preserve">коматииты, пикриты, щелочные базальты, почему </w:t>
      </w:r>
      <w:r>
        <w:rPr>
          <w:sz w:val="24"/>
          <w:szCs w:val="24"/>
          <w:lang w:val="en-US"/>
        </w:rPr>
        <w:t>MORB</w:t>
      </w:r>
      <w:r>
        <w:rPr>
          <w:sz w:val="24"/>
          <w:szCs w:val="24"/>
        </w:rPr>
        <w:t xml:space="preserve"> не примитивн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иболее важные типы базальтов Земли: </w:t>
      </w:r>
      <w:r>
        <w:rPr>
          <w:sz w:val="24"/>
          <w:szCs w:val="24"/>
        </w:rPr>
        <w:t>базальты срединно-океанических хребтов (</w:t>
      </w:r>
      <w:r>
        <w:rPr>
          <w:sz w:val="24"/>
          <w:szCs w:val="24"/>
          <w:lang w:val="en-US"/>
        </w:rPr>
        <w:t>MORB</w:t>
      </w:r>
      <w:r>
        <w:rPr>
          <w:sz w:val="24"/>
          <w:szCs w:val="24"/>
        </w:rPr>
        <w:t>), базальты океанических островов (</w:t>
      </w:r>
      <w:r>
        <w:rPr>
          <w:sz w:val="24"/>
          <w:szCs w:val="24"/>
          <w:lang w:val="en-US"/>
        </w:rPr>
        <w:t>OIB</w:t>
      </w:r>
      <w:r>
        <w:rPr>
          <w:sz w:val="24"/>
          <w:szCs w:val="24"/>
        </w:rPr>
        <w:t>), островодужные базальты (</w:t>
      </w:r>
      <w:r>
        <w:rPr>
          <w:sz w:val="24"/>
          <w:szCs w:val="24"/>
          <w:lang w:val="en-US"/>
        </w:rPr>
        <w:t>IAB</w:t>
      </w:r>
      <w:r>
        <w:rPr>
          <w:sz w:val="24"/>
          <w:szCs w:val="24"/>
        </w:rPr>
        <w:t>), базальты континентальных рифтов, плато-базальт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нные базальты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азальтовые метеориты: </w:t>
      </w:r>
      <w:r>
        <w:rPr>
          <w:sz w:val="24"/>
          <w:szCs w:val="24"/>
        </w:rPr>
        <w:t xml:space="preserve">метеориты с Марса – </w:t>
      </w:r>
      <w:r>
        <w:rPr>
          <w:sz w:val="24"/>
          <w:szCs w:val="24"/>
          <w:lang w:val="en-US"/>
        </w:rPr>
        <w:t>SNC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етыре классических извержения: </w:t>
      </w:r>
      <w:r>
        <w:rPr>
          <w:sz w:val="24"/>
          <w:szCs w:val="24"/>
        </w:rPr>
        <w:t>Везувий (79), Кракатау (1883), Пеле (1902), Сент-Хеленс (1980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ма и ее свойства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войства фаз: </w:t>
      </w:r>
      <w:r>
        <w:rPr>
          <w:sz w:val="24"/>
          <w:szCs w:val="24"/>
        </w:rPr>
        <w:t>расплав, летучие компоненты, вязкость, факторы, влияющие на вязкость, реология – турбулентные и ламинарные потоки, вскипание (везикуляция), первое вскипарние, второе вскип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вулканической активност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тоды классификации: </w:t>
      </w:r>
      <w:r>
        <w:rPr>
          <w:sz w:val="24"/>
          <w:szCs w:val="24"/>
        </w:rPr>
        <w:t>эффузивная или эксплозивная активность, обычная и гидровулканическая активность, местоположение и частота, магнитуда извержения. Эксплозивность и типы отложений – эруптивная колон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ипы извержений: </w:t>
      </w:r>
      <w:r>
        <w:rPr>
          <w:sz w:val="24"/>
          <w:szCs w:val="24"/>
        </w:rPr>
        <w:t>гавайский, стромболианский, вулканский (вулканический), везувианский или суб-плинийский (суб-плинианский), плинийский (плинианский), ультраплинийский, пелейский. Соответствие типам извержений – смешанные тип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идровулканические извержения: </w:t>
      </w:r>
      <w:r>
        <w:rPr>
          <w:sz w:val="24"/>
          <w:szCs w:val="24"/>
        </w:rPr>
        <w:t>сюртсейский тип, извержения в кратерные озера, фреатоплинийские извержения, подлёдные извержения – гиалокластиты, ту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вовые поток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азальтовые лавы: </w:t>
      </w:r>
      <w:r>
        <w:rPr>
          <w:sz w:val="24"/>
          <w:szCs w:val="24"/>
        </w:rPr>
        <w:t xml:space="preserve">реология - вязкость и мощность потока, </w:t>
      </w:r>
      <w:r>
        <w:rPr>
          <w:sz w:val="24"/>
          <w:szCs w:val="24"/>
          <w:lang w:val="en-US"/>
        </w:rPr>
        <w:t>lev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(краевые валы), протяженность лавовых потоков, лавовые потоки и поля излияния; морфологические особенности базальтовых потоков - аа-лавы (глыбовые), пахоехое-лавы (волнистые), переходы между пахоехое и аа-лавами, лавовые туннели и труб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Андезитовые и дацитовые лавы: </w:t>
      </w:r>
      <w:r>
        <w:rPr>
          <w:sz w:val="24"/>
          <w:szCs w:val="24"/>
        </w:rPr>
        <w:t>низкий купол, куле, пелейский купол, купол выжимания, реологические аспекты лавовых купол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Риолитовые лавы: </w:t>
      </w:r>
      <w:r>
        <w:rPr>
          <w:sz w:val="24"/>
          <w:szCs w:val="24"/>
        </w:rPr>
        <w:t>обсидиа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бонатитовые лав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ные поток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пирокластических извержений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ри вида эксплозивных извержений: </w:t>
      </w:r>
      <w:r>
        <w:rPr>
          <w:sz w:val="24"/>
          <w:szCs w:val="24"/>
        </w:rPr>
        <w:t>плинийские извержения, стромболианские извержения, вулканские извержения, влияние содержания летучих в магме на скорость изверже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инамика и рост эруптивных колонн: </w:t>
      </w:r>
      <w:r>
        <w:rPr>
          <w:sz w:val="24"/>
          <w:szCs w:val="24"/>
        </w:rPr>
        <w:t>ширина эруптивной колонны, высота эруптивной колонны, крона эруптивной колонн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ыпадение пирокластического материала и разнос тефры вулканическими эруптивными колоннами: </w:t>
      </w:r>
      <w:r>
        <w:rPr>
          <w:sz w:val="24"/>
          <w:szCs w:val="24"/>
        </w:rPr>
        <w:t>влияние ветра на форму эруптивной колонны, влияние ветра на пеплопады, Сент-Хеленс – опыт применения теоретических расчетов для описания эруптивной колон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плопады и пирокластические отложения: </w:t>
      </w:r>
      <w:r>
        <w:rPr>
          <w:sz w:val="24"/>
          <w:szCs w:val="24"/>
        </w:rPr>
        <w:t>описание пирокластических отложени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лассификация извержений по пирокластическим отложениям: </w:t>
      </w:r>
      <w:r>
        <w:rPr>
          <w:sz w:val="24"/>
          <w:szCs w:val="24"/>
        </w:rPr>
        <w:t>отложения гавайского, стромболианского, вулканского, суб-плинийского, плинийского, ультраплинийского, сюртсейского, фреатоплинийского тип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гнимбриты: </w:t>
      </w:r>
      <w:r>
        <w:rPr>
          <w:sz w:val="24"/>
          <w:szCs w:val="24"/>
        </w:rPr>
        <w:t>терминология, пирокластические потоки при коллапсе эруптивной колонны, расположение пирокластических потоков, реология пирокластических потоков, Долина Десяти Тысяч Дымов – пример формирования игнимбритовых отложений, морфология игнимбритов, классический игнимбрит, извержение влк. Тамбора 1815 г. – пример изучения игнимбритовых отложений, спекание частиц в игнимбритах – закономерности и следствия, автометасоматоз игнимбритов, девитрификац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епловые волны (</w:t>
      </w:r>
      <w:r>
        <w:rPr>
          <w:b/>
          <w:sz w:val="24"/>
          <w:szCs w:val="24"/>
          <w:lang w:val="en-US"/>
        </w:rPr>
        <w:t>as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urges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волны основания – типы отложений, отложения пепловых туч, извержение Эль-Чичон 1982 г. – пример изучения пепловых волн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алящие тучи: </w:t>
      </w:r>
      <w:r>
        <w:rPr>
          <w:sz w:val="24"/>
          <w:szCs w:val="24"/>
        </w:rPr>
        <w:t>три типа палящих туч – мерапи, пелейский, суфриер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ханические отложения: </w:t>
      </w:r>
      <w:r>
        <w:rPr>
          <w:sz w:val="24"/>
          <w:szCs w:val="24"/>
        </w:rPr>
        <w:t>оползни, грязевые потоки – лаха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ьдеры и кальдерные комплекс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Модель котла» - котловина проседания, восстановленные (резургентные) кальдеры, механизм восстановления кальдеры, комплексы кальдер, образование крупных кальдер риолитовых формаций, кальдеры базальтовых вулка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одный вулканизм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лководный вулканизм: </w:t>
      </w:r>
      <w:r>
        <w:rPr>
          <w:sz w:val="24"/>
          <w:szCs w:val="24"/>
        </w:rPr>
        <w:t>базальтовые извержения, гиалокластиты, извержения кислых ла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лубоководный вулканизм: </w:t>
      </w:r>
      <w:r>
        <w:rPr>
          <w:sz w:val="24"/>
          <w:szCs w:val="24"/>
        </w:rPr>
        <w:t>физика глубоководных извержений, пирокластические подводные извержения, гайоты (симаунты) горячих точек и СОХ, пирокластические донные отложения, подводные тефры, подводные пирокластические пото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 вулканических образований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оногенные вулканы: </w:t>
      </w:r>
      <w:r>
        <w:rPr>
          <w:sz w:val="24"/>
          <w:szCs w:val="24"/>
        </w:rPr>
        <w:t>шлаковые конусы, маары, туфовые валы – отличие от мааров, туфовые конусы – отличие от шлаковых конусов, диатремы, столовые горы (туи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лигенные вулканы: </w:t>
      </w:r>
      <w:r>
        <w:rPr>
          <w:sz w:val="24"/>
          <w:szCs w:val="24"/>
        </w:rPr>
        <w:t>простые конусы, сложные конусы, вулканические комплексы, щитовые вулкан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Эрозионные формы: </w:t>
      </w:r>
      <w:r>
        <w:rPr>
          <w:sz w:val="24"/>
          <w:szCs w:val="24"/>
        </w:rPr>
        <w:t>эрозия конусов – пять стадий разрушения; эрозия лавовых потоков – траппы, базальтовые столбы, инверсия рельефа; эрозия пирокластически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зучение вулканической активности прошедших эпох: </w:t>
      </w:r>
      <w:r>
        <w:rPr>
          <w:sz w:val="24"/>
          <w:szCs w:val="24"/>
        </w:rPr>
        <w:t>письменные источники; бурение ледников: оценка объемов и типа извержений, положения вулкана, состава; анализ годовых колец деревьев; реконструкция эрозионных срезов, пределы использования принципа актуализ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лияние на климат, исторические факты: </w:t>
      </w:r>
      <w:r>
        <w:rPr>
          <w:sz w:val="24"/>
          <w:szCs w:val="24"/>
        </w:rPr>
        <w:t>Кракатау (1883), Тамбора (1815): год без лета, Эль-Чичон (1982), 1991 – Гудзон (Чили) и Пинатубо (Филиппины), Лаки (1783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улканизм на других планетах: </w:t>
      </w:r>
      <w:r>
        <w:rPr>
          <w:sz w:val="24"/>
          <w:szCs w:val="24"/>
        </w:rPr>
        <w:t>Лун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унные вулканы, лунные пирокластические отложения; Меркурий, Венера, Марс, Европа, Трит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  <w:tab w:val="left" w:pos="1120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3"/>
        <w:rPr/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с использованием новых отечественных и зарубежных публикаци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60" w:after="0"/>
        <w:ind w:left="780" w:hanging="0"/>
        <w:jc w:val="both"/>
        <w:rPr/>
      </w:pPr>
      <w:r>
        <w:rPr>
          <w:b/>
          <w:sz w:val="24"/>
          <w:szCs w:val="24"/>
        </w:rPr>
        <w:t>8.1.Основная и 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учицкий И.В. (1985) Палеовулканология. Москва, «Наука», 276 с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учицкий И.В. (1975) Основы палеовулканологии, том 1: Современные вулканы. Москва, «Наука», 480 стр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учицкий И.В. (1975) Основы палеовулканологии, том 2: Древние вулканы. Москва, «Наука», 382 стр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рхинин Е.К. (1980) Вулканы и жизнь. Москва, «Мысль», 196 с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алеовулканологические реконструкции (1976), ред. И.В. Лучицкий. Новосибирск, «Наука», 144 стр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sz w:val="24"/>
          <w:szCs w:val="24"/>
        </w:rPr>
        <w:t>Рассказов С.В. и др. (2000) Геохронология и геодинамика позднего кайнозоя (Южная Сибирь – Южная и Восточная Азия). Новосибирск, «Наука», 288 с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saltic volcanism study project (1981), Pergamon Press, New York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cis P. (1993) Volcanoes: a planetary perspective. Oxford University Press, 443 pp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arth Mantle (1998), ed. I. Jackson. Cambridge University Press, 566 p.</w:t>
      </w:r>
    </w:p>
    <w:p>
      <w:pPr>
        <w:pStyle w:val="Normal"/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IST</w:t>
      </w:r>
      <w:r>
        <w:rPr>
          <w:sz w:val="24"/>
          <w:szCs w:val="24"/>
        </w:rPr>
        <w:t xml:space="preserve">, база данных по активным вулканам Японии: </w:t>
      </w:r>
      <w:hyperlink r:id="rId2">
        <w:r>
          <w:rPr>
            <w:rStyle w:val="InternetLink"/>
            <w:sz w:val="24"/>
            <w:szCs w:val="24"/>
          </w:rPr>
          <w:t>http://riodb02.ibase.aist.go.jp/db099/index-e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данных по вулканам мира, онлайн: </w:t>
      </w:r>
      <w:hyperlink r:id="rId3">
        <w:r>
          <w:rPr>
            <w:rStyle w:val="InternetLink"/>
            <w:sz w:val="24"/>
            <w:szCs w:val="24"/>
          </w:rPr>
          <w:t>http://www.volcanodb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космоснимков </w:t>
      </w:r>
      <w:r>
        <w:rPr>
          <w:sz w:val="24"/>
          <w:szCs w:val="24"/>
          <w:lang w:val="en-US"/>
        </w:rPr>
        <w:t>ASTER</w:t>
      </w:r>
      <w:r>
        <w:rPr>
          <w:sz w:val="24"/>
          <w:szCs w:val="24"/>
        </w:rPr>
        <w:t xml:space="preserve"> с цифровыми моделями: </w:t>
      </w:r>
      <w:hyperlink r:id="rId4">
        <w:r>
          <w:rPr>
            <w:rStyle w:val="InternetLink"/>
            <w:sz w:val="24"/>
            <w:szCs w:val="24"/>
          </w:rPr>
          <w:t>http://geodata1.geogrid.org/vsidb/image/index-E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вулканологии и сейсмологии ДВО РАН: </w:t>
      </w:r>
      <w:hyperlink r:id="rId5">
        <w:r>
          <w:rPr>
            <w:rStyle w:val="InternetLink"/>
            <w:sz w:val="24"/>
            <w:szCs w:val="24"/>
          </w:rPr>
          <w:t>http://www.kscnet.ru/ivs/index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к О. (2002), Физическая вулканология: </w:t>
      </w:r>
      <w:hyperlink r:id="rId6">
        <w:r>
          <w:rPr>
            <w:rStyle w:val="InternetLink"/>
            <w:sz w:val="24"/>
            <w:szCs w:val="24"/>
          </w:rPr>
          <w:t>http://gfd.gly.bris.ac.uk/gfd-people/oleg.melnik/lectures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ес М., Вулканология: </w:t>
      </w:r>
      <w:hyperlink r:id="rId7">
        <w:r>
          <w:rPr>
            <w:rStyle w:val="InternetLink"/>
            <w:sz w:val="24"/>
            <w:szCs w:val="24"/>
          </w:rPr>
          <w:t>http://www.geo.umass.edu/courses/volcanology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тоновский институт, программа изучения глобального вулканизма: </w:t>
      </w:r>
      <w:hyperlink r:id="rId8">
        <w:r>
          <w:rPr>
            <w:rStyle w:val="InternetLink"/>
            <w:sz w:val="24"/>
            <w:szCs w:val="24"/>
          </w:rPr>
          <w:t>http://www.volcano.si.ed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ь вулканологических терминов: </w:t>
      </w:r>
      <w:hyperlink r:id="rId9">
        <w:r>
          <w:rPr>
            <w:rStyle w:val="InternetLink"/>
            <w:sz w:val="24"/>
            <w:szCs w:val="24"/>
          </w:rPr>
          <w:t>http://www.d.umn.edu/~rmorton/ronshome/Volcanology/VolcanicGlossary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Алабамы: </w:t>
      </w:r>
      <w:hyperlink r:id="rId10">
        <w:r>
          <w:rPr>
            <w:rStyle w:val="InternetLink"/>
            <w:sz w:val="24"/>
            <w:szCs w:val="24"/>
          </w:rPr>
          <w:t>http://www.geo.ua.edu/volcanology/Notes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Миннесоты, лекции Рона Мортона: </w:t>
      </w:r>
      <w:hyperlink r:id="rId11">
        <w:r>
          <w:rPr>
            <w:rStyle w:val="InternetLink"/>
            <w:sz w:val="24"/>
            <w:szCs w:val="24"/>
          </w:rPr>
          <w:t>http://www.d.umn.edu/~rmorton/ronshome/Volcanology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60" w:after="0"/>
        <w:ind w:left="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 вопросов заданий (аттестации) и/или тем рефера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е вулканизма. Источники тепла. Тепловая энергия во времен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состава планет на характер вулканической актив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динамические закономерности размещения вулкан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улканизм срединно-океанических хреб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улканизм деструктивных границ пли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плитный вулканиз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имитивного базальтового состава и способы определения степени примитивности. Различия между примитивными и первичными выплавк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важные типы базальтов, их сходство и отлич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ыре классических извер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вый состав магм и их свойств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классификации типов вулканической актив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«сухих» извержений, переход к гидровулканическим типа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вулканические извер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логия и морфология базальтовых ла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логия и морфология андезитовых и дацитовых ла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вулканических образований риолитового состав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вида эксплозивных извержений: сходство и различ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и рост эруптивных колонн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звержений по пирокластическим отложениям: отложения гавайского, стромболианского, вулканского, суб-плинийского, плинийского, ультраплинийского, сюртсейского, фреатоплинийского тип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нимбр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пловые лавины (</w:t>
      </w:r>
      <w:r>
        <w:rPr>
          <w:sz w:val="24"/>
          <w:szCs w:val="24"/>
          <w:lang w:val="en-US"/>
        </w:rPr>
        <w:t>surges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 типа палящих туч, сходство и отлич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отложения и механизм их переме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ьдеры и кальдерные комплексы – модели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водного вулканизма, глубинный контроль эксплозивности изверж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фология вулканических образований: моногенные, полигенные вулканы эрозионные формы конусов и лавовых поток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эрозионных срезов, фациа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вулканизма на климат Зем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улканизм Лун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улканизм других планетных тел (кроме Луны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3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20" w:after="0"/>
        <w:jc w:val="center"/>
        <w:rPr/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7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/>
      </w:pPr>
      <w:r>
        <w:rPr>
          <w:sz w:val="24"/>
          <w:szCs w:val="24"/>
        </w:rPr>
        <w:t>В рабочую программу __________________________________________________________</w:t>
      </w:r>
    </w:p>
    <w:p>
      <w:pPr>
        <w:pStyle w:val="13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rPr/>
      </w:pPr>
      <w:r>
        <w:rPr>
          <w:sz w:val="24"/>
          <w:szCs w:val="24"/>
        </w:rPr>
        <w:t>Для специальности(тей)  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ересмотрена и одобрена на заседании Уче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>Председатель Ученого   _____________________                         _____________________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                                                                  </w:t>
      </w:r>
      <w:r>
        <w:rPr/>
        <w:t>(подпись)</w:t>
        <w:tab/>
        <w:t xml:space="preserve">                                         (ФИО)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Заголовок 3 Знак"/>
    <w:basedOn w:val="Style13"/>
    <w:qFormat/>
    <w:rPr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сновной 1 см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Style17">
    <w:name w:val="Основной б.о."/>
    <w:basedOn w:val="13"/>
    <w:next w:val="13"/>
    <w:qFormat/>
    <w:pPr>
      <w:ind w:hanging="0"/>
    </w:pPr>
    <w:rPr/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db02.ibase.aist.go.jp/db099/index-e.html" TargetMode="External"/><Relationship Id="rId3" Type="http://schemas.openxmlformats.org/officeDocument/2006/relationships/hyperlink" Target="http://www.volcanodb.com/" TargetMode="External"/><Relationship Id="rId4" Type="http://schemas.openxmlformats.org/officeDocument/2006/relationships/hyperlink" Target="http://geodata1.geogrid.org/vsidb/image/index-E.html" TargetMode="External"/><Relationship Id="rId5" Type="http://schemas.openxmlformats.org/officeDocument/2006/relationships/hyperlink" Target="http://www.kscnet.ru/ivs/index.html" TargetMode="External"/><Relationship Id="rId6" Type="http://schemas.openxmlformats.org/officeDocument/2006/relationships/hyperlink" Target="http://gfd.gly.bris.ac.uk/gfd-people/oleg.melnik/lectures.html" TargetMode="External"/><Relationship Id="rId7" Type="http://schemas.openxmlformats.org/officeDocument/2006/relationships/hyperlink" Target="http://www.geo.umass.edu/courses/volcanology/" TargetMode="External"/><Relationship Id="rId8" Type="http://schemas.openxmlformats.org/officeDocument/2006/relationships/hyperlink" Target="http://www.volcano.si.edu/" TargetMode="External"/><Relationship Id="rId9" Type="http://schemas.openxmlformats.org/officeDocument/2006/relationships/hyperlink" Target="http://www.d.umn.edu/~rmorton/ronshome/Volcanology/VolcanicGlossary.htm" TargetMode="External"/><Relationship Id="rId10" Type="http://schemas.openxmlformats.org/officeDocument/2006/relationships/hyperlink" Target="http://www.geo.ua.edu/volcanology/Notes.pdf" TargetMode="External"/><Relationship Id="rId11" Type="http://schemas.openxmlformats.org/officeDocument/2006/relationships/hyperlink" Target="http://www.d.umn.edu/~rmorton/ronshome/Volcanolog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1:00Z</dcterms:created>
  <dc:creator>Собягина Ольга Николаевна</dc:creator>
  <dc:description/>
  <cp:keywords/>
  <dc:language>en-US</dc:language>
  <cp:lastModifiedBy>mary</cp:lastModifiedBy>
  <cp:lastPrinted>2013-04-23T15:02:00Z</cp:lastPrinted>
  <dcterms:modified xsi:type="dcterms:W3CDTF">2015-03-16T10:18:00Z</dcterms:modified>
  <cp:revision>38</cp:revision>
  <dc:subject/>
  <dc:title>«УТВЕРЖДАЮ»</dc:title>
</cp:coreProperties>
</file>