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АКАДЕМИЯ НАУК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ое государственное бюджетное учреждение науки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итут геологии и минералогии им. В.С. Соболева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ибирского отделения  Российской академии наук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иректор Института </w:t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академик____________ Н.П. Похиленко.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>«__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</w:rPr>
        <w:t>_»_</w:t>
      </w:r>
      <w:r>
        <w:rPr>
          <w:sz w:val="24"/>
          <w:szCs w:val="24"/>
          <w:u w:val="single"/>
        </w:rPr>
        <w:t>декабря</w:t>
      </w:r>
      <w:r>
        <w:rPr>
          <w:sz w:val="24"/>
          <w:szCs w:val="24"/>
        </w:rPr>
        <w:t>_2014 г.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ДИСЦИПЛИНЫ Б.1.В. ОД.3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трология и современные рудообразующие системы океан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наименование дисциплины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>основной образовательной программы подготовки научно-педагогических кадров  высшей квалификации (аспирантура)</w:t>
        <w:br/>
        <w:t>по направленности</w:t>
        <w:br/>
      </w:r>
      <w:r>
        <w:rPr>
          <w:b/>
          <w:sz w:val="28"/>
          <w:szCs w:val="28"/>
        </w:rPr>
        <w:t>25.00.03 – Геотектоника и геодинами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шифр и наименование специальност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восибир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4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Рабочая программа составлена на основании федерального государственного образовательного стандарта высшего образования «Направление подготовки 05.06.01 Науки о Земле» к структуре основной образовательной программы подготовки научно-педагогических кадров высшей квалификации (аспирантура), утвержденного приказом Минобрнауки РФ от 30.07.2014 г. № 870; паспорта специальностей научных работников, учебного плана подготовки аспирантов ИГМ СО РАН по основной образовательной программе  по направленности 25.00.03 – Геотектоника и геодинамика, программы-минимум кандидатского экзамена, утвержденного приказом Минобрнауки РФ от 08.10.2007 г. № 274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firstLine="426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firstLine="426"/>
        <w:outlineLvl w:val="0"/>
        <w:rPr>
          <w:sz w:val="24"/>
          <w:szCs w:val="24"/>
        </w:rPr>
      </w:pPr>
      <w:r>
        <w:rPr>
          <w:sz w:val="24"/>
          <w:szCs w:val="24"/>
        </w:rPr>
        <w:t>Составители рабочей программы</w:t>
      </w:r>
    </w:p>
    <w:p>
      <w:pPr>
        <w:pStyle w:val="TextBody"/>
        <w:tabs>
          <w:tab w:val="clear" w:pos="708"/>
          <w:tab w:val="left" w:pos="0" w:leader="none"/>
          <w:tab w:val="left" w:pos="5245" w:leader="none"/>
          <w:tab w:val="left" w:pos="7797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ный научный сотрудник,</w:t>
      </w:r>
    </w:p>
    <w:p>
      <w:pPr>
        <w:pStyle w:val="TextBody"/>
        <w:tabs>
          <w:tab w:val="clear" w:pos="708"/>
          <w:tab w:val="left" w:pos="0" w:leader="none"/>
          <w:tab w:val="left" w:pos="5245" w:leader="none"/>
          <w:tab w:val="left" w:pos="7797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старший научный сотрудник,</w:t>
      </w:r>
    </w:p>
    <w:p>
      <w:pPr>
        <w:pStyle w:val="TextBody"/>
        <w:tabs>
          <w:tab w:val="clear" w:pos="708"/>
          <w:tab w:val="left" w:pos="0" w:leader="none"/>
          <w:tab w:val="left" w:pos="5245" w:leader="none"/>
          <w:tab w:val="left" w:pos="7797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доктор геолого-минералогических наук</w:t>
      </w:r>
      <w:r>
        <w:rPr>
          <w:sz w:val="24"/>
          <w:szCs w:val="24"/>
        </w:rPr>
        <w:t xml:space="preserve">         ________________                  </w:t>
      </w:r>
      <w:r>
        <w:rPr>
          <w:sz w:val="24"/>
          <w:szCs w:val="24"/>
          <w:u w:val="single"/>
        </w:rPr>
        <w:t>В.А. Симонов</w:t>
      </w:r>
    </w:p>
    <w:p>
      <w:pPr>
        <w:pStyle w:val="TextBody"/>
        <w:tabs>
          <w:tab w:val="clear" w:pos="708"/>
          <w:tab w:val="left" w:pos="567" w:leader="none"/>
          <w:tab w:val="left" w:pos="5670" w:leader="none"/>
          <w:tab w:val="left" w:pos="8222" w:leader="none"/>
        </w:tabs>
        <w:rPr/>
      </w:pPr>
      <w:r>
        <w:rPr/>
        <w:t xml:space="preserve">       </w:t>
      </w:r>
      <w:r>
        <w:rPr/>
        <w:t>(должность, ученое звание, ученая степень)                  (подпись)</w:t>
        <w:tab/>
        <w:t>(Ф.И.О.)</w:t>
      </w:r>
    </w:p>
    <w:p>
      <w:pPr>
        <w:pStyle w:val="TextBody"/>
        <w:tabs>
          <w:tab w:val="clear" w:pos="708"/>
          <w:tab w:val="left" w:pos="567" w:leader="none"/>
          <w:tab w:val="left" w:pos="5670" w:leader="none"/>
          <w:tab w:val="left" w:pos="8222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" w:leader="none"/>
          <w:tab w:val="left" w:pos="5670" w:leader="none"/>
          <w:tab w:val="left" w:pos="8222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Рабочая программа утверждена на заседании Ученого Совета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«_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>_» _</w:t>
      </w:r>
      <w:r>
        <w:rPr>
          <w:sz w:val="24"/>
          <w:szCs w:val="24"/>
          <w:u w:val="single"/>
        </w:rPr>
        <w:t>декабря</w:t>
      </w:r>
      <w:r>
        <w:rPr>
          <w:sz w:val="24"/>
          <w:szCs w:val="24"/>
        </w:rPr>
        <w:t>_ 20_</w:t>
      </w:r>
      <w:r>
        <w:rPr>
          <w:sz w:val="24"/>
          <w:szCs w:val="24"/>
          <w:u w:val="single"/>
        </w:rPr>
        <w:t>14</w:t>
      </w:r>
      <w:r>
        <w:rPr>
          <w:sz w:val="24"/>
          <w:szCs w:val="24"/>
        </w:rPr>
        <w:t xml:space="preserve"> г.,                                                                  протокол №_</w:t>
      </w:r>
      <w:r>
        <w:rPr>
          <w:sz w:val="24"/>
          <w:szCs w:val="24"/>
          <w:u w:val="single"/>
        </w:rPr>
        <w:t>10</w:t>
      </w:r>
    </w:p>
    <w:p>
      <w:pPr>
        <w:pStyle w:val="Normal"/>
        <w:tabs>
          <w:tab w:val="clear" w:pos="708"/>
          <w:tab w:val="left" w:pos="48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Председатель Ученого Совета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>
          <w:sz w:val="24"/>
          <w:szCs w:val="24"/>
        </w:rPr>
        <w:t xml:space="preserve">академик                                                        _______________               </w:t>
      </w:r>
      <w:r>
        <w:rPr>
          <w:sz w:val="24"/>
          <w:szCs w:val="24"/>
          <w:u w:val="single"/>
        </w:rPr>
        <w:t>Н.П. Похиленко</w:t>
      </w:r>
      <w:r>
        <w:rPr>
          <w:sz w:val="24"/>
          <w:szCs w:val="24"/>
        </w:rPr>
        <w:t>___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firstLine="426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(подпись)                              (Ф.И.О.)</w:t>
      </w:r>
      <w:r>
        <w:br w:type="page"/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Цели освоения дисциплины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«Петрология океанов и активных континентальных окраин» предназначена для ознакомления студентов геологов с важнейшими магматическими и гидротермальными процессами на дне океанов, что совершенно необходимо для полноценной подготовки специалистов высокого уровня, так как океанические области в настоящее время занимают более 70% всей поверхности нашей планеты, кора океанического типа преобладает на Земле и по сути дела вся геологическая история Земли теснейшим образом связана с эволюцией океанов.Основной целью освоения дисциплины является получение студентами геологами самой последней, актуальной информации о магматических и гидротермальных процессах формирования современных океанических структур и использование этих данных для сравнительного анализа с особенностями развития древних океанов.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(Указываются цели освоения дисциплины)</w:t>
      </w:r>
    </w:p>
    <w:p>
      <w:pPr>
        <w:pStyle w:val="Normal"/>
        <w:autoSpaceDE w:val="false"/>
        <w:ind w:firstLine="567"/>
        <w:jc w:val="both"/>
        <w:rPr>
          <w:rFonts w:eastAsia="HiddenHorzOCR;Arial Unicode MS"/>
          <w:b/>
          <w:b/>
          <w:sz w:val="24"/>
          <w:szCs w:val="24"/>
        </w:rPr>
      </w:pPr>
      <w:r>
        <w:rPr>
          <w:rFonts w:eastAsia="HiddenHorzOCR;Arial Unicode MS"/>
          <w:b/>
          <w:sz w:val="24"/>
          <w:szCs w:val="24"/>
        </w:rPr>
        <w:t>2. Место дисциплины в структуре основной профессиональной образовательной программы послевузовского профессионального образования (аспирантура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ая дисциплина является обязательной дисциплиной образовательной компонент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ециальности 25.00.03 «Геотектоника и геодинамика» (в соответствии с Федеральным государственным образовательным стандартом (ФГОС 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дисциплины базируется на знаниях, приобретенных в курсах, посвященным  процессами формирования месторождений полезных ископаемых,  их закономерностям размещения в структурах земной коры,  а также в курсах  региональная и общая геология. В рамках дисциплины углубляются представления о современных методах поисков и разведки рудных месторождений в различных геологических обстановках</w:t>
      </w:r>
    </w:p>
    <w:p>
      <w:pPr>
        <w:pStyle w:val="Style15"/>
        <w:ind w:firstLine="567"/>
        <w:rPr/>
      </w:pPr>
      <w:r>
        <w:rPr>
          <w:b/>
          <w:sz w:val="24"/>
          <w:szCs w:val="24"/>
        </w:rPr>
        <w:t>3. Требования к уровню подготовки аспиранта, завершившего изучение данной дисциплины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Аспиранты, завершившие изучение данной дисциплины, должны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обладать следующими профессиональными компетенциями, определяемыми направленностью (профилем) программы аспирантуры 25.00.03 «Геотектоника и геодинамика»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 способностью формировать диагностические решения профессиональных задач путем интеграции фундаментальных разделов геологических наук и специализированных знаний, полученных при освоении программы аспирантуры (ПК 1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способностью самостоятельно проводить научные эксперименты и исследования в профессиональной области, обобщать и анализировать экспериментальную информацию, делать выводы, формулировать заключения и рекомендации (ПК 2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способностью создавать исследовать модели изучаемых объектов на основе использования углубленных теоретических и практических знаний в области геологии (ПК 3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b/>
          <w:sz w:val="24"/>
          <w:szCs w:val="24"/>
        </w:rPr>
        <w:t xml:space="preserve">иметь представление о </w:t>
      </w:r>
      <w:r>
        <w:rPr>
          <w:sz w:val="24"/>
          <w:szCs w:val="24"/>
        </w:rPr>
        <w:t>магматических и гидротермальных процессах формирования важнейших ассоциаций в океанических област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нать </w:t>
      </w:r>
      <w:r>
        <w:rPr>
          <w:sz w:val="24"/>
          <w:szCs w:val="24"/>
        </w:rPr>
        <w:t>характерные особенности петрогенетических процессов и рудообразующих системах в различных геодинамических ситуациях: срединно-океанические хребты, океанические острова и плато, системы островных дуг и задуговых бассейн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b/>
          <w:sz w:val="24"/>
          <w:szCs w:val="24"/>
        </w:rPr>
        <w:t>уметь</w:t>
      </w:r>
      <w:r>
        <w:rPr>
          <w:sz w:val="24"/>
          <w:szCs w:val="24"/>
        </w:rPr>
        <w:t xml:space="preserve"> использовать полученные данные по современным океаническим областям для сравнительного анализа с палеоокеаническими структурами с целью расшифровки процессов эволюции складчатых сооружений.</w:t>
      </w:r>
    </w:p>
    <w:p>
      <w:pPr>
        <w:pStyle w:val="Style15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бъем дисциплины и виды учебной работы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 2  зачетную единицу  72 часов.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694"/>
      </w:tblGrid>
      <w:tr>
        <w:trPr>
          <w:trHeight w:val="51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часов / зачетных единиц</w:t>
            </w:r>
          </w:p>
        </w:tc>
      </w:tr>
      <w:tr>
        <w:trPr>
          <w:trHeight w:val="59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(24)</w:t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(24)</w:t>
            </w:r>
          </w:p>
        </w:tc>
      </w:tr>
      <w:tr>
        <w:trPr>
          <w:trHeight w:val="53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аспиранта (всег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(48)</w:t>
            </w:r>
          </w:p>
        </w:tc>
      </w:tr>
      <w:tr>
        <w:trPr>
          <w:trHeight w:val="53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д контроля по дисциплине: </w:t>
            </w:r>
            <w:r>
              <w:rPr>
                <w:sz w:val="24"/>
                <w:szCs w:val="24"/>
              </w:rPr>
              <w:t>зачет, рефера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15"/>
        <w:spacing w:before="120" w:after="20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before="120" w:after="20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Разделы дисциплины и виды занятий</w:t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4"/>
        <w:gridCol w:w="1276"/>
        <w:gridCol w:w="1134"/>
        <w:gridCol w:w="1075"/>
      </w:tblGrid>
      <w:tr>
        <w:trPr>
          <w:cantSplit w:val="true"/>
        </w:trPr>
        <w:tc>
          <w:tcPr>
            <w:tcW w:w="5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</w:tr>
      <w:tr>
        <w:trPr>
          <w:cantSplit w:val="true"/>
        </w:trPr>
        <w:tc>
          <w:tcPr>
            <w:tcW w:w="5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-тельная рабо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</w:tr>
      <w:tr>
        <w:trPr>
          <w:cantSplit w:val="true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ведение. Роль океанов и коры океанического типа в геологической истории Земли. История морской геологии и важнейшие экспед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highlight w:val="yellow"/>
              </w:rPr>
              <w:t>(4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15" w:hanging="0"/>
              <w:rPr/>
            </w:pPr>
            <w:r>
              <w:rPr>
                <w:sz w:val="24"/>
                <w:szCs w:val="24"/>
              </w:rPr>
              <w:t>2. Современные методы исследования дна океана, видеофильмы о современных исследованиях дна океана. Основные морфоструктуры современных океанических обла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highlight w:val="yellow"/>
              </w:rPr>
              <w:t>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highlight w:val="yellow"/>
              </w:rPr>
              <w:t>(8)</w:t>
            </w:r>
          </w:p>
        </w:tc>
      </w:tr>
      <w:tr>
        <w:trPr>
          <w:cantSplit w:val="true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15" w:hanging="0"/>
              <w:rPr/>
            </w:pPr>
            <w:r>
              <w:rPr>
                <w:sz w:val="24"/>
                <w:szCs w:val="24"/>
              </w:rPr>
              <w:t>3. Магматизм срединно-океанических хребтов. Гидротермальные процессы в срединно-океанических хреб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  <w:highlight w:val="yellow"/>
              </w:rPr>
              <w:t>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highlight w:val="yellow"/>
              </w:rPr>
              <w:t>(8)</w:t>
            </w:r>
          </w:p>
        </w:tc>
      </w:tr>
      <w:tr>
        <w:trPr>
          <w:cantSplit w:val="true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15" w:hanging="0"/>
              <w:rPr/>
            </w:pPr>
            <w:r>
              <w:rPr>
                <w:sz w:val="24"/>
                <w:szCs w:val="24"/>
              </w:rPr>
              <w:t>4. Магматизм океанических островов и океанических пла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highlight w:val="yellow"/>
              </w:rPr>
              <w:t>(4)</w:t>
            </w:r>
          </w:p>
        </w:tc>
      </w:tr>
      <w:tr>
        <w:trPr>
          <w:cantSplit w:val="true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15" w:hanging="0"/>
              <w:jc w:val="both"/>
              <w:rPr/>
            </w:pPr>
            <w:r>
              <w:rPr>
                <w:sz w:val="24"/>
                <w:szCs w:val="24"/>
              </w:rPr>
              <w:t>5.Магматизм островных дуг и задуговых бассейнов. Гидротермальные процессы в задуговых бассей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highlight w:val="yellow"/>
              </w:rPr>
              <w:t>(4)</w:t>
            </w:r>
          </w:p>
        </w:tc>
      </w:tr>
      <w:tr>
        <w:trPr>
          <w:cantSplit w:val="true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both"/>
              <w:rPr/>
            </w:pPr>
            <w:r>
              <w:rPr>
                <w:sz w:val="24"/>
                <w:szCs w:val="24"/>
              </w:rPr>
              <w:t>6. Офиолиты – основные понятия.</w:t>
            </w:r>
          </w:p>
          <w:p>
            <w:pPr>
              <w:pStyle w:val="Normal"/>
              <w:ind w:left="-65" w:hanging="0"/>
              <w:jc w:val="both"/>
              <w:rPr/>
            </w:pPr>
            <w:r>
              <w:rPr>
                <w:sz w:val="24"/>
                <w:szCs w:val="24"/>
              </w:rPr>
              <w:t>Эталонные офиолитовые ассоциации  России и за рубеж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(</w:t>
            </w:r>
            <w:r>
              <w:rPr>
                <w:sz w:val="24"/>
                <w:szCs w:val="24"/>
                <w:highlight w:val="yellow"/>
              </w:rPr>
              <w:t>4)</w:t>
            </w:r>
          </w:p>
        </w:tc>
      </w:tr>
      <w:tr>
        <w:trPr>
          <w:cantSplit w:val="true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/>
            </w:pPr>
            <w:r>
              <w:rPr>
                <w:sz w:val="24"/>
                <w:szCs w:val="24"/>
              </w:rPr>
              <w:t>7. Петрогенезис гипербазитов основания офиолитов и магматических комплексов офиолитовых ассоци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(</w:t>
            </w:r>
            <w:r>
              <w:rPr>
                <w:sz w:val="24"/>
                <w:szCs w:val="24"/>
                <w:highlight w:val="yellow"/>
              </w:rPr>
              <w:t>4)</w:t>
            </w:r>
          </w:p>
        </w:tc>
      </w:tr>
      <w:tr>
        <w:trPr>
          <w:cantSplit w:val="true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Метаморфизм офиоли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(</w:t>
            </w:r>
            <w:r>
              <w:rPr>
                <w:sz w:val="24"/>
                <w:szCs w:val="24"/>
                <w:highlight w:val="yellow"/>
              </w:rPr>
              <w:t>4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Гидротермальные системы в палеоокеанических структу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highlight w:val="yellow"/>
              </w:rPr>
              <w:t>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(</w:t>
            </w:r>
            <w:r>
              <w:rPr>
                <w:sz w:val="24"/>
                <w:szCs w:val="24"/>
                <w:highlight w:val="yellow"/>
              </w:rPr>
              <w:t>8)</w:t>
            </w:r>
          </w:p>
        </w:tc>
      </w:tr>
      <w:tr>
        <w:trPr>
          <w:cantSplit w:val="true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курсу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highlight w:val="yellow"/>
              </w:rPr>
              <w:t>(24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(</w:t>
            </w:r>
            <w:r>
              <w:rPr>
                <w:sz w:val="24"/>
                <w:szCs w:val="24"/>
                <w:highlight w:val="yellow"/>
              </w:rPr>
              <w:t>48</w:t>
            </w:r>
          </w:p>
        </w:tc>
      </w:tr>
    </w:tbl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Style15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Содержание дисциплины:</w:t>
      </w:r>
    </w:p>
    <w:p>
      <w:pPr>
        <w:pStyle w:val="Style15"/>
        <w:ind w:firstLine="567"/>
        <w:rPr/>
      </w:pPr>
      <w:r>
        <w:rPr>
          <w:szCs w:val="24"/>
        </w:rPr>
        <w:t>(</w:t>
      </w:r>
      <w:r>
        <w:rPr/>
        <w:t>Раздел, тема учебного курса, содержание лекции)</w:t>
      </w:r>
    </w:p>
    <w:p>
      <w:pPr>
        <w:pStyle w:val="TextBodyIndent"/>
        <w:tabs>
          <w:tab w:val="clear" w:pos="708"/>
          <w:tab w:val="left" w:pos="0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1. Введение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кеанические области в настоящее время занимают более 70% всей поверхности нашей планеты и кора океанического типа преобладает на Земле. По сути дела вся геологическая история Земли теснейшим образом связана с эволюцией океанов. В последние годы, благодаря, в основном, исследованиям с помощью подводных обитаемых аппаратов, получен большой объем новых данных о магматических и гидротермальных системах на дне океанов, позволивший по-новому подойти к проблемам формирования древних пород и руд в палеоокеанических структурах. Это петрологическое направление отражено в курсе лекций, посвященном, с одной стороны, современным океаническим областям и активным континентальным окраинам, а с другой - структурам древних океанов (офиолитовым ассоциациям). В первом случае рассматриваются магматические, гидротермальные и метаморфические процеcсы в активных морфоструктурах открытых океанов (срединно-океанические хребты, трансформные разломы, подводные плато, океанические острова и т.д.) и континентальных окраин (зоны субдукции островодужного и андийского типов). Во втором случае разбираются особенности петрологических процессов в офиолитах - реликтах океанической литосферы прошлого. Приводятся результаты оригинальных петролого-геохимических и термобарогеохимических исследований офиолитов в целях реконструкции петрогенетических и палеогеодинамических процессов в структурах древних океанов (Палеоазиатский, Уральский и т.д.). Рудообразующие процессы в офиолитах рассматриваются в сравнительном анализе с гидротермальными системами в современных океанических областях.</w:t>
      </w:r>
    </w:p>
    <w:p>
      <w:pPr>
        <w:pStyle w:val="TextBodyIndent"/>
        <w:tabs>
          <w:tab w:val="clear" w:pos="708"/>
          <w:tab w:val="left" w:pos="0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2. Роль океанов и коры океанического типа в геологической истории Земли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Геология океанов на современном этапе: основополагающая роль тектоники плит и глубинной геодинамики. Петрологическое направление в исследованиях дна океана. Вопросы петрогенезиса магматических, гидротермальных и метаморфических ассоциаций в океанах. Условия рудообразующих гидротермальных процессов в океанических бассейнах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равнительный анализ особенностей петрогенетических процессов в литосфере современных океанов и океанических структур прошлого (офиолиты)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ажнейшие месторождения, связанные с современными и древними океаническими структурами.</w:t>
      </w:r>
    </w:p>
    <w:p>
      <w:pPr>
        <w:pStyle w:val="TextBodyIndent"/>
        <w:tabs>
          <w:tab w:val="clear" w:pos="708"/>
          <w:tab w:val="left" w:pos="0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3. История морской геологии и важнейшие экспедиции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Экспедиция на «Челленджере» (1873-1876 гг.) - начало систематических исследований океанического дна. Первая карта осадков Мирового океана. Появление новой науки - океанографии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4"/>
          <w:szCs w:val="24"/>
        </w:rPr>
        <w:t xml:space="preserve">Второй этап истории изучения океанов –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, до второй мировой войны. Начало использования эхолота. Составление (1904 г.) Генеральной батиметрической карты океанов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Третий этап изучения океанов (1947-1957 гг.). Широкое использование геофизических исследований. Открытие системы глубоководных желобов. Экспедиционное судно «Витязь»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 1957 г. - начало четвертого этапа. Международные программы. Открытие в конце 50-х годов единой системы срединно-океанических хребтов - основа глобальной тектоники плит. Широкие исследования дна океанов в последние годы. Программа глубоководного бурения. Подводные экспедиции с помощью глубоководных обитаемых аппаратов.</w:t>
      </w:r>
    </w:p>
    <w:p>
      <w:pPr>
        <w:pStyle w:val="TextBodyIndent"/>
        <w:tabs>
          <w:tab w:val="clear" w:pos="708"/>
          <w:tab w:val="left" w:pos="0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4. Современные методы исследования дна океана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Исследование рельефа и составление батиметрических карт с помощью эхолота. Непрерывное сейсмопрофилирование. Многоканальное сейсмопрофилирование МОВ ОГТ. Магнитометрические и гравиметрические исследования. Изучение теплового потока. Опробывание осадков (грунтовые трубки) и коренных пород (драги). Подводные обитаемые аппараты («Пайсис», «Мир», «Наутилус» и др.) Глубоководное бурение («Гломар Челленджер» и «JOIDES Resolution»). Обработка и предварительный анализ во время рейса собранного материала.</w:t>
      </w:r>
    </w:p>
    <w:p>
      <w:pPr>
        <w:pStyle w:val="TextBodyIndent"/>
        <w:tabs>
          <w:tab w:val="clear" w:pos="708"/>
          <w:tab w:val="left" w:pos="0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5. Видеофильмы о современных исследованиях дна океана</w:t>
      </w:r>
    </w:p>
    <w:p>
      <w:pPr>
        <w:pStyle w:val="TextBodyIndent"/>
        <w:tabs>
          <w:tab w:val="clear" w:pos="708"/>
          <w:tab w:val="left" w:pos="0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Исследования с помощью подводных обитаемых аппаратов «Мир» действующих в настоящее время на дне океанических бассейнов гидротермальных рудообразующих систем типа «черных курильщиков». Международные морские экспедиции на научно-исследовательских суднах «Академик Николай Страхов» и «Академик Иоффе» в Центральной и Южной Атлантике.</w:t>
      </w:r>
    </w:p>
    <w:p>
      <w:pPr>
        <w:pStyle w:val="TextBodyIndent"/>
        <w:tabs>
          <w:tab w:val="clear" w:pos="708"/>
          <w:tab w:val="left" w:pos="0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6. Основные морфоструктуры современных океанических областей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рединно-океанические хребты, трансформные разломы, океанические острова, подводные плато, глубоководные желоба, островные дуги, задуговые бассейны и т. д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бласти «холодной» океанической литосферы: особенности строения и петрогенетические процессы на примере экваториальной Атлантики (зона разлома Вима).</w:t>
      </w:r>
    </w:p>
    <w:p>
      <w:pPr>
        <w:pStyle w:val="TextBodyIndent"/>
        <w:ind w:firstLine="284"/>
        <w:rPr>
          <w:sz w:val="24"/>
          <w:szCs w:val="24"/>
        </w:rPr>
      </w:pPr>
      <w:r>
        <w:rPr>
          <w:sz w:val="24"/>
          <w:szCs w:val="24"/>
        </w:rPr>
        <w:t>7. Магматизм срединно-океанических хребтов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Рифтовые долины, трансформные разломы и т.д. Медленно- и быстроспрединговые хребты. Особенности магматизма (NMORB, EMORB). Особенности петрогенетических процессов в срединно-океанических хребтах на примере Центральной (зоны трансформных разломов 15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20</w:t>
      </w:r>
      <w:r>
        <w:rPr>
          <w:rFonts w:eastAsia="Symbol" w:cs="Symbol" w:ascii="Symbol" w:hAnsi="Symbol"/>
          <w:sz w:val="24"/>
          <w:szCs w:val="24"/>
        </w:rPr>
        <w:t></w:t>
      </w:r>
      <w:r>
        <w:rPr>
          <w:sz w:val="24"/>
          <w:szCs w:val="24"/>
        </w:rPr>
        <w:t xml:space="preserve">, Вима, Сьерра-Леоне) и Южной (район Буве) Атлантики. </w:t>
      </w:r>
    </w:p>
    <w:p>
      <w:pPr>
        <w:pStyle w:val="TextBodyIndent"/>
        <w:ind w:firstLine="284"/>
        <w:rPr>
          <w:sz w:val="24"/>
          <w:szCs w:val="24"/>
        </w:rPr>
      </w:pPr>
      <w:r>
        <w:rPr>
          <w:sz w:val="24"/>
          <w:szCs w:val="24"/>
        </w:rPr>
        <w:t>8. Гидротермальные процессы в срединно-океанических хребтах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Гидротермальная деятельность, рудообразующие процессы и метаморфизм. Современные гидротермальные рудопроявления в Срединно-Атлантическом хребте (гидротермальные поля Рейнбоу, Брокен Спур, Логачев).</w:t>
      </w:r>
    </w:p>
    <w:p>
      <w:pPr>
        <w:pStyle w:val="TextBodyIndent"/>
        <w:ind w:firstLine="284"/>
        <w:rPr>
          <w:sz w:val="24"/>
          <w:szCs w:val="24"/>
        </w:rPr>
      </w:pPr>
      <w:r>
        <w:rPr>
          <w:sz w:val="24"/>
          <w:szCs w:val="24"/>
        </w:rPr>
        <w:t>9. Магматизм океанических островов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Горячие точки в срединно-океанических хребтах (исландский тип) и внутриплитные (гавайский тип). Магматические и гидротермальные системы. Рудообразующие процессы. Особенности петрогенетических процессов в зонах влияния внутриплитных мантийных плюмов на примере Южной Атлантики (тройное сочленение Буве) и западной части Тихого океана (гайот Кастор).</w:t>
      </w:r>
    </w:p>
    <w:p>
      <w:pPr>
        <w:pStyle w:val="TextBodyIndent"/>
        <w:ind w:firstLine="284"/>
        <w:rPr>
          <w:sz w:val="24"/>
          <w:szCs w:val="24"/>
        </w:rPr>
      </w:pPr>
      <w:r>
        <w:rPr>
          <w:sz w:val="24"/>
          <w:szCs w:val="24"/>
        </w:rPr>
        <w:t>10. Магматизм океанических плато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дводные плато Тихого океана. Особенности петрогенетических процессов формирования платобазальтовых магматических систем в зонах влияния внутриплитных мантийных плюмов на примере района Онтонг Джава – Науру в Тихом океане.</w:t>
      </w:r>
    </w:p>
    <w:p>
      <w:pPr>
        <w:pStyle w:val="TextBodyIndent"/>
        <w:ind w:firstLine="284"/>
        <w:rPr>
          <w:sz w:val="24"/>
          <w:szCs w:val="24"/>
        </w:rPr>
      </w:pPr>
      <w:r>
        <w:rPr>
          <w:sz w:val="24"/>
          <w:szCs w:val="24"/>
        </w:rPr>
        <w:t>11. Магматизм островных дуг и задуговых бассейнов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Зоны субдукции островодужного типа. Общие черты строения (желоб, островная дуга, задуговой бассейн и т.д.), магматические процессы. Активные континентальные окраины андийского типа. Особенности петрогенетических процессов в активных континентальных окраинах на примере Курильской, Идзу-Бонинской и Новогебридской островных дуг, и задугового бассейна Вудларк в западной части Тихого океана.</w:t>
      </w:r>
    </w:p>
    <w:p>
      <w:pPr>
        <w:pStyle w:val="TextBodyIndent"/>
        <w:ind w:firstLine="284"/>
        <w:rPr>
          <w:sz w:val="24"/>
          <w:szCs w:val="24"/>
        </w:rPr>
      </w:pPr>
      <w:r>
        <w:rPr>
          <w:sz w:val="24"/>
          <w:szCs w:val="24"/>
        </w:rPr>
        <w:t>12. Гидротермальные процессы в задуговых бассейнах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Рудообразующие процессы в современных активных континентальных окраинах. Особенности рудообразующих процессов в активных континентальных окраинах на примере задуговых бассейнов Вудларк и Манус в западной части Тихого океана.</w:t>
      </w:r>
    </w:p>
    <w:p>
      <w:pPr>
        <w:pStyle w:val="TextBodyIndent"/>
        <w:ind w:firstLine="284"/>
        <w:rPr>
          <w:sz w:val="24"/>
          <w:szCs w:val="24"/>
        </w:rPr>
      </w:pPr>
      <w:r>
        <w:rPr>
          <w:sz w:val="24"/>
          <w:szCs w:val="24"/>
        </w:rPr>
        <w:t>13. Офиолиты – основные понятия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История вопроса. Строение и главные комплексы пород, входящие в состав офиолитов. Офиолиты - ключ к решению задач, связанных с литосферой современных океанов. Офиолиты - индикаторы палеогеодинамических процессов в древних океанах. Офиолитовые ассоциации активных переходных зон (островодужные, задуговых бассейнов и т.д.), срединно-океанических хребтов и внутриплитных океанических областей. Критерии для палеогеодинамических реконструкций: петрологические, геохимические, минералогические, расплавные включения в минералах.</w:t>
      </w:r>
    </w:p>
    <w:p>
      <w:pPr>
        <w:pStyle w:val="TextBodyIndent"/>
        <w:ind w:firstLine="284"/>
        <w:rPr>
          <w:sz w:val="24"/>
          <w:szCs w:val="24"/>
        </w:rPr>
      </w:pPr>
      <w:r>
        <w:rPr>
          <w:sz w:val="24"/>
          <w:szCs w:val="24"/>
        </w:rPr>
        <w:t>14. Эталонные офиолитовые ассоциации за рубежом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фиолиты Троодоса (Кипр), Семайл (Оман), хребта Хан-Тайширин (Монголия), Тянь-Шаня. Состав, строение, петролого-геохимические, минералогические данные и особенности процессов формирования. </w:t>
      </w:r>
    </w:p>
    <w:p>
      <w:pPr>
        <w:pStyle w:val="TextBodyIndent"/>
        <w:ind w:firstLine="284"/>
        <w:rPr>
          <w:sz w:val="24"/>
          <w:szCs w:val="24"/>
        </w:rPr>
      </w:pPr>
      <w:r>
        <w:rPr>
          <w:sz w:val="24"/>
          <w:szCs w:val="24"/>
        </w:rPr>
        <w:t>15. Эталонные офиолитовые ассоциации России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фиолиты Полярного Урала, Алтае-Саянской области (Горный Алтай, Кузнецкий Алатау, Западный Саян, Тува), Чукотки, Камчатки. Состав, строение, петролого-геохимические, минералогические данные и особенности процессов формирования. </w:t>
      </w:r>
    </w:p>
    <w:p>
      <w:pPr>
        <w:pStyle w:val="TextBodyIndent"/>
        <w:ind w:firstLine="284"/>
        <w:rPr>
          <w:sz w:val="24"/>
          <w:szCs w:val="24"/>
        </w:rPr>
      </w:pPr>
      <w:r>
        <w:rPr>
          <w:sz w:val="24"/>
          <w:szCs w:val="24"/>
        </w:rPr>
        <w:t>16. Петрогенезис гипербазитов основания офиолитов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сновные гипотезы образования ультраосновных пород из офиолитов. Данные по геологии, петрохимии и геохимии редких элементов. Петроструктурные и термобарогеохимические исследования. Метаморфические тектонизированные перидотиты и ультраосновные кумуляты.</w:t>
      </w:r>
    </w:p>
    <w:p>
      <w:pPr>
        <w:pStyle w:val="TextBodyIndent"/>
        <w:ind w:firstLine="284"/>
        <w:rPr>
          <w:sz w:val="24"/>
          <w:szCs w:val="24"/>
        </w:rPr>
      </w:pPr>
      <w:r>
        <w:rPr>
          <w:sz w:val="24"/>
          <w:szCs w:val="24"/>
        </w:rPr>
        <w:t>17. Петрогенезис магматических компплексов офиолитовых ассоциаций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Расслоенный (дунит-верлит-пироксенитовый) комплекс и габбро.</w:t>
      </w:r>
      <w:r>
        <w:rPr>
          <w:sz w:val="24"/>
          <w:szCs w:val="24"/>
        </w:rPr>
        <w:t xml:space="preserve"> Основные гипотезы образования. Петролого-геохимические и термобарогеохимические исследования.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Дайковый комплекс и эффузивы.</w:t>
      </w:r>
      <w:r>
        <w:rPr>
          <w:sz w:val="24"/>
          <w:szCs w:val="24"/>
        </w:rPr>
        <w:t xml:space="preserve"> Индикаторы палеоспрединговых процессов - дайковые серии типа «дайка в дайке». Петролого-геохимические исследования. Термобарогеохимические данные о летучих компонентах, температурном режиме и составе магматических систем.</w:t>
      </w:r>
    </w:p>
    <w:p>
      <w:pPr>
        <w:pStyle w:val="TextBodyIndent"/>
        <w:ind w:firstLine="284"/>
        <w:rPr>
          <w:sz w:val="24"/>
          <w:szCs w:val="24"/>
        </w:rPr>
      </w:pPr>
      <w:r>
        <w:rPr>
          <w:sz w:val="24"/>
          <w:szCs w:val="24"/>
        </w:rPr>
        <w:t>18. Метаморфизм офиолитов</w:t>
      </w:r>
    </w:p>
    <w:p>
      <w:pPr>
        <w:pStyle w:val="TextBodyIndent"/>
        <w:ind w:firstLine="284"/>
        <w:rPr>
          <w:sz w:val="24"/>
          <w:szCs w:val="24"/>
        </w:rPr>
      </w:pPr>
      <w:r>
        <w:rPr>
          <w:sz w:val="24"/>
          <w:szCs w:val="24"/>
        </w:rPr>
        <w:t>Процессы метаморфизма офиолитовых ассоциаций в сравнительном анализе с современной океанической литосферой. Океанический и региональный метаморфизм. Метаморфическая подошва офиолитовых покровов (амфиболиты), эклогиты и т. д. Особенности метаморфических процессов на примере офиолитов Полярного Урала и Алтае-Саянской области.</w:t>
      </w:r>
    </w:p>
    <w:p>
      <w:pPr>
        <w:pStyle w:val="TextBodyIndent"/>
        <w:ind w:firstLine="284"/>
        <w:rPr>
          <w:sz w:val="24"/>
          <w:szCs w:val="24"/>
        </w:rPr>
      </w:pPr>
      <w:r>
        <w:rPr>
          <w:sz w:val="24"/>
          <w:szCs w:val="24"/>
        </w:rPr>
        <w:t>19. Гидротермальные системы в палеоокеанических структурах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древних рудообразующих процессов на примере колчеданно-полиметаллических месторождений Восточной Тувы, Алтая и Южного Урала, в сравнительном анализе с гидротермальными системами в современных океанических структурах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284"/>
        <w:rPr>
          <w:sz w:val="24"/>
          <w:szCs w:val="24"/>
        </w:rPr>
      </w:pPr>
      <w:r>
        <w:rPr>
          <w:b/>
          <w:sz w:val="24"/>
          <w:szCs w:val="24"/>
        </w:rPr>
        <w:t>7. Самостоятельная работа аспирантов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ab/>
        <w:t xml:space="preserve">Подготовка обзоров литературы по актуальным проблемам петрологии и современным рудообразующим системам с использованием новых отечественных и зарубежных публикаций, подготовка рефератов по заданным темам, доклады на семинарах. 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Приводятся виды самостоятельной работы обучающегося, порядок их выполнения </w:t>
        <w:br/>
        <w:t>и контроля, учебно-методическое обеспечение (возможно в виде ссылок) самостоятельной работы по отдельным видам дисциплин)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spacing w:lineRule="auto" w:line="360"/>
        <w:ind w:firstLine="567"/>
        <w:rPr/>
      </w:pPr>
      <w:r>
        <w:rPr>
          <w:b/>
          <w:sz w:val="24"/>
          <w:szCs w:val="24"/>
        </w:rPr>
        <w:t>8. Учебно-методическое и информационное обеспечение дисциплины</w:t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1. Основная и дополнительная литература</w:t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sz w:val="24"/>
          <w:szCs w:val="24"/>
          <w:u w:val="single"/>
        </w:rPr>
        <w:t>а) Список   основной литературы</w:t>
      </w:r>
    </w:p>
    <w:p>
      <w:pPr>
        <w:pStyle w:val="Normal"/>
        <w:spacing w:lineRule="exact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1. Авдонин В.В. и др. Поиски и разведка месторождений полезных ископаемых. 2007. Москва.  МГУ. 337 с.</w:t>
      </w:r>
    </w:p>
    <w:p>
      <w:pPr>
        <w:pStyle w:val="Normal1"/>
        <w:rPr>
          <w:szCs w:val="24"/>
        </w:rPr>
      </w:pPr>
      <w:r>
        <w:rPr>
          <w:szCs w:val="24"/>
        </w:rPr>
        <w:t>2. Е.О. Погребицкий, С.В. Парадеев, Г.С. Поротов и др.  Поиски и разведка месторождений полезных ископаемых  Изд. 2-е,  М., «Недра», 1977, 405 с.</w:t>
      </w:r>
    </w:p>
    <w:p>
      <w:pPr>
        <w:pStyle w:val="Normal1"/>
        <w:rPr>
          <w:szCs w:val="24"/>
        </w:rPr>
      </w:pPr>
      <w:r>
        <w:rPr>
          <w:szCs w:val="24"/>
        </w:rPr>
        <w:t>3. А.Б. Каждан   Поиски и разведка месторождений полезных ископаемых. Научные основы поисков и разведки. М., «Недра», 1984, 285 с.</w:t>
      </w:r>
    </w:p>
    <w:p>
      <w:pPr>
        <w:pStyle w:val="Normal1"/>
        <w:rPr>
          <w:szCs w:val="24"/>
        </w:rPr>
      </w:pPr>
      <w:r>
        <w:rPr>
          <w:szCs w:val="24"/>
        </w:rPr>
        <w:t>4.  А.Б. Каждан   Поиски и разведка месторождений полезных ископаемых. Производство геолого-разведочных работ. М., «Недра», 1985, 287 с.</w:t>
      </w:r>
    </w:p>
    <w:p>
      <w:pPr>
        <w:pStyle w:val="Normal1"/>
        <w:rPr>
          <w:szCs w:val="24"/>
        </w:rPr>
      </w:pPr>
      <w:r>
        <w:rPr>
          <w:szCs w:val="24"/>
        </w:rPr>
        <w:t>5. В.М.Крейтер   Поиски и разведка месторождений полезных ископаемых. М., «Недра», 1969,  383 с.</w:t>
      </w:r>
    </w:p>
    <w:p>
      <w:pPr>
        <w:pStyle w:val="Normal1"/>
        <w:rPr>
          <w:szCs w:val="24"/>
        </w:rPr>
      </w:pPr>
      <w:r>
        <w:rPr>
          <w:szCs w:val="24"/>
        </w:rPr>
        <w:t>6.  В.В. Аристов   Поиски твердых  полезных ископаемых. М., «Недра», 1975,  255 с.</w:t>
      </w:r>
    </w:p>
    <w:p>
      <w:pPr>
        <w:pStyle w:val="Normal1"/>
        <w:rPr>
          <w:szCs w:val="24"/>
        </w:rPr>
      </w:pPr>
      <w:r>
        <w:rPr>
          <w:szCs w:val="24"/>
        </w:rPr>
        <w:t>7.  В.В. Аристов   Методика геохимических поисков твердых  полезных ископаемых. М., «Недра», 1984,  199 с.</w:t>
      </w:r>
    </w:p>
    <w:p>
      <w:pPr>
        <w:pStyle w:val="Normal1"/>
        <w:rPr>
          <w:szCs w:val="24"/>
        </w:rPr>
      </w:pPr>
      <w:r>
        <w:rPr>
          <w:szCs w:val="24"/>
        </w:rPr>
        <w:t>8.  В.А.Алексеенко   Геохимические  методы поисков месторождений полезных ископаемых. М., «Высшая школа», 1989,  303 с.</w:t>
      </w:r>
    </w:p>
    <w:p>
      <w:pPr>
        <w:pStyle w:val="Normal1"/>
        <w:rPr>
          <w:szCs w:val="24"/>
        </w:rPr>
      </w:pPr>
      <w:r>
        <w:rPr>
          <w:szCs w:val="24"/>
        </w:rPr>
        <w:t>9. А.Г.Милютин    Геология и разведка месторождений полезных ископаемых. М., «Недра», 1989, 295 с.</w:t>
      </w:r>
    </w:p>
    <w:p>
      <w:pPr>
        <w:pStyle w:val="Normal1"/>
        <w:rPr>
          <w:szCs w:val="24"/>
          <w:u w:val="single"/>
        </w:rPr>
      </w:pPr>
      <w:r>
        <w:rPr>
          <w:szCs w:val="24"/>
          <w:u w:val="single"/>
        </w:rPr>
        <w:t xml:space="preserve">б) Список   дополнительной  литературы </w:t>
      </w:r>
    </w:p>
    <w:p>
      <w:pPr>
        <w:pStyle w:val="Normal1"/>
        <w:rPr>
          <w:szCs w:val="24"/>
        </w:rPr>
      </w:pPr>
      <w:r>
        <w:rPr>
          <w:szCs w:val="24"/>
        </w:rPr>
        <w:t>1. Коробейников А.Ф., Кузебный В.С.   Прогнозирование и поиски месторождений полезных ископаемых. Учебн. для вузов. Томск, изд-во ТПУ, 1998 – 309 с.</w:t>
      </w:r>
    </w:p>
    <w:p>
      <w:pPr>
        <w:pStyle w:val="Normal1"/>
        <w:rPr>
          <w:szCs w:val="24"/>
        </w:rPr>
      </w:pPr>
      <w:r>
        <w:rPr>
          <w:szCs w:val="24"/>
        </w:rPr>
        <w:t>2. Богданович В.А., Стримжа Т.П.    Разведка и геолого-экономическая оценка месторождений: Учебное пособие/ГАЦМиЗ. Красноярск, 2001 – 116с.</w:t>
      </w:r>
    </w:p>
    <w:p>
      <w:pPr>
        <w:pStyle w:val="Normal1"/>
        <w:rPr>
          <w:szCs w:val="24"/>
        </w:rPr>
      </w:pPr>
      <w:r>
        <w:rPr>
          <w:szCs w:val="24"/>
        </w:rPr>
        <w:t>3. Кузебный В.С., Макаров В.А., Ананьев Ф.М. и др.   Принципы и методы крупномасштабного и локального прогноза эндогенного оруденения: Учебное пособие/КИЦМ. Красноярск, 1991 – 167 с.</w:t>
      </w:r>
    </w:p>
    <w:p>
      <w:pPr>
        <w:pStyle w:val="1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2. Перечень вопросов и заданий (аттестации) и/или тем рефератов</w:t>
      </w:r>
    </w:p>
    <w:p>
      <w:pPr>
        <w:pStyle w:val="11"/>
        <w:rPr>
          <w:bCs/>
          <w:sz w:val="24"/>
          <w:szCs w:val="24"/>
        </w:rPr>
      </w:pPr>
      <w:r>
        <w:rPr>
          <w:bCs/>
          <w:sz w:val="24"/>
          <w:szCs w:val="24"/>
        </w:rPr>
        <w:t>1)Темы рефератов (несколько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Петрология базальтовых комплексов в структурах современных и древних океан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Гидротермальные системы «черных курильщиков» на дне современных океан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Петрогенезис интрузивных базит-гипербазитовых комплексов офиолитовых ассоциаци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Роль гидротермальных систем типа «черных курильщиков» при формировании колчеданных месторождени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Петрология гипербазитов из литосферы современных и древних океан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Физико-химические параметры гидротермальных рудообразующих растворов, формировавших месторождения в структурах современных и древних океан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Магматизм срединно-океанических хребт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Рудообразующие системы активных континентальных окраин.</w:t>
      </w:r>
    </w:p>
    <w:p>
      <w:pPr>
        <w:pStyle w:val="1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11"/>
        <w:rPr>
          <w:bCs/>
          <w:sz w:val="24"/>
          <w:szCs w:val="24"/>
        </w:rPr>
      </w:pPr>
      <w:r>
        <w:rPr>
          <w:bCs/>
          <w:sz w:val="24"/>
          <w:szCs w:val="24"/>
        </w:rPr>
        <w:t>2)Вопросы к экзамену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Роль океанов в геологической истории Земли. Петрологические исследования дна океана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фиолиты - индикаторы палеогеодинамических процессов в древних океанах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Петрогенезис расслоенного комплекса офиолитов (дунит-верлит-пироксенитовый) и габбро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Колчеданные месторождения как результат развития гидротермальных систем на дне древних морских бассейн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Медленно- и быстроспрединговые срединно-океанические хребты: магматические процессы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Петрогенезис тектонизированных гипербазитов основания офиолитов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Океанические острова и горячие точки в океанических областях: особенности магматических процесс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Эталонные офиолитовые ассоциации: Троодос (Кипр), Семайл (Оман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Океанические плато. Магматизм района Онтонг Джава – Науру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. Эталонные офиолиты России: Полярный Урал, Алтае-Саянская область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1. Активные континентальные окраины: магматические и гидротермальные процессы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2. Офиолиты - основные понятия. Строение и главные комплексы пород, входящие в состав офиолитов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3. Геология океанов на современном этапе: тектоника плит и глубинная геодинамика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4. Океанический и региональный метаморфизм офиолитов. Метаморфическая подошва офиолитовых покровов (амфиболиты), эклогиты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. Основные характеристики главных океанических морфоструктур: срединно-океанические хребты, трансформные разломы, океанические остров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. Петрогенезис дайкового комплекса и эффузивов из офиолитовых ассоциаци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7. Важнейшие месторождения, связанные с океаническими структурами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8. Критерии для палеогеодинамических реконструкций условий формирования офиолитов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. Основные характеристики главных морфоструктур активных континентальных окраин: глубоководные желоба, островные дуги, задуговые бассейны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. Гидротермальные системы в палеоокеанических структурах.</w:t>
      </w:r>
    </w:p>
    <w:p>
      <w:pPr>
        <w:pStyle w:val="1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b/>
          <w:sz w:val="24"/>
          <w:szCs w:val="24"/>
        </w:rPr>
        <w:t>9. Материально-техническое обеспечение дисциплины</w:t>
      </w:r>
      <w:r>
        <w:rPr>
          <w:sz w:val="24"/>
          <w:szCs w:val="24"/>
        </w:rPr>
        <w:t xml:space="preserve"> ИГМ СО РАН располагает необходимыми помещениями для проведения лекционных, семинарских и практических занятий. Имеются библиотечные и Интернет ресурсы для самостоятельной работы.</w:t>
      </w:r>
    </w:p>
    <w:p>
      <w:pPr>
        <w:pStyle w:val="11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1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Указывается материально-техническое обеспечение данной дисциплины</w:t>
      </w:r>
      <w:r>
        <w:rPr>
          <w:sz w:val="24"/>
          <w:szCs w:val="24"/>
        </w:rPr>
        <w:t>)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15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ЕНИЯ И ИЗМЕНЕНИЯ В РАБОЧЕЙ ПРОГРАММЕ</w:t>
      </w:r>
    </w:p>
    <w:p>
      <w:pPr>
        <w:pStyle w:val="Style15"/>
        <w:spacing w:before="120" w:after="0"/>
        <w:jc w:val="center"/>
        <w:rPr/>
      </w:pPr>
      <w:r>
        <w:rPr>
          <w:sz w:val="24"/>
          <w:szCs w:val="24"/>
        </w:rPr>
        <w:t>за _________/_________ учебный год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 рабочую программу ____________________________________________________________</w:t>
      </w:r>
    </w:p>
    <w:p>
      <w:pPr>
        <w:pStyle w:val="11"/>
        <w:jc w:val="center"/>
        <w:rPr>
          <w:sz w:val="20"/>
        </w:rPr>
      </w:pPr>
      <w:r>
        <w:rPr>
          <w:sz w:val="20"/>
        </w:rPr>
        <w:t>(наименование дисциплин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специальности (тей) __________________________________________________________</w:t>
      </w:r>
    </w:p>
    <w:p>
      <w:pPr>
        <w:pStyle w:val="Normal"/>
        <w:jc w:val="center"/>
        <w:rPr/>
      </w:pPr>
      <w:r>
        <w:rPr/>
        <w:t>(номер специальност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носятся следующие дополнения и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олнения и изменения внес _____________________________________________________</w:t>
      </w:r>
    </w:p>
    <w:p>
      <w:pPr>
        <w:pStyle w:val="Normal"/>
        <w:jc w:val="center"/>
        <w:rPr/>
      </w:pPr>
      <w:r>
        <w:rPr/>
        <w:t>(должность, ФИО, 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чая программа пересмотрена и одобрена на заседании Ученого совета Институ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» _______________ 20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 w:val="24"/>
          <w:szCs w:val="24"/>
        </w:rPr>
        <w:t>Председатель Ученого совета</w:t>
        <w:tab/>
        <w:t>__________________</w:t>
        <w:tab/>
        <w:t>_____________________</w:t>
      </w:r>
    </w:p>
    <w:p>
      <w:pPr>
        <w:pStyle w:val="Normal"/>
        <w:tabs>
          <w:tab w:val="clear" w:pos="708"/>
          <w:tab w:val="left" w:pos="5387" w:leader="none"/>
          <w:tab w:val="left" w:pos="7938" w:leader="none"/>
        </w:tabs>
        <w:rPr/>
      </w:pPr>
      <w:r>
        <w:rPr/>
        <w:tab/>
        <w:t>(подпись)</w:t>
        <w:tab/>
        <w:t>(ФИО)</w:t>
      </w:r>
    </w:p>
    <w:sectPr>
      <w:footerReference w:type="default" r:id="rId2"/>
      <w:footerReference w:type="first" r:id="rId3"/>
      <w:type w:val="nextPage"/>
      <w:pgSz w:w="11906" w:h="16838"/>
      <w:pgMar w:left="1418" w:right="849" w:gutter="0" w:header="0" w:top="993" w:footer="124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005"/>
        </w:tabs>
        <w:ind w:left="100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25"/>
        </w:tabs>
        <w:ind w:left="17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5"/>
        </w:tabs>
        <w:ind w:left="24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5"/>
        </w:tabs>
        <w:ind w:left="31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5"/>
        </w:tabs>
        <w:ind w:left="38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5"/>
        </w:tabs>
        <w:ind w:left="46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5"/>
        </w:tabs>
        <w:ind w:left="53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5"/>
        </w:tabs>
        <w:ind w:left="60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5"/>
        </w:tabs>
        <w:ind w:left="676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ascii="Times New Roman" w:hAnsi="Times New Roman" w:cs="Times New Roman"/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с отступом 2 Знак"/>
    <w:basedOn w:val="Style12"/>
    <w:qFormat/>
    <w:rPr/>
  </w:style>
  <w:style w:type="character" w:styleId="Style13">
    <w:name w:val="Основной текст Знак"/>
    <w:basedOn w:val="Style12"/>
    <w:qFormat/>
    <w:rPr/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нак Знак1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11">
    <w:name w:val="Основной 1 см"/>
    <w:basedOn w:val="Normal"/>
    <w:qFormat/>
    <w:pPr>
      <w:ind w:firstLine="567"/>
      <w:jc w:val="both"/>
    </w:pPr>
    <w:rPr>
      <w:sz w:val="28"/>
    </w:rPr>
  </w:style>
  <w:style w:type="paragraph" w:styleId="Style15">
    <w:name w:val="Основной б.о."/>
    <w:basedOn w:val="11"/>
    <w:next w:val="11"/>
    <w:qFormat/>
    <w:pPr>
      <w:ind w:hanging="0"/>
    </w:pPr>
    <w:rPr/>
  </w:style>
  <w:style w:type="paragraph" w:styleId="Style16">
    <w:name w:val="т_тит_лист"/>
    <w:basedOn w:val="Heading"/>
    <w:qFormat/>
    <w:pPr>
      <w:autoSpaceDE w:val="false"/>
      <w:spacing w:before="0" w:after="0"/>
      <w:outlineLvl w:val="9"/>
    </w:pPr>
    <w:rPr>
      <w:rFonts w:ascii="Times New Roman" w:hAnsi="Times New Roman" w:cs="Times New Roman"/>
      <w:b w:val="false"/>
      <w:bCs w:val="false"/>
      <w:kern w:val="0"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3:41:00Z</dcterms:created>
  <dc:creator>ЮУрГУ</dc:creator>
  <dc:description/>
  <cp:keywords/>
  <dc:language>en-US</dc:language>
  <cp:lastModifiedBy>mary</cp:lastModifiedBy>
  <cp:lastPrinted>2013-05-16T11:12:00Z</cp:lastPrinted>
  <dcterms:modified xsi:type="dcterms:W3CDTF">2015-03-16T10:19:00Z</dcterms:modified>
  <cp:revision>6</cp:revision>
  <dc:subject/>
  <dc:title>Министерство образования и науки Российской Федерации</dc:title>
</cp:coreProperties>
</file>