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4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трология и рудоносность расслоенных интрузивов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.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</w:t>
      </w:r>
      <w:r>
        <w:rPr>
          <w:sz w:val="24"/>
          <w:szCs w:val="24"/>
        </w:rPr>
        <w:t xml:space="preserve">                   _________________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 _________________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 xml:space="preserve">формирование у аспирантов углубленных профессиональных навыков  изучения генезиса магматических горных пород и ассоциаций, механизмов кристаллизационно-гравитационной дифференциации при формировании дифференцированных и расслоенных интрузивов. Оценка факторов рудоносности расслоенных интрузивов. Оценка перспектив рудоносности расслоенных интрузив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. В рамках дисциплины углубляются представления по петрологии магматических пород и магматических формаций, процессам минерало- и рудообразования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ть представление: о месте петрологии расслоенных интрузивов в системе геологических наук; о процессах дифференциации расплавов  различного состава при различных физико-химических условиях. о закономерностях размещения пород и руд в расслоенных интрузив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: методы изучения расслоенных интрузивов и слагающих их пород; основные классификационные признаки пород и руд; основы фациального и формационного 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ть: определять магматические горные породы, их состав и структурно-текстурные особенности, давать название; описывать шлифы (петрографический анализ); владеть навыкам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: 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генерации мантийных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генерации коровых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летучих в распла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/>
      </w:pPr>
      <w:r>
        <w:rPr>
          <w:sz w:val="24"/>
          <w:szCs w:val="24"/>
        </w:rPr>
        <w:t xml:space="preserve">1. Кристаллизационно-гравитационная дифференциация. Физико-химические и гидродинамические условия дифференциации. Примеры дифференциации в потоках, лавовых озерах, силлах и интрузивах. Параметры влияющие на дифференциацию расплавов. Равновесная и фракционная кристаллизация ультраосновных и основных расплавов. Физические и физико-химические причины дифференциации. Роль конвекции при дифференциации Уравнение Стокса. Зависимости плотности расплавов и кристаллов от давления. Вязкость расплавов. Ограничение кристаллизационно-гравитиционной дифференциации. </w:t>
      </w:r>
    </w:p>
    <w:p>
      <w:pPr>
        <w:pStyle w:val="11"/>
        <w:rPr/>
      </w:pPr>
      <w:r>
        <w:rPr>
          <w:sz w:val="24"/>
          <w:szCs w:val="24"/>
        </w:rPr>
        <w:t>2. Дифференциации в силлах. Примеры дифференцированных силлов (Палисад, Норильск, Подкаменная Тунгуска). Строение дифференцированных силлов. Поведение когерентных и не когерентных элементов. Изменение составов породообразующих минералов. Оценки состава родоначального расплава.  Особенности опробования дифференцированных силлов. Методы численного моделирования дифференцированных силлов (программы КОМАГМАТ, Pluton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3. Расслоенные интрузивы. Строение расслоенных интрузивов. Краевые фации и механизмы их формирования. Расслоенная серия (нижняя, средняя верхняя). Сендвичевый горизонт. Петрологические приемы расчленения расслоенной серии. Примеры расслоенных интрузивов. Бушвельд, Скаергаард, Великая Дайка. </w:t>
      </w:r>
    </w:p>
    <w:p>
      <w:pPr>
        <w:pStyle w:val="11"/>
        <w:rPr/>
      </w:pPr>
      <w:r>
        <w:rPr>
          <w:sz w:val="24"/>
          <w:szCs w:val="24"/>
        </w:rPr>
        <w:t xml:space="preserve">4. Расслоенные интрузивы различных геодинамических обстановок. Раннедокембрийские дунит-гарцбургит-анортозит-габброноритовые интрузивы  (Бушвельд, Стиллутер, Панский, Великая Дайка, Мончегорский). Проблема образования автономных анортозитов. Полосчатый комплекс в офиолитах как  результат кристаллизационно-гравитиционной дифференциации 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 xml:space="preserve"> базальтов. Островодужные дунит-троктолит-габбровые и перидотит-пироксенит-габбровые интрузивы. Дифференцированные щелочно-ультраосновные  и щелочные интрузивы.</w:t>
      </w:r>
    </w:p>
    <w:p>
      <w:pPr>
        <w:pStyle w:val="11"/>
        <w:rPr/>
      </w:pPr>
      <w:r>
        <w:rPr>
          <w:sz w:val="24"/>
          <w:szCs w:val="24"/>
        </w:rPr>
        <w:t xml:space="preserve">5. Механизмы концентрарования ЭПГ, Cr, Ni Cu, Ti и P в расслоенных интрузивах. Ликвация расплавов. Физико-химические условия ликвации. Сульфидно-силикатная ликвация, примеры, условия возникновения этого типа ликвации, коэффициенты распределения элементов между сульфидным и силикотным расплавами.  Примеры Cu-Ni-ЭПГ месторождений (Норильск, Садбери, Кингаш), Проблемы формирования малосульфидного платинового оруденения. Совмещенные и расщепленные платиновые рифы. Методы прогноза Cu-Ni и платиновых месторождений.  Силикатно-оксидная ликвация. Примеры месторождений Fe-Ti-P руд такого типа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йэджер Л.П., Браун Г. Расслоенные изверженные породы М.Мир. 1970. 552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Кокс К.Г., Белл Дж. Д., Панкхерст Р. Дж. Интерпретация изверженных горных пород / Пер. с англ. – М.: Недра, 1982. – 414 с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Шарков Е.В. Петрология расслоенных интрузий. – Л.: Наука, 198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Шарков Е.В. Формирование расслоенных интрузивов и связанного с ними орудененияМ. Научный мир. 2006. 368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Origins of igneous layering, 1986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Элерс Э. Интерпретация фазовых диаграмм в геологии. – М.: Мир, 1975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Эволюция изверженных пород. М.Мир., 1983. 528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рискин А.А., Бармина Г.С. Моделирование фазовых равновесий при кристаллизации базальтовых магм. М.Наука.  МАИК «Наука /Интерпериодика» 2000. 363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Ashwall L.D. Anorthosites. Springer-Verlag, New York, 1993. 422 p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Расчет последовательности кристаллизации, составов минералов и геохимии при кристаллизации силла, отвечающего составу MORB базальта.</w:t>
      </w:r>
    </w:p>
    <w:p>
      <w:pPr>
        <w:pStyle w:val="11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счет последовательности кристаллизации, составов минералов и геохимии при кристаллизации силла, отвечающего составу </w:t>
      </w:r>
      <w:r>
        <w:rPr>
          <w:sz w:val="24"/>
          <w:szCs w:val="24"/>
          <w:lang w:val="en-US"/>
        </w:rPr>
        <w:t>OIB</w:t>
      </w:r>
      <w:r>
        <w:rPr>
          <w:sz w:val="24"/>
          <w:szCs w:val="24"/>
        </w:rPr>
        <w:t xml:space="preserve"> базаль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 Расчет последовательности кристаллизации, составов минералов и геохимии при кристаллизации силла, отвечающего составу пикриту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Расчет состава родоначального расплава для силл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Расчет состава родоначального расплава для расслоенного интрузи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 Реферативный обзор по раннедокембрийским расслоенным массив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7. Реферативный обзор по рифейским расслоенным массив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 Реферативный обзор по расслоенным массивам в офиолитах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9. Реферативный обзор по краевым фациям расслоенных массив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0. Реферативный обзор по дифференцированным массивам Урало-Аляскинского тип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просы к экзамену по программе 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етрология и рудоносность расслоенных интрузив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сталлизационно-гравитационная дифференциация (пример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о-химические и гидродинамические условия дифференци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вновесная и фракционная кристаллизация ультраосновных и основных расплав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фференциации в силах. Примеры дифференцированных силл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едение когерентных и не когерентных элементов при дифференци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е составов породообразующих минералов при дифференци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ценки состава родоначального расплава (методы и приемы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ы численного моделирования дифференцированных силл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лоенные интрузивы (примеры). Строение расслоенных интрузив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евые фации и механизмы их формир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ры и механизмы формирования расслоен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лоенные интрузивы различных геодинамических обстаново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а образования автономных анортозит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лосчатый комплекс в офиолитах (состав, строение и механизмы формирования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троводужные дунит-троктолит-габбровые и перидотит-пироксенит-габбровые интрузивы (состав, строение и механизмы формировани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фференцированные щелочно-ультраосновные  и щелочные интрузив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ханизмы концентрарования ЭПГ, Cr, Ni Cu, Ti и P в расслоенных интрузива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о-химические условия ликвации. Сульфидно-силикатная ликвация, примеры, условия возникновения этого типа ликвации, коэффициенты распределения элементов между сульфидным и силикатным расплав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ы формирования малосульфидного платинового оруден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ы прогноза Cu-Ni и платиновых месторождений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  <w:r>
        <w:br w:type="page"/>
      </w:r>
    </w:p>
    <w:p>
      <w:pPr>
        <w:pStyle w:val="Style15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7:00Z</dcterms:created>
  <dc:creator>ЮУрГУ</dc:creator>
  <dc:description/>
  <cp:keywords/>
  <dc:language>en-US</dc:language>
  <cp:lastModifiedBy>mary</cp:lastModifiedBy>
  <cp:lastPrinted>2013-05-16T10:44:00Z</cp:lastPrinted>
  <dcterms:modified xsi:type="dcterms:W3CDTF">2015-04-21T10:02:00Z</dcterms:modified>
  <cp:revision>34</cp:revision>
  <dc:subject/>
  <dc:title>Министерство образования и науки Российской Федерации</dc:title>
</cp:coreProperties>
</file>