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ФГБУН ИГМ им. В.С. Соболева СО Р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кадемик____________ Н.П. Похиленко                                                                                                       «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Й ПРАК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05.06.01 – Науки о Земл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 подготовка кадров высшей квалифик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: Исследователь. Преподаватель-исследовател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следующих нормативных документов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Федеральный государственный образовательный стандарт высшего образования «Подготовка кадров высшей квалификации». Направление подготовки 05.06.01 Науки о Земле.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Style31"/>
        <w:widowControl/>
        <w:rPr/>
      </w:pPr>
      <w:r>
        <w:rPr>
          <w:rStyle w:val="FontStyle25"/>
        </w:rPr>
        <w:t xml:space="preserve">Доцент кафедры </w:t>
      </w:r>
    </w:p>
    <w:p>
      <w:pPr>
        <w:pStyle w:val="Style31"/>
        <w:widowControl/>
        <w:rPr/>
      </w:pPr>
      <w:r>
        <w:rPr>
          <w:rStyle w:val="FontStyle25"/>
        </w:rPr>
        <w:t xml:space="preserve">общей и региональной </w:t>
      </w:r>
    </w:p>
    <w:p>
      <w:pPr>
        <w:pStyle w:val="Style31"/>
        <w:widowControl/>
        <w:rPr/>
      </w:pPr>
      <w:r>
        <w:rPr>
          <w:rStyle w:val="FontStyle25"/>
        </w:rPr>
        <w:t>геологии НГУ,</w:t>
      </w:r>
    </w:p>
    <w:p>
      <w:pPr>
        <w:pStyle w:val="Style31"/>
        <w:widowControl/>
        <w:rPr/>
      </w:pPr>
      <w:r>
        <w:rPr>
          <w:rStyle w:val="FontStyle25"/>
        </w:rPr>
        <w:t xml:space="preserve"> </w:t>
      </w:r>
      <w:r>
        <w:rPr>
          <w:rStyle w:val="FontStyle25"/>
        </w:rPr>
        <w:t>к.г.-м.н                                                                        _____________                     Т.М. Побережная</w:t>
      </w:r>
    </w:p>
    <w:p>
      <w:pPr>
        <w:pStyle w:val="Style81"/>
        <w:widowControl/>
        <w:spacing w:lineRule="exact" w:line="24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__» </w:t>
      </w:r>
      <w:r>
        <w:rPr>
          <w:sz w:val="24"/>
          <w:szCs w:val="24"/>
          <w:u w:val="single"/>
        </w:rPr>
        <w:t>__дека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 г.,                                                              протокол № 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 _________________  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Style81"/>
        <w:widowControl/>
        <w:spacing w:before="24" w:after="0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before="24" w:after="0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spacing w:before="24" w:after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Цели и задачи практики</w:t>
      </w:r>
    </w:p>
    <w:p>
      <w:pPr>
        <w:pStyle w:val="Style81"/>
        <w:widowControl/>
        <w:spacing w:before="24" w:after="0"/>
        <w:ind w:left="360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b/>
          <w:bCs/>
        </w:rPr>
        <w:t xml:space="preserve">Цель </w:t>
      </w:r>
      <w:r>
        <w:rPr/>
        <w:t>педагогической практики</w:t>
      </w:r>
      <w:r>
        <w:rPr>
          <w:b/>
          <w:bCs/>
        </w:rPr>
        <w:t xml:space="preserve"> </w:t>
      </w:r>
      <w:r>
        <w:rPr/>
        <w:t>– приобретение практических навыков самостоятельной научно-педагогической работы: расширение теоретических знаний, полученных по изученным дисциплинам профессионального цикла, выработка умений применять полученные знания при решении учебно-методических вопросов, приобретение навыков педагогической деятельности.</w:t>
      </w:r>
    </w:p>
    <w:p>
      <w:pPr>
        <w:pStyle w:val="Style81"/>
        <w:widowControl/>
        <w:rPr>
          <w:rStyle w:val="FontStyle24"/>
          <w:i/>
          <w:i/>
          <w:sz w:val="24"/>
          <w:szCs w:val="24"/>
        </w:rPr>
      </w:pPr>
      <w:r>
        <w:rPr>
          <w:b/>
          <w:bCs/>
        </w:rPr>
        <w:t>Задачи</w:t>
      </w:r>
      <w:r>
        <w:rPr/>
        <w:t xml:space="preserve"> педагогической практики – получение практических навыков и изучение методик преподавания дисциплин по направлению «Науки о Земле»:</w:t>
      </w:r>
    </w:p>
    <w:p>
      <w:pPr>
        <w:pStyle w:val="Style81"/>
        <w:widowControl/>
        <w:ind w:left="720" w:hanging="0"/>
        <w:jc w:val="center"/>
        <w:rPr>
          <w:rStyle w:val="FontStyle24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в структуре </w:t>
      </w:r>
      <w:r>
        <w:rPr>
          <w:rFonts w:cs="Times New Roman" w:ascii="Times New Roman" w:hAnsi="Times New Roman"/>
          <w:b/>
          <w:sz w:val="24"/>
          <w:szCs w:val="24"/>
        </w:rPr>
        <w:t>программы подготовки научно-педагогических кадров в аспирантуре по направлению подготовки кадров высшей квалификации 05.06.01 Науки о земле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практика относится к вариативной части Блока 2 «Практика» образовательной программы аспирантуры по всем направленностям подготовки.  Прохождение практики – на втором кур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numPr>
          <w:ilvl w:val="0"/>
          <w:numId w:val="2"/>
        </w:numPr>
        <w:spacing w:before="158" w:after="120"/>
        <w:jc w:val="both"/>
        <w:rPr/>
      </w:pPr>
      <w:r>
        <w:rPr>
          <w:b/>
          <w:bCs/>
        </w:rPr>
        <w:t>Компетенции обучающегося, формируемые в результате прохождения практики</w:t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/>
        <w:t>Универсальные компетен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615"/>
      </w:tblGrid>
      <w:tr>
        <w:trPr>
          <w:trHeight w:val="300" w:hRule="atLeast"/>
        </w:trPr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 - 5    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профессиональные 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: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оводить анализ образовательной деятельности организаций посредством экспертной оценки и проектировать программы их развития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едпрактики обучающийся должен:</w:t>
      </w:r>
    </w:p>
    <w:p>
      <w:pPr>
        <w:pStyle w:val="Style18"/>
        <w:tabs>
          <w:tab w:val="clear" w:pos="708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нать: </w:t>
      </w:r>
    </w:p>
    <w:p>
      <w:pPr>
        <w:pStyle w:val="Style18"/>
        <w:tabs>
          <w:tab w:val="clear" w:pos="708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различные методики преподавания дисциплин; </w:t>
      </w:r>
    </w:p>
    <w:p>
      <w:pPr>
        <w:pStyle w:val="Style18"/>
        <w:tabs>
          <w:tab w:val="clear" w:pos="708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учебно-методическую работу преподавателя высшей школы.</w:t>
      </w:r>
    </w:p>
    <w:p>
      <w:pPr>
        <w:pStyle w:val="Style18"/>
        <w:tabs>
          <w:tab w:val="clear" w:pos="708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</w:tabs>
        <w:ind w:left="0" w:hanging="0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менять на практике различные методики преподавания.</w:t>
      </w:r>
    </w:p>
    <w:p>
      <w:pPr>
        <w:pStyle w:val="Style18"/>
        <w:tabs>
          <w:tab w:val="clear" w:pos="708"/>
        </w:tabs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8"/>
        <w:tabs>
          <w:tab w:val="clear" w:pos="708"/>
        </w:tabs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Владеть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ими принципами и методами преподавания в высшей школе.</w:t>
      </w:r>
    </w:p>
    <w:p>
      <w:pPr>
        <w:pStyle w:val="Style81"/>
        <w:widowControl/>
        <w:spacing w:before="24" w:after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81"/>
        <w:widowControl/>
        <w:numPr>
          <w:ilvl w:val="0"/>
          <w:numId w:val="2"/>
        </w:numPr>
        <w:spacing w:before="24" w:after="0"/>
        <w:jc w:val="both"/>
        <w:rPr>
          <w:rStyle w:val="FontStyle24"/>
        </w:rPr>
      </w:pPr>
      <w:r>
        <w:rPr>
          <w:rStyle w:val="FontStyle24"/>
        </w:rPr>
        <w:t>Объем дисциплины и виды учебной работы</w:t>
      </w:r>
    </w:p>
    <w:p>
      <w:pPr>
        <w:pStyle w:val="Style81"/>
        <w:widowControl/>
        <w:spacing w:before="24" w:after="0"/>
        <w:ind w:left="360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before="24" w:after="0"/>
        <w:ind w:left="284" w:hanging="0"/>
        <w:jc w:val="both"/>
        <w:rPr>
          <w:rStyle w:val="FontStyle24"/>
          <w:b w:val="false"/>
          <w:b w:val="false"/>
        </w:rPr>
      </w:pPr>
      <w:r>
        <w:rPr>
          <w:rStyle w:val="FontStyle24"/>
          <w:b w:val="false"/>
        </w:rPr>
        <w:t>Общая трудоёмкость педпрактики составляет</w:t>
      </w:r>
      <w:r>
        <w:rPr>
          <w:rStyle w:val="FontStyle24"/>
          <w:b w:val="false"/>
          <w:u w:val="single"/>
        </w:rPr>
        <w:t xml:space="preserve"> 3 </w:t>
      </w:r>
      <w:r>
        <w:rPr>
          <w:rStyle w:val="FontStyle24"/>
          <w:b w:val="false"/>
        </w:rPr>
        <w:t xml:space="preserve">зачетных единицы, </w:t>
      </w:r>
      <w:r>
        <w:rPr>
          <w:rStyle w:val="FontStyle24"/>
          <w:b w:val="false"/>
          <w:u w:val="single"/>
        </w:rPr>
        <w:t>108</w:t>
      </w:r>
      <w:r>
        <w:rPr>
          <w:rStyle w:val="FontStyle24"/>
          <w:b w:val="false"/>
        </w:rPr>
        <w:t xml:space="preserve"> часов.</w:t>
      </w:r>
    </w:p>
    <w:p>
      <w:pPr>
        <w:pStyle w:val="Style81"/>
        <w:widowControl/>
        <w:spacing w:before="24" w:after="0"/>
        <w:ind w:left="284" w:hanging="0"/>
        <w:jc w:val="both"/>
        <w:rPr>
          <w:rStyle w:val="FontStyle24"/>
          <w:b w:val="false"/>
          <w:b w:val="false"/>
        </w:rPr>
      </w:pPr>
      <w:r>
        <w:rPr/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6"/>
        <w:gridCol w:w="2429"/>
      </w:tblGrid>
      <w:tr>
        <w:trPr>
          <w:trHeight w:val="456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584" w:hanging="0"/>
              <w:rPr/>
            </w:pPr>
            <w:r>
              <w:rPr>
                <w:rStyle w:val="FontStyle25"/>
                <w:b/>
              </w:rPr>
              <w:t>Вид учебной работ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25"/>
                <w:b/>
              </w:rPr>
              <w:t>Объём часов / зачетных единиц</w:t>
            </w:r>
          </w:p>
        </w:tc>
      </w:tr>
      <w:tr>
        <w:trPr>
          <w:trHeight w:val="456" w:hRule="atLeast"/>
        </w:trPr>
        <w:tc>
          <w:tcPr>
            <w:tcW w:w="6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25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25"/>
                <w:b/>
                <w:sz w:val="24"/>
                <w:szCs w:val="24"/>
              </w:rPr>
              <w:t>Все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25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25"/>
                <w:b/>
                <w:sz w:val="24"/>
                <w:szCs w:val="24"/>
              </w:rPr>
              <w:t>108/3</w:t>
            </w:r>
          </w:p>
        </w:tc>
      </w:tr>
      <w:tr>
        <w:trPr>
          <w:trHeight w:val="473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</w:rPr>
              <w:t>Обязательная аудиторная учебная нагрузка (всего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25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72/2</w:t>
            </w:r>
          </w:p>
        </w:tc>
      </w:tr>
      <w:tr>
        <w:trPr>
          <w:trHeight w:val="443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в том числе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  <w:tr>
        <w:trPr>
          <w:trHeight w:val="507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 xml:space="preserve"> </w:t>
            </w:r>
            <w:r>
              <w:rPr/>
              <w:t xml:space="preserve"> </w:t>
            </w:r>
            <w:r>
              <w:rPr/>
              <w:t>посещение открытых занятий,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/>
              <w:t>36</w:t>
            </w:r>
          </w:p>
        </w:tc>
      </w:tr>
      <w:tr>
        <w:trPr>
          <w:trHeight w:val="507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 xml:space="preserve">  </w:t>
            </w:r>
            <w:r>
              <w:rPr/>
              <w:t>проведение открытых заняти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18</w:t>
            </w:r>
          </w:p>
        </w:tc>
      </w:tr>
      <w:tr>
        <w:trPr>
          <w:trHeight w:val="473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 xml:space="preserve">  </w:t>
            </w:r>
            <w:r>
              <w:rPr/>
              <w:t>оформление материалов к проведению заняти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FF0000"/>
              </w:rPr>
            </w:pPr>
            <w:r>
              <w:rPr/>
              <w:t>18</w:t>
            </w:r>
          </w:p>
        </w:tc>
      </w:tr>
      <w:tr>
        <w:trPr>
          <w:trHeight w:val="507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</w:rPr>
              <w:t>Самостоятельная работа аспиранта (всего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36/</w:t>
            </w:r>
            <w:r>
              <w:rPr>
                <w:b/>
              </w:rPr>
              <w:t>1</w:t>
            </w:r>
          </w:p>
        </w:tc>
      </w:tr>
      <w:tr>
        <w:trPr>
          <w:trHeight w:val="83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Вид контроля по дисциплине: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/>
              </w:rPr>
              <w:t>Отчет о педпрактике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Дневник педпрактик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5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держание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преде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дивидуальной програм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разрабатывается аспирантом совместно с руководителем практики с учетом интересов и возможностей выпускающей кафедры. Руководитель практики назначается приказом ректора. Программа практики увязана с возможностью последующей преподавательской деятельности лиц, оканчивающих аспирантуру, в том числе и на кафедрах высшего учебного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руководителем аспирант определяет дисциплину и тему, по которой он должен провести аудиторные занятия для студентов дневного и заочного отделения. Программа должна быть, по возможности, связана с темой диссертационного исследования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занятий практикант должен разработать и согласовать с руководителем методическое обеспечение, включающее обоснование актуальности темы занятия, ее связь с предыдущими темами курса, основные теоретические положения темы, перечень вопросов, рассматриваемых на практических занятиях, методические указания к изучению каждого вопроса темы, перечень контрольных вопросов для студентов, задачи, тесты, кейсы и т. п., относящиеся к изучаем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ле проведения занятия практикант обсуждает его результаты с руководителем, в случае необходимости вносит корректировки в методическое обеспечение занятия.</w:t>
        <w:br/>
        <w:br/>
        <w:t xml:space="preserve">В период прохождения педагогической практ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пирант долже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государственным образовательным стандартом и рабочим учебным планом по одной из основных образовательных програм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организационные формы и методы обучения в высшем учебном заведении на примере деятельности выпускающей кафедры;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овременные образовательные технологии высшей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рактические навыки учебно-методической работы в высшей школе, подготовки учебного материала по требуемой тематике к лекции, практическому занятию, лабораторной работе, навыки организации и проведения занятий с использованием современных информационных технологий обучения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учебно-методическую литературу, лабораторное и программное обеспечение по рекомендованным дисциплинам учебного план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непосредственное участие в учебном процессе, выполнив педагогическую нагрузку, предусмотренную индивидуальным заданием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своих занятий для повышения степени усвоения учебного материала аудиторией широко использовать современную мультимедийную и проекционную технику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и участвовать в анализе занятий, проводимых другими аспира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 время научно-педагогической практики магистрант долж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ть навыка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й ориентации во всем многообразии форм, методов и методических приемов обучения,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ой обработки научного материала с целью его изложения учащимся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информации различными способами (в вербальной, знаковой, аналитической, математической, графической, схемотехнической, образной, алгоритмической формах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современных педагогических и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профориентационной и информационной работы в предпрофильной подготовк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В период практики аспирант должен быть ориентирован на подготовку и проведение лабораторных работ, практических занятий и занятий по курсовому проектированию по профилю специализации. Рекомендуется чтение пробных лекций в небольших студенческих коллективах под контролем преподавателя по темам, связанным с его научно-исследовательской работой. Возможно, участие аспирант в приеме зачетов совместно с руководителем. Целесообразно также его привлечение к профориентационной работе со школь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Требования к документам о практи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актики аспирант предоставляет в отдел аспирантуры следующие материалы:</w:t>
        <w:br/>
        <w:br/>
        <w:t>1. Дневник педагогической практи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чет по педагогической практи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зывы руководителя практики (преподавателя кафедры  или педагога образовательного учреждения, на базе которого аспирант проходил практику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невник педагогической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яется лично аспирантом. В дневнике должны быть отражены результаты текущей работы и выполненные задания. Записи о выполненных работах производятся по мере необходимости, но не реже одного раза в неделю. Достоверность записей проверяется руководителем и заверяется его подписью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прак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новной документ, характеризующий работу аспиранта во время практики. Объем отчета – не менее 20 страниц (без списка использованной литературы и приложений). Текст отчета должен быть отредактирован и напечатан через 1,5 интервала шрифтом 14 пт с соблюдением правил оформления научных рабо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 о педагогической практике должно быть включено методическое обеспечение проведенных занятий (подробный конспект занятия, перечень контрольных вопросов, задачи, тесты,  список литературы, презентации и д.р.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зы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практики составляется руководителем в произвольной форме и должен содержать следующие све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рганизации, являющейся базой прохождения практик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, за который характеризуется практикант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практиканта к выполняемой работе, степень выполнения поручений, качественный уровень и степень подготовленности студента к самостоятельному выполнению отдельн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ированность и деловые качества студента во время практик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нтактировать со студентами и школьникам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трицательных черт, действий, проявлений, характеризующих аспиранта с негативной стороны в период прохождения практик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ая оценка прохождения практи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оставления характеристики.</w:t>
      </w:r>
    </w:p>
    <w:p>
      <w:pPr>
        <w:pStyle w:val="Style81"/>
        <w:widowControl/>
        <w:spacing w:before="24" w:after="0"/>
        <w:jc w:val="both"/>
        <w:rPr/>
      </w:pPr>
      <w:r>
        <w:rPr>
          <w:rStyle w:val="FontStyle24"/>
        </w:rPr>
        <w:t>7. Основная и дополнительная литература</w:t>
      </w:r>
    </w:p>
    <w:p>
      <w:pPr>
        <w:pStyle w:val="Style131"/>
        <w:widowControl/>
        <w:tabs>
          <w:tab w:val="clear" w:pos="708"/>
          <w:tab w:val="left" w:pos="245" w:leader="none"/>
          <w:tab w:val="left" w:pos="9091" w:leader="underscore"/>
        </w:tabs>
        <w:spacing w:lineRule="auto" w:line="276" w:before="163" w:after="0"/>
        <w:jc w:val="both"/>
        <w:rPr/>
      </w:pPr>
      <w:r>
        <w:rPr>
          <w:rStyle w:val="FontStyle25"/>
          <w:sz w:val="24"/>
          <w:szCs w:val="24"/>
        </w:rPr>
        <w:t>а) основная литература</w:t>
      </w:r>
    </w:p>
    <w:p>
      <w:pPr>
        <w:pStyle w:val="Style131"/>
        <w:widowControl/>
        <w:tabs>
          <w:tab w:val="clear" w:pos="708"/>
          <w:tab w:val="left" w:pos="245" w:leader="none"/>
          <w:tab w:val="left" w:pos="9091" w:leader="underscore"/>
        </w:tabs>
        <w:spacing w:lineRule="auto" w:line="276" w:before="163" w:after="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рдовская Н., Реан А. Педагогика - электронная библиотека преподава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bibliotek_Buks/Pedagog/Bordo/index.php</w:t>
        </w:r>
      </w:hyperlink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драшов В.А. Методика преподавания культурологии в вузе. Учебное пособие, 2008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ttp://samlib.ru/k/kondrashow_w_a/metodikaprepodawanijakulxturologiiwwuze.s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иков А. Методология учебн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 педагогики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bibliotek_Buks/Pedagog/novik/index.php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ка и психология высшей школы: Учебное пособие. (ред. М. В. Буланова-Топоркова)</w:t>
      </w:r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 педагоги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bibliotek_Buks/Pedagog/bulan/index.php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кин Ю. Преподавание и воспитание в высшей школе - электронная библиотека педагогик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gumer.info/bibliotek_Buks/Pedagog/fokin/index.php</w:t>
        </w:r>
      </w:hyperlink>
    </w:p>
    <w:p>
      <w:pPr>
        <w:pStyle w:val="Normal"/>
        <w:spacing w:lineRule="auto" w:line="276"/>
        <w:jc w:val="both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5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комендуемые журнал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ее образование в Росс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сшее образование сегодн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подав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дагоги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сихология обучения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25"/>
          <w:sz w:val="24"/>
          <w:szCs w:val="24"/>
        </w:rPr>
        <w:t xml:space="preserve">в) информационно-справочные и поисковые систем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разовательный федеральный портал 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260" w:hanging="1260"/>
        <w:jc w:val="both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</w:t>
      </w:r>
      <w:hyperlink r:id="rId9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gumer.info/bibliotek_Buks/Pedagog/index.php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Библиотека Гумер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Педагогика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невник прохождения педагогической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6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262"/>
              <w:gridCol w:w="283"/>
              <w:gridCol w:w="3845"/>
            </w:tblGrid>
            <w:tr>
              <w:trPr/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0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" cy="952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3846" r="-18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124325" cy="952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846" r="-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71475" cy="9525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3846" r="-9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(Ф. И. О. аспиранта)                                                                                                    (направленность обучения)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(Ф. И. О. руководителя практики) </w:t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420"/>
            </w:tblGrid>
            <w:tr>
              <w:trPr/>
              <w:tc>
                <w:tcPr>
                  <w:tcW w:w="9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3. Место практи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 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(наименование образовательного учрежд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по практике (заполняется руководителем практики):</w:t>
      </w:r>
    </w:p>
    <w:tbl>
      <w:tblPr>
        <w:tblW w:w="966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"/>
        <w:gridCol w:w="5075"/>
        <w:gridCol w:w="1359"/>
        <w:gridCol w:w="2294"/>
      </w:tblGrid>
      <w:tr>
        <w:trPr>
          <w:trHeight w:val="472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405"/>
            </w:tblGrid>
            <w:tr>
              <w:trPr/>
              <w:tc>
                <w:tcPr>
                  <w:tcW w:w="9405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9405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9405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9405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9405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9405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9405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9405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дание по практике согласовано: </w:t>
              <w:br/>
              <w:br/>
              <w:t xml:space="preserve">Зав. кафед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_______________ /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«___»______________201____г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подпись                                                                   ФИО                                                                д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ные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Задание по педагогической практике выполнено на ____________________________</w:t>
        <w:br/>
        <w:br/>
        <w:t>Руководитель педагогической практики _______________________ /_______________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 аспирантуры института нефтегазовой геологии и геофиз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. А.А. Трофим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едагогической прак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правление 05.06.01 «Науки о земл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ирантская программа «Геофизика, геофизические методы поисков полезных ископаемы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___________ </w:t>
        <w:br/>
        <w:br/>
        <w:t>Форма обучения ___________________</w:t>
        <w:br/>
        <w:br/>
        <w:t xml:space="preserve">Продолжительность практики _______ недель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пирант- 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И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/_________________/ 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(подпись)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уководитель практики, ______________________</w:t>
        <w:br/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звание, 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/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 -2015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Blk">
    <w:name w:val="bl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Pedagog/Bordo/02.php" TargetMode="External"/><Relationship Id="rId3" Type="http://schemas.openxmlformats.org/officeDocument/2006/relationships/hyperlink" Target="http://www.gumer.info/bibliotek_Buks/Pedagog/Bordo/index.php" TargetMode="External"/><Relationship Id="rId4" Type="http://schemas.openxmlformats.org/officeDocument/2006/relationships/hyperlink" Target="http://www.gumer.info/bibliotek_Buks/Pedagog/novik/index.php" TargetMode="External"/><Relationship Id="rId5" Type="http://schemas.openxmlformats.org/officeDocument/2006/relationships/hyperlink" Target="http://www.gumer.info/bibliotek_Buks/Pedagog/novik/index.php" TargetMode="External"/><Relationship Id="rId6" Type="http://schemas.openxmlformats.org/officeDocument/2006/relationships/hyperlink" Target="http://www.gumer.info/bibliotek_Buks/Pedagog/bulan/index.php" TargetMode="External"/><Relationship Id="rId7" Type="http://schemas.openxmlformats.org/officeDocument/2006/relationships/hyperlink" Target="http://www.gumer.info/bibliotek_Buks/Pedagog/fokin/04.php" TargetMode="External"/><Relationship Id="rId8" Type="http://schemas.openxmlformats.org/officeDocument/2006/relationships/hyperlink" Target="http://www.gumer.info/bibliotek_Buks/Pedagog/fokin/index.php" TargetMode="External"/><Relationship Id="rId9" Type="http://schemas.openxmlformats.org/officeDocument/2006/relationships/hyperlink" Target="http://www.gumer.info/bibliotek_Buks/Pedagog/index.php" TargetMode="External"/><Relationship Id="rId10" Type="http://schemas.openxmlformats.org/officeDocument/2006/relationships/hyperlink" Target="http://www.gumer.info/" TargetMode="External"/><Relationship Id="rId11" Type="http://schemas.openxmlformats.org/officeDocument/2006/relationships/hyperlink" Target="http://www.gumer.info/bibliotek_Buks/Pedagog/index.php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5:00Z</dcterms:created>
  <dc:creator>Побережная Татьяна Михайловна</dc:creator>
  <dc:description/>
  <cp:keywords/>
  <dc:language>en-US</dc:language>
  <cp:lastModifiedBy>mary</cp:lastModifiedBy>
  <cp:lastPrinted>2014-11-24T15:58:00Z</cp:lastPrinted>
  <dcterms:modified xsi:type="dcterms:W3CDTF">2015-03-25T03:26:00Z</dcterms:modified>
  <cp:revision>4</cp:revision>
  <dc:subject/>
  <dc:title/>
</cp:coreProperties>
</file>