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3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ммологи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0.05 – минералогия, кристалл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5 – миненралогия, кристаллограф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кандидат геолого-минералогических наук  </w:t>
      </w:r>
      <w:r>
        <w:rPr>
          <w:sz w:val="24"/>
          <w:szCs w:val="24"/>
        </w:rPr>
        <w:t xml:space="preserve">             _____________                </w:t>
      </w:r>
      <w:r>
        <w:rPr>
          <w:sz w:val="24"/>
          <w:szCs w:val="24"/>
          <w:u w:val="single"/>
        </w:rPr>
        <w:t xml:space="preserve">   С.З. Смирнов</w:t>
      </w:r>
      <w:r>
        <w:rPr/>
        <w:t xml:space="preserve">   (должность, ученое звание, ученая степень)                               (подпись)</w:t>
        <w:tab/>
        <w:t xml:space="preserve">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 г.,                                                                  протокол № </w:t>
      </w:r>
      <w:r>
        <w:rPr>
          <w:sz w:val="24"/>
          <w:szCs w:val="24"/>
          <w:u w:val="single"/>
        </w:rPr>
        <w:t xml:space="preserve">   10    </w:t>
      </w:r>
    </w:p>
    <w:p>
      <w:pPr>
        <w:pStyle w:val="Normal"/>
        <w:tabs>
          <w:tab w:val="clear" w:pos="708"/>
          <w:tab w:val="left" w:pos="45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22"/>
        <w:spacing w:lineRule="auto" w:line="240" w:before="0" w:after="0"/>
        <w:ind w:left="0" w:firstLine="567"/>
        <w:jc w:val="both"/>
        <w:rPr>
          <w:rFonts w:eastAsia="HiddenHorzOCR;MS Mincho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(Ф.И.О.)</w:t>
      </w:r>
      <w:r>
        <w:br w:type="page"/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целью освоения дисциплины является овладение аспирантами основными понятиями геммологии, основными принципами и методами определения диагностических свойств драгоценных камней, основными подходами к определению происхождения драгоценных камней и основными принципами коммерческой геммологической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выделяются задачи курса, связанные с освоением понятийного аппарата современной геммологии, ознакомлением с геологическими процессами образования драгоценных камней, методами искусственного получения драгоценных камней, освоение методов диагностики драгоценных камней и современными особенностями коммерческой оценки драгоценных камней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5 «Минералогия, кристаллография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 кристаллография, физическая химия, кристаллохимия,  минералогия и петрография изверженных и  метаморфических пород. В рамках дисциплины углубляются представления по росту кристаллов, физико-химической петрологии и экспериментальной минералогии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5 «Минералогия, кристаллограф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меть представление об основных подходах, используемых при диагностике драгоценных камней и принципах коммерческой оцен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ть основные понятия геммологии, диагностические свойства главных драгоценных камней и критерии оценки их сто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меть безошибочно определять видовую принадлежность ограненного и не ограненного драгоценного камня; уметь определять происхождение драгоценного камня (природный, синтетический или имитац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меть использовать современные методы исследования для диагностики минералов.   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ый камень - понятие, история использования и изу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ботки драгоценных кам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я драгоценных камней и особенности их эксплуа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драгоценных камней. Главные задачи идентифик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олучения синтетических драгоценных кам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лагораживания драгоценных камней и их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оценка цветных драгоценных кам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11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Геммология и экспертиза цветных драгоценных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Драгоценный камень – понятие, история использования и изучения. Классификации драгоценных камней. Синтетические драгоценные камни. Имитации. Геммология как наука и области ее приме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ие типы месторождений драгоценных камней. Особенности технологий добычи драгоценных кам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ды обработки драгоценных камней. Фасетная огранка. Элементы фасетной огранки. Разновидности огранки. Особенности технологии изготовления фасетной огранки. Разновидности кабошонов. Разновидности резных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дентификация драгоценных камней, главные задачи идентификации. 4.1. Оптические свойства драгоценных камней и методы их определения. Исследование драгоценных камней в поляризованном свете. Избирательное поглощение света – плеохро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оказатель преломления и двупреломление. Методы измерения показателя преломления: иммерсионный, прямого измерения, рефрактометрия. Геммологический рефрактометр: устройство, принцип измерения, приемы работы. Методы плоской грани и темной точки. Измерение показателей преломления кабошонов. Измерение показателей преломления драгоценных камней с N &gt; 1.8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Цвет драгоценных камней и причины его определяющие. Геммологический спектроскоп: разновидности, принцип работы и приемы работы. Использование спектров поглощения для диагностики драгоценных камней. Люминесценция и фосфоресц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лотность и методы ее определения. Иммерсионный метод. Метод гидростатического взвешивания. Примеры использования плотности в геммологической экспертиз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Дополнительные методы. Использование теплопроводности для диагностики драгоценных камней и алмазов. Можно ли измерять у драгоценных камней твердость и определять спай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пользование геммологического микроскопа и лупы. Виды освещения. Включения и другие внутренние и внешние дефекты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. Использование методов молекулярной спектроскопии, рентгеноспектрального анализа, изучения прозрачности в рентгеновских лучах для диагностики различных драгоценных кам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иагностика происхождения драгоценных камней. История появления синтетических драгоценных камней на рынке. Методы синтеза наиболее популярных драгоценных камней. Выращивание из расплава (методы Вернейля, Чохральского, Бриджмена). Выращивание из раствора в расплаве. Выращивание из гидротермальных растворов. Метод химических газотранспортных реакций. Методы отличия синтетических и природных драгоценных кам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лагораживание драгоценных камней. Термообработка. Окрашивание и обесцвечивание. Импрегнация. Покрытие и напыление. Заполнение трещин и поверхностных дефектов. Применение подложки. Диагностика облагораживания драгоценных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Экспертиза и оценка цветных драгоценных камней. Основные критерии оценки цветных драгоценных камней. 4 C – цвет, качество, вес и огра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. Основные критерии оценки жемч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Оценка категории цветности. Оценка дополнительных цветовых характеристик и эффектов (александритовый реверс, иризация, опалесценция, адуляресценция, эффект кошачьего глаза). Методика оценки ц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 Оценка чистоты (качества) драгоценных камней. Категории дефектов и их влияние на оценку категории чист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Качество обработки драгоценного камня и его влияние на оценку. Методика оценки качества фасетной огранки (дефекты пропорций, возврат света, качество изготовления и полир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Вес драгоценных камней. Определение веса, единицы измерения (карат, гран). Определение веса закрепленного камня. Измерение камней и расчет в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пределение стоимости драгоценных камней и понятие независимой геммологическ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Экспертиза брилл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риллиант: понятие, история использования. Главные отличия между экспертизами бриллиантов и цветных драгоценных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ные генетические типы месторождений алмазов и особенности их эксплуатации. Месторождения алмазов в кимберлитах: главные источники ювелирного сырья из кимберлитов, особенности разработки. Месторождения алмазов в лампроитах: главные источники ювелирного сырья, особенности разработки. Россыпные месторождения: главные источники ювелирного сырья, особенности разработки. Главные мировые источники ювелирных алм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Бриллиантовая огранка: пропорции, разновидности бриллиантовой огранки. Особенности изгото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Фантазийные огра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лавные методы синтеза и облагораживания алмаза. Выращивание из раствора в расплаве металлов. Метод газотранспортных реакций. Характеристика методов коммерческого производства ювелирных синтетических алмазов. Диагностические особенности синтетических алм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Методы облагораживания алмазов. Изменение цветовых характеристик: облучение, отжиг при высоких температурах и давлениях. Повышение категории качества: лазерные методики, заполнение трещин. Методы диагностики облагороженных алм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итации алмазов и методы их диагностики. Синтетический муасс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Экспертиза и оценка бриллиантов. 4C в применении к оценке брилл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Цвет бриллиантов. Капские цвета. Сравнение шкал цветности по GIA и ГОСТ. Основные правила оценки цвета бриллиантов капских цветов. Цветные бриллианты. Что такое фантазийная окраска? Подходы к оценке цвета фантазийных бриллиантов. Влияние цвета на оценку брилл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Качество (чистота) бриллиантов. Основные критерии оценки качества бриллиантов. Сравнение шкал качества по GIA и ГОСТ. Основные правила назначения категории качества бриллиантов. Подходы к оценке качества бриллиантов фантазийны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Вес бриллиантов. Оценка веса закрепленных бриллиантов. Влияние веса на оценку бриллиантов. Наиболее крупные бриллианты в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Оценка качества огранки бриллиантов. Пропорции анфас и в профиль. Главные и второстепенные дефекты огранки. Оценка качества полировки. Влияние огранки на оценку брилл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Особенности рынка сырых и ограненных алмазов. CSO – главный мировой центр торговли ювелирным сырьем. Отношение алмазодобывающих стран к CSO. Рынок бриллиантов. Алмазные сертификаты в России и за рубеж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Подготовка обзоров литературы по актуальным проблемам геммологии с использованием новых отечественных и зарубежных публикац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лодова Ю.П., Андреенко Э.Д., Гранадчикова Б.Г. Определитель ювелирных и поделочных камней. Недра. 1985. 222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.Я. Киевленко, Н.Н. Сенкевич, А.П. Гаврилов Геология месторождений драгоценных камней. Недра. 1982. 27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. Синкенкес Руководство по обработке драгоценных и поделочных камней. Мир. 1989. 423 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нилов Н.И., Солодова Ю.П. Ювелирные камни. Недра. 1986. 282 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мит Г. Драгоценные камни. М. Мир. 1980. 58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дерсон. Б. Определение драгоценных камней. М. Мир. 1983. 45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экзаменационны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ные драгоценные кам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рагоценный камень. Основные факторы, определяющие драгоценность кам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драгоценных камней. В чем заключается разница между синтетическим и искусственным драгоценным кам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митации и составные кам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камни магматического генезиса: генетические типы месторождений и примеры добываемых самоц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гматитовые месторождения драгоценных камней: генетические типы и примеры добываемых самоц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утоногеннные, поствулканические и телетермальные месторождения драгоценных камней. Примеры добываемых само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асоматичесике и метаморфические месторождения драгоценных камней: примеры добываемых само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огенные месторождения драгоценных камней: примеры добываемых само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обработки цветных драгоценных камней: фасетная огранка, кабошонирование, резь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фасетной огранки цветных драгоценных кам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оказателя преломления драгоценного камня. Рефрактометр и рефлектометр (принципы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упреломление. Методы определения и использование в идентификации драгоценных кам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ветовых характеристик (спектр поглощения, дихроизм, люминесценция и фосфоресценция) для идентификации драгоценного камня. Устройство и принцип работы призменного спектроскопа и дихрос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лотности и примеры ее использования при диагностике драгоценных кам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сложных аналитических методов (молекулярная спектроскопия, рентгено-спектральный анализ и др.) для целей идентификации драгоценных кам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ммологический микроскоп и лупа. Основные виды освещения. Включения в драгоценных камнях и их значение для диагностики. Привести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и искусственные драгоценные камни. Методы синтеза и примеры получаемых драгоценных кам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лагораживание драгоценных камней. Методы и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ка драгоценных камней. Концепция 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атегории чистоты цветных драгоценных камней. Подходы, применяемые в </w:t>
      </w:r>
      <w:r>
        <w:rPr>
          <w:sz w:val="24"/>
          <w:szCs w:val="24"/>
          <w:lang w:val="en-US"/>
        </w:rPr>
        <w:t>GIA</w:t>
      </w:r>
      <w:r>
        <w:rPr>
          <w:sz w:val="24"/>
          <w:szCs w:val="24"/>
        </w:rPr>
        <w:t xml:space="preserve"> и в России. Методика определения категории чист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вет драгоценных камней и методика его определения. Дополнительные цветовые характеристики. Цветовые эфф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обработки и веса драгоценного кам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оимости и понятие независимой геммологической экспертиз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ммология алм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личие подходов к экспертной оценке бриллиантов и цветных драгоц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маз как минерал. Структура. Примеси. Форма кристаллов. Диагностические свойства с позиций геммологической диагностики (цвет, блеск, твердость, теплопровод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алмазов по характеру основных изоморфных при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риллиантовая огранка. Пропорции. Основные типы огранок, применяемых для обработки алмаза. Фантазийные огр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нние виды огранок алмаза. Привести примеры из знаменитых брилли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дии процесса изготовления бриллиантовой огр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й алмаз. Основные методы коммерческого производства ювелирных алмазов. Основные диагностические признаки синтетических алм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сокобарические методы синтеза алмаза. Оборудование и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улучшения цвета и чистоты алмазов. Идентификация облагорож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матические месторождения алмазов. Основные центры алмазодобы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лавные парагенезисы магматических алмазов. Особенности включений в алмазах различных парагенези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вязь генезиса алмаза с кимберлитовым и лампроитовым магмат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типы месторождений алмазов и их роль в добыче ювелирных алм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митации алмаза. Методы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й муассанит. Свойства алмаза и муассанита. Методы от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ценка цвета бриллиантов. Капские и фантазийные цвета. Шкала градаций капских цветов. Сравнить шкалы </w:t>
      </w:r>
      <w:r>
        <w:rPr>
          <w:sz w:val="24"/>
          <w:szCs w:val="24"/>
          <w:lang w:val="en-US"/>
        </w:rPr>
        <w:t>GIA</w:t>
      </w:r>
      <w:r>
        <w:rPr>
          <w:sz w:val="24"/>
          <w:szCs w:val="24"/>
        </w:rPr>
        <w:t xml:space="preserve">, европейского стандарта 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цвета бриллиантов капских цветов и фантазийных цветов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ЮУрГУ</dc:creator>
  <dc:description/>
  <cp:keywords/>
  <dc:language>en-US</dc:language>
  <cp:lastModifiedBy>mary</cp:lastModifiedBy>
  <cp:lastPrinted>2012-01-24T12:09:00Z</cp:lastPrinted>
  <dcterms:modified xsi:type="dcterms:W3CDTF">2015-03-23T05:36:00Z</dcterms:modified>
  <cp:revision>25</cp:revision>
  <dc:subject/>
  <dc:title>Министерство образования и науки Российской Федерации</dc:title>
</cp:coreProperties>
</file>