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УН ИГМ им. В.С. Соболева СО РАН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кадемик____________ Н.П. Похиленко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»_</w:t>
      </w:r>
      <w:r>
        <w:rPr>
          <w:sz w:val="24"/>
          <w:szCs w:val="24"/>
          <w:u w:val="single"/>
        </w:rPr>
        <w:t xml:space="preserve">декабря   </w:t>
      </w:r>
      <w:r>
        <w:rPr>
          <w:sz w:val="24"/>
          <w:szCs w:val="24"/>
        </w:rPr>
        <w:t>_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ОД.4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Современные проблемы кристаллохим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исциплин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00.05 – минералогия, кристаллограф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шифр и наименование специальности)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бочая программа составлена на основании требований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05 – минералогия, кристаллография </w:t>
      </w:r>
      <w:r>
        <w:rPr>
          <w:i/>
          <w:sz w:val="24"/>
          <w:szCs w:val="24"/>
        </w:rPr>
        <w:t>(шифр и наименование специальности)</w:t>
      </w:r>
      <w:r>
        <w:rPr>
          <w:sz w:val="24"/>
          <w:szCs w:val="24"/>
        </w:rPr>
        <w:t>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>Составитель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Ведущий научный сотрудник</w:t>
      </w:r>
      <w:r>
        <w:rPr>
          <w:sz w:val="24"/>
          <w:szCs w:val="24"/>
          <w:u w:val="single"/>
        </w:rPr>
        <w:t>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доктор химических наук.</w:t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Ю.В. Сереткин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 xml:space="preserve"> </w:t>
      </w:r>
      <w:r>
        <w:rPr/>
        <w:t>(должность, ученое звание, ученая степень)</w:t>
        <w:tab/>
        <w:t>(подпись)</w:t>
        <w:tab/>
        <w:t xml:space="preserve">    (Ф.И.О.)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1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декабря  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 xml:space="preserve">  14  </w:t>
      </w:r>
      <w:r>
        <w:rPr>
          <w:sz w:val="24"/>
          <w:szCs w:val="24"/>
        </w:rPr>
        <w:t xml:space="preserve"> г.,                                                                  протокол № </w:t>
      </w:r>
      <w:r>
        <w:rPr>
          <w:sz w:val="24"/>
          <w:szCs w:val="24"/>
          <w:u w:val="single"/>
        </w:rPr>
        <w:t xml:space="preserve">   10    </w:t>
      </w:r>
    </w:p>
    <w:p>
      <w:pPr>
        <w:pStyle w:val="Normal"/>
        <w:tabs>
          <w:tab w:val="clear" w:pos="708"/>
          <w:tab w:val="left" w:pos="454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Ученого Совет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/>
      </w:pPr>
      <w:r>
        <w:rPr>
          <w:sz w:val="24"/>
          <w:szCs w:val="24"/>
        </w:rPr>
        <w:t xml:space="preserve">академик                                                       _________________  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HiddenHorzOCR;MS Mincho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(подпись)                                       (Ф.И.О.)</w:t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  <w:r>
        <w:br w:type="page"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>ы являются:  углубление</w:t>
      </w:r>
      <w:r>
        <w:rPr>
          <w:rFonts w:eastAsia="TimesNewRoman;Times New Roman"/>
          <w:sz w:val="24"/>
          <w:szCs w:val="24"/>
        </w:rPr>
        <w:t xml:space="preserve"> фундаментальных знаний в области кристаллохимии, структурной химии и структурной минералогии и выработка практических навыков кристаллохимического анализа вещества в связи с его свойствам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 цели освоения дисциплины)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b/>
          <w:b/>
          <w:i/>
          <w:i/>
          <w:sz w:val="24"/>
          <w:szCs w:val="24"/>
        </w:rPr>
      </w:pPr>
      <w:r>
        <w:rPr>
          <w:rFonts w:eastAsia="HiddenHorzOCR;MS Mincho"/>
          <w:b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HiddenHorzOCR;MS Mincho"/>
          <w:b/>
          <w:b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  <w:t>2. Место дисциплины в структуре основной образовательной программы аспиранту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является обязательной  дисциплиной вариативного блока образовательной компоненты ООП по направленности  25.00.05 «Минералогия, кристаллография» в соответствии с ФГОС ВО.</w:t>
      </w:r>
    </w:p>
    <w:p>
      <w:pPr>
        <w:pStyle w:val="Normal"/>
        <w:jc w:val="both"/>
        <w:rPr/>
      </w:pPr>
      <w:r>
        <w:rPr>
          <w:sz w:val="24"/>
          <w:szCs w:val="24"/>
        </w:rPr>
        <w:t>Содержание дисциплины базируется на знаниях, приобретенных в курсах минералогии, общей химии, кристаллохимии минералов. В рамках дисциплины углубляются представления по кристаллохимии неорганических соединений и минералов, структурных методов их изучения</w:t>
      </w:r>
      <w:r>
        <w:rPr>
          <w:b/>
          <w:sz w:val="24"/>
          <w:szCs w:val="24"/>
        </w:rPr>
        <w:t>.</w:t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ть следующими профессиональными компетенциями, определяемыми направленностью (профилем) программы аспирантуры 25.00.05 «Минералогия, кристаллография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меть представление: о месте кристаллохимии в системе геологических наук; о характере взаимосвязи свойств минералов и их кристаллической структуры; о генетических закономерностях образования минералов и минеральных ассоциац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знать: методы изучения кристаллической структуры и свойств минералов, физико-химические основы кристаллохимии на современном уровне, основные законы, определяющие кристаллическую структуру минералов, структурную систематику неорганических кристалл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меть: пользоваться современными базами кристаллохимических данных, давать полное описание кристаллической структуры по модели, рисунку и файлам структурных данных, высказывать предположения о физических свойствах кристаллического соединения по его структур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 зачетных единицы __</w:t>
      </w:r>
      <w:r>
        <w:rPr>
          <w:sz w:val="24"/>
          <w:szCs w:val="24"/>
          <w:u w:val="single"/>
        </w:rPr>
        <w:t>72</w:t>
      </w:r>
      <w:r>
        <w:rPr>
          <w:sz w:val="24"/>
          <w:szCs w:val="24"/>
        </w:rPr>
        <w:t>_____ час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/>
      </w:pPr>
      <w:r>
        <w:rPr>
          <w:b/>
          <w:sz w:val="24"/>
          <w:szCs w:val="24"/>
        </w:rPr>
        <w:t>5</w:t>
      </w:r>
      <w:r>
        <w:rPr/>
        <w:t>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ристалло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кристаллограф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методы анализ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 описательная кристаллохи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атегории кристалло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</w:rPr>
        <w:t>Раздел, тема учебного курса, содержание лекции)</w:t>
      </w:r>
    </w:p>
    <w:p>
      <w:pPr>
        <w:pStyle w:val="1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мет кристаллохимии</w:t>
      </w:r>
      <w:r>
        <w:rPr>
          <w:sz w:val="24"/>
          <w:szCs w:val="24"/>
        </w:rPr>
        <w:t>. Цель и задачи науки. Исторические этапы ее развития. Принципы выделения кристаллохимии как науки об атомном строении кристаллов из наук о твердом веществе. Связь кристаллохимии с родственными науками. Центральная проблема кристаллохимии – предсказание структуры кристалла для заданного химического состава. Причины ограниченности числа неорганических соединений и особенно минеральных видов. Неравномерность распределения минералов и неорганических соединений по классам симметрии и пространственным группа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руктурная кристаллография.</w:t>
      </w:r>
      <w:r>
        <w:rPr>
          <w:sz w:val="24"/>
          <w:szCs w:val="24"/>
        </w:rPr>
        <w:t xml:space="preserve"> Закрытые операции симметрии, их обозначение. Аналитическая запись операции симметрии. Взаимодействие операций симметрии. Основы теории групп. Генераторы группы, определяющие соотношения, подгруппы. Правильные системы точек. Точечные группы симметрии (ТГС), их классификация и представление в виде подгрупп. </w:t>
      </w:r>
      <w:r>
        <w:rPr>
          <w:color w:val="000000"/>
          <w:sz w:val="24"/>
          <w:szCs w:val="24"/>
        </w:rPr>
        <w:t xml:space="preserve">Единичные и полярные направления. Полярность и хиральность молекул и кристаллов. </w:t>
      </w:r>
      <w:r>
        <w:rPr>
          <w:sz w:val="24"/>
          <w:szCs w:val="24"/>
        </w:rPr>
        <w:t xml:space="preserve">Соотношение между точечной симметрией кристалла и симметрией его физических свойств. Принцип Неймана. Принцип Кюри и его примен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сталлическая решетка, ее взаимодействие с ТГС. Федоровские группы, группа трансляций. Сингонии, соподчинение сингоний. Решетки и ячейки Браве. Голоэдрические ТГС. Гомоморфизм пространственных и точечных групп. Принципы вывода пространственных групп симметрии (ПГС), их классификация, обозначение и представление. Выбор начала координат. Геометрия решетки. Прямые и плоскости решетки. Уравнения прямой и плоскости решетки. Индексы Вейсса. Свойства плоскостей. Индексы Миллера. Основные теоремы решетчатой кристаллографии. Обратная решетка. Преобразование координат точек и индексов узловых плоскостей кристаллического пространства при изменении базиса кристаллографической системы координ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руктурные методы анализа.</w:t>
      </w:r>
      <w:r>
        <w:rPr>
          <w:sz w:val="24"/>
          <w:szCs w:val="24"/>
        </w:rPr>
        <w:t xml:space="preserve"> Основы теории дифракции. Формула Брэгга-Вульфа. </w:t>
      </w:r>
      <w:r>
        <w:rPr>
          <w:color w:val="000000"/>
          <w:sz w:val="24"/>
          <w:szCs w:val="24"/>
        </w:rPr>
        <w:t>Белое и характеристическое излучение. Способы регистрации дифракционных лучей, основные виды рентгенограмм кристаллов. Классы дифракционной симметрии, систематические погасания рефлексов. Определение симметрии кристалла, параметров решетки и числа формульных единиц в ячейк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Интенсивность рентгеновского дифракционного отражения. Структурный фактор. Фактор атомного рассеяния, аномальное рассеяние. Формула электронной плотности (ряд Фурье). </w:t>
      </w:r>
      <w:r>
        <w:rPr>
          <w:sz w:val="24"/>
          <w:szCs w:val="24"/>
        </w:rPr>
        <w:t xml:space="preserve">Применение обратной решетки для описания дифракции волн на кристаллической решетке. </w:t>
      </w:r>
      <w:r>
        <w:rPr>
          <w:color w:val="000000"/>
          <w:sz w:val="24"/>
          <w:szCs w:val="24"/>
        </w:rPr>
        <w:t xml:space="preserve">Фазовая проблема. Понятие о способах расшифровки кристаллических структур. Уточнение структуры, её числовые параметры и критерии достоверности структурной модели. Основные практические этапы рентгеноструктурного анализа, представление результатов. Современные дифракционные методы структурного анализа. Спектроскопические методы исследова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щая и описательная кристаллохимия. </w:t>
      </w:r>
      <w:r>
        <w:rPr>
          <w:sz w:val="24"/>
          <w:szCs w:val="24"/>
        </w:rPr>
        <w:t>Типы химических связей в кристалле, их основные характеристики. Энергия связи в ионном кристалле, постоянная Маделунга. Ковалентная связь, гибридизация атомных орбиталей. Гомеополярная и гетерополярная связи. Донорно-акцепторная связь. Электроотрицательность. Металлическая связь. Ван-дер-ваальсовая (остаточная) связь. Водородная связь. Обобщенные функции потенциальной энергии химической связи. Эффективные радиусы атомов и ион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пособы представления кристаллических структур. Принципы плотнейшей упаковки, табулирование структурных типов неорганических веществ и их производных, использование полиэдров Полинга-Белова и Вороного-Дирехле, параллелоэдры и сфеноиды Федорова. Пустоты в плотнейших упаковках и мотивы их заселения. Основные структурные типы на основе координационных полиэдров катионов. Анионоцентрированные полиэдры и соответствующие структурные типы. Связь между координационными числами катионов и анионов в нормально-валентных структурах. Вторичные структурные единицы и структуры каркасных силикатов, в частности, цеоли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новные категории кристаллохимии.</w:t>
      </w:r>
      <w:r>
        <w:rPr>
          <w:sz w:val="24"/>
          <w:szCs w:val="24"/>
        </w:rPr>
        <w:t xml:space="preserve"> Химический состав и структура кристаллов. Основные категории кристаллохимии – морфотропия, полиморфизм и изоморфизм. Связи между категориями кристаллохимии, переходы между ними. Закономерности морфотропии и их кристаллохимическая природа. Основной закон кристаллохимии Гольдшмидта. Критерии устойчивости структурного типа. Правила Полинга для ионных кристаллов. Правила устойчивости структурных типов ковалентных и существенно ковалентных кристаллов. Правило октета. Правило Юма-Розери. Структурная гомология. Гомологические ряды. Производные и вырожденные структуры. Фазы вычитания и внедр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морфизм как общее свойство кристаллических структур. Правило ступеней Оствальда. Классификация полиморфизма. Полиморфные переходы первого и второго рода. Структурные аспекты явления полиморфизма. Политипия. Отличие политипии от полиморфизма. Способы описания политипных струк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оморфизм и изоструктурность. Изодиморфизм. Классификация изоморфизма, его соотношение с твердыми растворами. Классические правила изоморфизма Гольдшмидта-Ферсмана. Изоморфизм как функция температуры и давления. Ряды Вернадского. Распад изоморфных смесей при понижении температуры и повышении давления. Нестехиометрические соединения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ab/>
        <w:t xml:space="preserve">Освоение программ обработки и анализа порошковых и монокристальных дифракционных данных, программ визуализации структуры, работа с базами данных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основная литература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  <w:lang w:val="en-US"/>
        </w:rPr>
        <w:t xml:space="preserve">International Tables for Crystallography. Vol. A: Space-group Symmetry / Ed. </w:t>
      </w:r>
      <w:r>
        <w:rPr>
          <w:iCs/>
          <w:sz w:val="24"/>
          <w:szCs w:val="24"/>
          <w:lang w:val="en-US"/>
        </w:rPr>
        <w:t xml:space="preserve">Th. </w:t>
      </w:r>
      <w:r>
        <w:rPr>
          <w:iCs/>
          <w:sz w:val="24"/>
          <w:szCs w:val="24"/>
        </w:rPr>
        <w:t>Hahn</w:t>
      </w:r>
      <w:r>
        <w:rPr>
          <w:sz w:val="24"/>
          <w:szCs w:val="24"/>
        </w:rPr>
        <w:t>. Dordrecht (Holland): D. Reidel Publishing Company, 198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  <w:lang w:val="en-US"/>
        </w:rPr>
        <w:t>High-temperature and high-pressure crystal chemistry /Eds. R.M. Hazen &amp; R.T. Downs. Re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ine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Geoche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V. 41, MSA, 200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  <w:szCs w:val="24"/>
        </w:rPr>
      </w:pPr>
      <w:r>
        <w:rPr>
          <w:iCs/>
          <w:sz w:val="24"/>
          <w:szCs w:val="24"/>
        </w:rPr>
        <w:t>Белов Н. В.</w:t>
      </w:r>
      <w:r>
        <w:rPr>
          <w:sz w:val="24"/>
          <w:szCs w:val="24"/>
        </w:rPr>
        <w:t xml:space="preserve"> Структура ионных кристаллов и металлических фаз. М.: Изд-во АН СССР, 194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</w:rPr>
      </w:pPr>
      <w:r>
        <w:rPr>
          <w:sz w:val="24"/>
          <w:szCs w:val="24"/>
        </w:rPr>
        <w:t>Бокий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sz w:val="24"/>
          <w:szCs w:val="24"/>
        </w:rPr>
        <w:t>Г.Б. Кристаллохимия. М., Наука, 197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  <w:szCs w:val="24"/>
        </w:rPr>
      </w:pPr>
      <w:r>
        <w:rPr>
          <w:iCs/>
          <w:sz w:val="24"/>
          <w:szCs w:val="24"/>
        </w:rPr>
        <w:t>Бокий Г. Б., Порай-Кошиц М. А.</w:t>
      </w:r>
      <w:r>
        <w:rPr>
          <w:sz w:val="24"/>
          <w:szCs w:val="24"/>
        </w:rPr>
        <w:t xml:space="preserve"> Рентгеноструктурный анализ. Т. I (2-е изд.). М.: Изд-во МГУ, 196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Вест А. Химия твердого тела. Теория и приложения: В 2-х т. М.: Мир, 198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Пенкаля Т. Очерки кристаллохимии. Л., Химия, 197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Пущаровский Д. Ю. Рентгенография минералов. М.: ЗАО «Геоин-форммарк», 200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Пущаровский Д. Ю. Структура и свойства кристаллов. М.: Изд-во МГУ, 198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  <w:szCs w:val="24"/>
        </w:rPr>
      </w:pPr>
      <w:r>
        <w:rPr>
          <w:iCs/>
          <w:sz w:val="24"/>
          <w:szCs w:val="24"/>
        </w:rPr>
        <w:t xml:space="preserve">Руководство по рентгеновскому исследованию минералов / Под ред. </w:t>
      </w:r>
      <w:r>
        <w:rPr>
          <w:sz w:val="24"/>
          <w:szCs w:val="24"/>
        </w:rPr>
        <w:t>В. А. Франк-Каменецкого</w:t>
      </w:r>
      <w:r>
        <w:rPr>
          <w:iCs/>
          <w:sz w:val="24"/>
          <w:szCs w:val="24"/>
        </w:rPr>
        <w:t>. Л.: Недра, 197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/>
      </w:pPr>
      <w:r>
        <w:rPr>
          <w:sz w:val="24"/>
          <w:szCs w:val="24"/>
        </w:rPr>
        <w:t>Современная кристаллография, в 4-х т. / Под ред. Б. К. Вайнштейна. М., Наука, 197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лодовников С.Ф. Основы кристаллохимии (учебное пособие). Новосибирск: изд-во НГУ. 201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русов В.С., Еремин Н.Н. «Кристаллохимия. Краткий курс» М., Изд-во МГУ, 201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Чупрунов Е.В., Хохлов А.Ф., Фаддеев М.А. Кристаллография. М., Изд. физ.-мат. лит-ры, 2000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4"/>
          <w:szCs w:val="24"/>
        </w:rPr>
        <w:t>Принципы выделения кристаллохимии как науки об атомном строении кристаллов из наук о твердом веществе. Связь кристаллохимии с родственными наукам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ая проблема кристаллохимии – предсказание структуры кристалла для заданного химического состав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чины ограниченности числа неорганических соединений и особенно минеральных видов. Неравномерность распределения минералов и неорганических соединений по классам симметрии и пространственным группам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ытые операции симметрии, их обозначение. Аналитическая запись операции симметрии. Взаимодействие операций симметрии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теории групп. Генераторы группы, определяющие соотношения, подгруппы. Правильные системы точек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чечные группы симметрии (ТГС), их классификация и представление в виде подгрупп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диничные и полярные направления. Полярность и хиральность молекул и кристаллов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ношение между точечной симметрией кристалла и симметрией его физических свойств. Принцип Неймана. Принцип Кюри и его применение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сталлическая решетка, ее взаимодействие с ТГС. Федоровские группы, группа трансляций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гонии, соподчинение сингоний. Решетки и ячейки Браве. Голоэдрические ТГС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моморфизм пространственных и точечных групп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вывода пространственных групп симметрии (ПГС), их классификация, обозначение и представление. Выбор начала координат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метрия решетки. Прямые и плоскости решетки. Уравнения прямой и плоскости решетки. Индексы Вейсса. Свойства плоскостей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ексы Миллера. Основные теоремы решетчатой кристаллографии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ная решетка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е координат точек и индексов узловых плоскостей кристаллического пространства при изменении базиса кристаллографической системы координат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новы теории дифракции. Формула Брэгга-Вульфа. </w:t>
      </w:r>
      <w:r>
        <w:rPr>
          <w:color w:val="000000"/>
          <w:sz w:val="24"/>
          <w:szCs w:val="24"/>
        </w:rPr>
        <w:t xml:space="preserve">Белое и характеристическое излучение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ы регистрации дифракционных лучей, основные виды рентгенограмм кристаллов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ы дифракционной симметрии, систематические погасания рефлексов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симметрии кристалла, параметров решетки и числа формульных единиц в ячейке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нсивность рентгеновского дифракционного отражения. Структурный фактор. Фактор атомного рассеяния, аномальное рассеяние. Формула электронной плотности (ряд Фурье). 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Применение обратной решетки для описания дифракции волн на кристаллической решетке. 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зовая проблема. Понятие о способах расшифровки кристаллических структур. Уточнение структуры, её числовые параметры и критерии достоверности структурной модели. 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практические этапы рентгеноструктурного анализа, представление результатов. 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ременные дифракционные методы структурного анализа. 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color w:val="000000"/>
          <w:sz w:val="24"/>
          <w:szCs w:val="24"/>
        </w:rPr>
        <w:t>Спектроскопические методы исследования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химических связей в кристалле, их основные характеристики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ергия связи в ионном кристалле, постоянная Маделунга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валентная связь, гибридизация атомных орбиталей. Гомеополярная и гетерополярная связи. Донорно-акцепторная связь. Электроотрицательность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аллическая связь. Ван-дер-ваальсовая (остаточная) связь. Водородная связь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енные функции потенциальной энергии химической связи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ые радиусы атомов и ионов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пособы представления кристаллических структур. Принципы плотнейшей упаковки, табулирование структурных типов неорганических веществ и их производных, использование полиэдров Полинга-Белова и Вороного-Дирехле, параллелоэдры и сфеноиды Федорова. 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Пустоты в плотнейших упаковках и мотивы их заселения. Основные структурные типы на основе координационных полиэдров катионов. 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Анионоцентрированные полиэдры и соответствующие структурные типы. Связь между координационными числами катионов и анионов в нормально-валентных структурах. 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/>
      </w:pPr>
      <w:r>
        <w:rPr>
          <w:sz w:val="24"/>
          <w:szCs w:val="24"/>
        </w:rPr>
        <w:t xml:space="preserve">Вторичные структурные единицы и структуры каркасных силикатов, в частности, цеолитов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ческий состав и структура кристаллов. Основные категории кристаллохимии – морфотропия, полиморфизм и изоморфизм. Связи между категориями кристаллохимии, переходы между ними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ерности морфотропии и их кристаллохимическая природа. Основной закон кристаллохимии Гольдшмидта. Критерии устойчивости структурного типа. Правила Полинга для ионных кристаллов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устойчивости структурных типов ковалентных и существенно ковалентных кристаллов. Правило октета. Правило Юм-Розери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ная гомология. Гомологические ряды. Производные и вырожденные структуры. Фазы вычитания и внедрения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морфизм как общее свойство кристаллических структур. Правило ступеней Оствальда. Классификация полиморфизма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морфные переходы первого и второго рода. Структурные аспекты явления полиморфизма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литипия. Отличие политипии от полиморфизма. Способы описания политипных структур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Изоморфизм и изоструктурность. Изодиморфизм. Классификация изоморфизма, его соотношение с твердыми растворами. 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Классические правила изоморфизма Гольдшмидта-Ферсмана. 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Изоморфизм как функция температуры и давления. Ряды Вернадского. 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Распад изоморфных смесей при понижении температуры и повышении давления. 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Нестехиометрические соедин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  <w:r>
        <w:rPr>
          <w:sz w:val="24"/>
          <w:szCs w:val="24"/>
        </w:rPr>
        <w:t xml:space="preserve"> ИГМ СО РАН располагает необходимыми помещениями для проведения лекционных, семинарских и практических занятий. Имеются библиотечные и Интернет ресурсы для самостоятельной работы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t">
    <w:name w:val="f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2:00Z</dcterms:created>
  <dc:creator>ЮУрГУ</dc:creator>
  <dc:description/>
  <cp:keywords/>
  <dc:language>en-US</dc:language>
  <cp:lastModifiedBy>mary</cp:lastModifiedBy>
  <cp:lastPrinted>2013-05-15T16:19:00Z</cp:lastPrinted>
  <dcterms:modified xsi:type="dcterms:W3CDTF">2015-03-23T05:37:00Z</dcterms:modified>
  <cp:revision>10</cp:revision>
  <dc:subject/>
  <dc:title>Министерство образования и науки Российской Федерации</dc:title>
</cp:coreProperties>
</file>