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ФГБУН ИГМ им. В.С. Соболева СО РАН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академик____________ Н.П. Похиленко                                                                                                       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В.ОД.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ктуальные проблемы геохим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8"/>
          <w:szCs w:val="28"/>
        </w:rPr>
        <w:t>25.00.09 – Геохимия, геохимические методы поисков поле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оп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9 – геохимия, геохимические методы поисков полезных ископаемых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_____________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В.Д. Страховенко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(должность, ученое звание, ученая степень)</w:t>
        <w:tab/>
        <w:t xml:space="preserve">       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ь преподавания дисциплины – дать основы знаний закономерностей распространенности, распределения и поведения химических элементов в природе. </w:t>
      </w:r>
      <w:r>
        <w:rPr>
          <w:sz w:val="24"/>
          <w:szCs w:val="24"/>
        </w:rPr>
        <w:t>сформировать у аспиранта системный подход к геологическому познанию мира, представлениям  о единстве и взаимосвязи материи на Земле и в космосе, слагающих ее природных и природно-антропогенных геосистем.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Аспирант, изучивший основы прикладной геохимии, должен знать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общетеоретические знания о геохимии и геохимических свойствах элементов, </w:t>
      </w:r>
      <w:r>
        <w:rPr>
          <w:color w:val="000000"/>
          <w:sz w:val="24"/>
          <w:szCs w:val="24"/>
          <w:shd w:fill="FFFFFF" w:val="clear"/>
        </w:rPr>
        <w:t>о закономерностях распространения и поведения химических элементов в природе</w:t>
      </w:r>
      <w:r>
        <w:rPr>
          <w:color w:val="000000"/>
          <w:sz w:val="24"/>
          <w:szCs w:val="24"/>
        </w:rPr>
        <w:t xml:space="preserve">,  условиях миграции и концентрирования химических элементов в природных и </w:t>
      </w:r>
      <w:r>
        <w:rPr>
          <w:sz w:val="24"/>
          <w:szCs w:val="24"/>
        </w:rPr>
        <w:t>природно-антропогенных системах</w:t>
      </w:r>
      <w:r>
        <w:rPr>
          <w:color w:val="000000"/>
          <w:sz w:val="24"/>
          <w:szCs w:val="24"/>
        </w:rPr>
        <w:t>;</w:t>
      </w:r>
    </w:p>
    <w:p>
      <w:pPr>
        <w:pStyle w:val="21"/>
        <w:spacing w:lineRule="auto" w:line="240" w:before="0" w:after="0"/>
        <w:ind w:left="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общие представления о геохимических классификациях элементов, о возможностях использования данных по геохимии элементов и изотопов при решении теоретических и прикладных геологических задач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Аспирант, изучивший основы прикладной геохимии, должен уметь: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бирать методы анализа химических элементов в природных средах и использовать их для решения геологических задач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оценивать геохимическую информацию, используя современные образовательные и информационные технологии;</w:t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геохимические карты различного направления с использованием ГИС-технологий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спирант, изучивший основы экологической геохимии, должен владеть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методами прикладной </w:t>
      </w:r>
      <w:r>
        <w:rPr>
          <w:color w:val="000000"/>
          <w:sz w:val="24"/>
          <w:szCs w:val="24"/>
          <w:shd w:fill="FFFFFF" w:val="clear"/>
        </w:rPr>
        <w:t xml:space="preserve">геохимии позволяющими </w:t>
      </w:r>
      <w:r>
        <w:rPr>
          <w:sz w:val="24"/>
          <w:szCs w:val="24"/>
        </w:rPr>
        <w:t xml:space="preserve">выявлять эмпирические закономерности распределения рудных и экологически опасных концентраций и потоков химических элементов и изотопов с целью разработки принципов и методов прогнозирования поисков, разведки и оценки месторождений полезных ископаемых и рационального использования недр, оценки и прогнозирования состояния биосферы и ее защиты от экологически опасных последствий современной технологической деятельности человечества </w:t>
      </w:r>
      <w:r>
        <w:rPr>
          <w:color w:val="000000"/>
          <w:sz w:val="24"/>
          <w:szCs w:val="24"/>
          <w:shd w:fill="FFFFFF" w:val="clear"/>
        </w:rPr>
        <w:t>при поисках месторождений полезных ископаемых и решении других прикладных задач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быть способным понимать, излагать и критически анализировать базовую информацию в области геохими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образовательной компоненты ООП по направленности  25.00.09 «Геохимия, геохимические методы поисков полезных ископаемых» в соответствии с ФГОС 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рс "Актуальные проблемы геохимии" входит в состав дисциплин цикла подготовки специалистов по направлению  «Геохимия, геохимические методы поиска» и изучается аспирантами данной специальности. Курс " Актуальные проблемы геохимии» опирается на освоенные знания и умения, полученные при изучении дисциплин математического, естественнонаучного и профессионального циклов «Общая геология», «Минералогия», «Литология», «Петрография»,  «Гидрогеология», «Петрология», Теория рудообразования», «Тектоника и геодинамика», Эволюция биосфе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реквизитами для дисциплины " Актуальные проблемы геохимии" являются дисциплины: «Современные проблемы кристаллохимии», «Генетическая минералогия: современные проблемы минералообразования», «Основы металлогении», «Эндогенные флюиды и их роль в рудообразовании».  Знания и умения, полученные при освоении данного предмета, являются основой для изучения ряда дисциплин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офессиональными компетенциями, определяемыми направленностью (профилем) программы аспирантуры 25.00.09 «Геохимия, геохимические методы поисков полезных ископаемых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знать </w:t>
      </w:r>
      <w:r>
        <w:rPr>
          <w:color w:val="000000"/>
          <w:sz w:val="24"/>
          <w:szCs w:val="24"/>
          <w:shd w:fill="FFFFFF" w:val="clear"/>
        </w:rPr>
        <w:t>основы геохимии; основные закономерности распределения и миграции химических элементов в геологических процессах; способы обработки, интерпретации и представления геохимической информации; основы прикладной геохимии; связь прикладной геохимии с другими областями прикладной геологии; сущность геохимических методов при поисках месторождений полезных ископаемых и решении других геологических задач; основные методы эколого-геохимических исследований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ладеть методами проведения геохимических, минералогических и петрологических  работ при поисках и разведке месторождений  полезных ископаемых и для разработки технологий обогащения, переработки и практического применения минерального сыр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ладеть </w:t>
      </w:r>
      <w:r>
        <w:rPr>
          <w:color w:val="000000"/>
          <w:sz w:val="24"/>
          <w:szCs w:val="24"/>
          <w:shd w:fill="FFFFFF" w:val="clear"/>
        </w:rPr>
        <w:t>общими навыками контроля качества первичной геохимической информации; обработки и интерпретации геохимических данных; составления отчетных материалов по результатам геохимических работ, информацией о современных аналитических методах, применяемых в гео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меть: </w:t>
      </w:r>
      <w:r>
        <w:rPr>
          <w:color w:val="000000"/>
          <w:sz w:val="24"/>
          <w:szCs w:val="24"/>
          <w:shd w:fill="FFFFFF" w:val="clear"/>
        </w:rPr>
        <w:t>применять методы и компьютерные программы обработки геохимической информации; методы организации, проведения геохимических исследований и оценки их эффективности; использовать полученные в результате освоения курса «Общая геохимия» знания при решении задач поисков и разведки месторождений полезных ископаемых геохимическими методами, в том числе с целью комплексирования этих методов;</w:t>
      </w:r>
      <w:r>
        <w:rPr>
          <w:sz w:val="24"/>
          <w:szCs w:val="24"/>
        </w:rPr>
        <w:t xml:space="preserve">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 зачетных единиц  __</w:t>
      </w:r>
      <w:r>
        <w:rPr>
          <w:sz w:val="24"/>
          <w:szCs w:val="24"/>
          <w:u w:val="single"/>
        </w:rPr>
        <w:t>216</w:t>
      </w:r>
      <w:r>
        <w:rPr>
          <w:sz w:val="24"/>
          <w:szCs w:val="24"/>
        </w:rPr>
        <w:t>_____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685"/>
        <w:gridCol w:w="85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геохимию, </w:t>
            </w:r>
            <w:r>
              <w:rPr>
                <w:color w:val="000000"/>
                <w:sz w:val="24"/>
                <w:szCs w:val="24"/>
              </w:rPr>
              <w:t xml:space="preserve">геохимия как наука и ее зада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химия. Происхождение Земли и распределение химических элементов. </w:t>
            </w:r>
            <w:r>
              <w:rPr>
                <w:sz w:val="24"/>
                <w:szCs w:val="24"/>
              </w:rPr>
              <w:t>Распространенность элементов в планетном веществе, гипотеза об аналогии твердого вещества планет и  метеор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топная геохимия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ческая классификация элементов. Распределение и факторы миграции элементов в природных системах. Состояние (формы нахождения) элементов в природе. Изоморф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я Земли, её геосфер. Понятие ноосферы. Геохимия техноген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я процессов: магматического, пегматитового метаморфического, гидратермально-метасоматического, процессов выветривания и седи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лучения, обработки и отображения геохим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ческие методы поисков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1. Определение геохимии, ее место в системе наук о Земле. Основные проблемы геохимии: распространенность элементов и распределение элементов в природе. Возникновение геохимии. Основополагающие работы </w:t>
      </w:r>
      <w:r>
        <w:rPr>
          <w:color w:val="000000"/>
          <w:sz w:val="24"/>
          <w:szCs w:val="24"/>
        </w:rPr>
        <w:t>Р.Бойля, Х.Гюнгенса, М.В.Ломоносова, А. Лавуазье, И. Берцелиуса, А.Гумбольдта, В.И.Вернадского, А.Е.Ферсмана, Ф.У.Кларка, В.М.Гольдшмидта, А.А.Саукова, А.А.Беуса, А.И.Перельмана, Л.Н.Овчинникова, А.П.Виноградова, Л.В.Таусон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Геохимия  как система наук. Особенность методологии геохи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оложение Земли во Вселенной, её физические константы. Химические и физические характеристики </w:t>
      </w:r>
      <w:r>
        <w:rPr>
          <w:rFonts w:cs="Times New Roman CYR" w:ascii="Times New Roman CYR" w:hAnsi="Times New Roman CYR"/>
          <w:sz w:val="24"/>
          <w:szCs w:val="24"/>
        </w:rPr>
        <w:t xml:space="preserve">Понятие “космической” распространенности, основные закономерности распространенности ядер в зависимости от атомного номера. Происхождение химических элементов: космический нуклеосинтез, реакции горения в недрах звезд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sz w:val="24"/>
          <w:szCs w:val="24"/>
        </w:rPr>
        <w:t xml:space="preserve">-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</w:t>
      </w: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sz w:val="24"/>
          <w:szCs w:val="24"/>
        </w:rPr>
        <w:t>процессы, эксплозивный нуклеосинтез.  Последовательность конденсации вещества из газового облака. Метеориты, их м</w:t>
      </w:r>
      <w:r>
        <w:rPr>
          <w:rFonts w:cs="Times New Roman CYR" w:ascii="Times New Roman CYR" w:hAnsi="Times New Roman CYR"/>
          <w:sz w:val="24"/>
          <w:szCs w:val="24"/>
        </w:rPr>
        <w:t xml:space="preserve">инеральный и химический состав, классификация метеоритов. </w:t>
      </w:r>
      <w:r>
        <w:rPr>
          <w:color w:val="000000"/>
          <w:sz w:val="24"/>
          <w:szCs w:val="24"/>
        </w:rPr>
        <w:t>Модели строения и состава Земли.</w:t>
      </w:r>
      <w:r>
        <w:rPr>
          <w:rFonts w:cs="Times New Roman CYR" w:ascii="Times New Roman CYR" w:hAnsi="Times New Roman CYR"/>
          <w:sz w:val="24"/>
          <w:szCs w:val="24"/>
        </w:rPr>
        <w:t xml:space="preserve"> Распространенность элементов в планетном веществе, гипотеза об аналогии твердого вещества планет и  метеоритов. Основные факторы, определяющие вариации состава планет: расстояние от Солнца, время аккреции, импактные процессы. Данные о планетах земной группы: средняя плотность планет, роль металлических ядер, коры планет. Представление об атмосферах и гидросферах, два типа атмосфер план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Строение ядер атомов, диаграмма нуклидов. Стабильность ядер и распространенность изотопов; радионуклиды. Радиоактивность и ее виды, закон радиоактивного распада, уравнение определения возраста; геохронологическая шкала. Методы изотопного датирования (K-Ar, Ar-Ar, Rb-Sr, Sm-Nd, U-Th-Pb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u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Hf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e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Os</w:t>
      </w:r>
      <w:r>
        <w:rPr>
          <w:rFonts w:cs="Times New Roman CYR" w:ascii="Times New Roman CYR" w:hAnsi="Times New Roman CYR"/>
          <w:sz w:val="24"/>
          <w:szCs w:val="24"/>
        </w:rPr>
        <w:t xml:space="preserve">), особенности и области применения. </w:t>
      </w:r>
      <w:r>
        <w:rPr>
          <w:sz w:val="24"/>
          <w:szCs w:val="24"/>
        </w:rPr>
        <w:t>Модельный возраст, особенности интерпретации модельных возрастов для гранитоидов и осадочных пород. П</w:t>
      </w:r>
      <w:r>
        <w:rPr>
          <w:rFonts w:cs="Times New Roman CYR" w:ascii="Times New Roman CYR" w:hAnsi="Times New Roman CYR"/>
          <w:sz w:val="24"/>
          <w:szCs w:val="24"/>
        </w:rPr>
        <w:t xml:space="preserve">рименение изотопной геохимии Sr, Nd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Hf</w:t>
      </w:r>
      <w:r>
        <w:rPr>
          <w:rFonts w:cs="Times New Roman CYR" w:ascii="Times New Roman CYR" w:hAnsi="Times New Roman CYR"/>
          <w:sz w:val="24"/>
          <w:szCs w:val="24"/>
        </w:rPr>
        <w:t>, в решении задач геологии. Космогенные радионуклиды и их значение для решения геологических задач. Стабильные изотопы, причины изотопного фракционирования, основные области применения данных по геохимии стабильных изотоп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Геохимические классификация элементов. Периодический закон Д.И.Менделеева и классификации элементов. Классификации В.М.Гольшмидта, В.И.Вернадского, А.Е.Ферсмана, А.Н.Заварицкого и их основания. Распределение и факторы миграции элементов в природных системах. Состояние (формы нахождения) элементов в природе. Минералы как продукты природных реакций, ограниченность числа минеральных видов. Рассеяние элементов в природе, формы рассеяния, неструктурные примес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о миграции; внутренние и внешние факторы миграции. Основные свойства атомов и ионов и их влияние на распределение и миграцию элементов  в природных системах. Свойства связи: строение электронных оболочек, потенциал ионизации, электроотрицательность, поляризация, ионный потенциал Картледжа.  Явление изоморфизма и его геохимическое значение. Основные типы изоморфизма, эмпирические правила изоморфизма. Термодинамические основания изоморфизма; стабильность изоморфных смесей и ее зависимость от термодинамических условий. Изоморфизм и ассоциации элементов; изоморфные ряды В.И.Вернадского, диагональные ряды А.Е.Ферсмана. Изоморфизм как механизм рассеяния, концентрирования и разделения элемент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Источники сведений о составе и строении мантии. Минеральный состав мантии и его изменение с глубиной. Химический состав верхней мантии, его отличие от состава хондритов. Представление о примитивной мантии. Особенности состава нижней мантии. Обзор моделей строения мантии. Представления о гетерогенности мантии по данным о геохимии базальтов СОХ и океанических островов. Корреляция изотопного состав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Nd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r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b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sz w:val="24"/>
          <w:szCs w:val="24"/>
        </w:rPr>
        <w:t xml:space="preserve">океанических базальтов, свинцовый парадокс. </w:t>
      </w:r>
      <w:r>
        <w:rPr>
          <w:sz w:val="24"/>
          <w:szCs w:val="24"/>
        </w:rPr>
        <w:t xml:space="preserve">Геохимия верхней мантии по данным о составе перидотитов альпинотипных и офиолитовых массивов и глубинных ксенолитов. Особенности редкоземельного состава лерцолитов и гарцбургитов; деплетированный и фертильный типы, модели их образования. </w:t>
      </w:r>
      <w:r>
        <w:rPr>
          <w:rFonts w:cs="Times New Roman CYR" w:ascii="Times New Roman CYR" w:hAnsi="Times New Roman CYR"/>
          <w:sz w:val="24"/>
          <w:szCs w:val="24"/>
        </w:rPr>
        <w:t xml:space="preserve">Геохимия земной коры. Представления о строении земной коры по вертикали; типы земной коры. Распространенность элементов в земной коре, методы оценки. Современные модели состава осадочной оболочки, верхней и нижней континентальной коры и земной коры в целом (модели Ронова-Ярошевского, Тейлора-Мак-Леннана, Уивера-Тарни, Ведеполя, Рудник-Фаунтейна). Особенности состава континентальной коры в целом, механизмы и скорости роста континентальной коры. Геохимия атмосферы. Строение и химический состав атмосферы. Происхождение атмосферы: «избыток летучих», дегазация мантии. Данные о распространенности инертных газов в атмосфере и мантии. Эволюция состава атмосферы в позднем докембрии и фанерозое.  Геохимия гидросферы. Масса и состав гидросферы. Состав океанической воды. Главные и рассеянные элементы в морской воде, формы их нахождения. Распределение элементов в океанической воде: консервативные элементы, растворенные газы, нутриенты, элементы, реагирующие с частицами. Взаимодействие океанической воды с породами дна. Источники растворенного вещества в морской воде: речной сток, гидротермальные потоки, атмосфера. Осаждение вещества в океане: биогенное поглощение, реакции с глинистыми частицами, осаждение гидроокислами и окислами, осаждение эвапоритовых солей. </w:t>
      </w:r>
      <w:r>
        <w:rPr>
          <w:sz w:val="24"/>
          <w:szCs w:val="24"/>
        </w:rPr>
        <w:t xml:space="preserve">Материковые воды, источники минерализации, особенности состава вод рек и озер, подземных вод. </w:t>
      </w:r>
      <w:r>
        <w:rPr>
          <w:rFonts w:cs="Times New Roman CYR" w:ascii="Times New Roman CYR" w:hAnsi="Times New Roman CYR"/>
          <w:sz w:val="24"/>
          <w:szCs w:val="24"/>
        </w:rPr>
        <w:t xml:space="preserve">Классификация природных вод по А.И Перельмана, классификационные параметры: температура, окислительно восстановительные и кислотно-щелочные условия, минерализация, растворимые огранические вещества, ионный состав.  Геохимия биосферы. Определение биосферы. Количество и химический состав живого вещества, ассоциации элементов живого вещества Накопления организмами элементов и изотопов. Роль органического вещества в геохимической миграции элементов. </w:t>
      </w:r>
      <w:r>
        <w:rPr>
          <w:sz w:val="24"/>
          <w:szCs w:val="24"/>
        </w:rPr>
        <w:t>Определения ноосферы и техногенеза по А.Е. Ферсману и А.И. Перельману. Зависимость размера добычи металла от кларка. Характеристика процессов техногенной миграции. Технофильность элемента. Добыча и последующее рассеяние металла при переработке руд. Оптимизация техногенеза. Типы техногенных аномалий: - глобальные и локальн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Геохимия магматического процесса. Понятия о редких когерентных и некогерентных элементах; коэффициенты распределения; различия в составе субстратов, магм и остаточных расплавов.  Основные факторы, определяющие редкоэлементный состав магм. Влияние ассимиляции, смешения, ликвации, эманационной дифференциации на редкоэлементный состав магматических пород. Индикаторные отношения изотопов и редких элементов в магматических породах. Геохимия пегматитового процесса. Состав и классификации пегматитов (по А.Е.Ферсману, А.И.Гинзбургу и Г.Г.Родионову, Б.М.Шмакину). Представления о механизмах формирования; магматический и постмагматический этапы пегматитообразования. Редкоэлементный состав пегматитов различных типов; поведение петрогенных, летучих и редких элементов при формировании пегматитов. Геохимия процесса метаморфизма. Главные факторы, определяющие минеральный и химический состав метаморфических пород. Типы метаморфизма, поведение элементов в открытых и закрытых системах. Миграция элементов при региональном и контактовом метаморфизме; инертные и подвижные элементы. Использование геохимических данных для реконструкции протолитов метаморфических пород. Геохимия гидротермального процесса. Основные типы гидротермально-метасоматических процессов, ассоциации элементов, характерные для продуктов кислотного и щелочного метасоматоза. Состав, концентрация, Т и Р гидротерм. Изотопно-геохимические данные об источниках гидротермальных растворов и рудного вещества Формы миграции металлов в гидротермах; основные факторы отложения рудных минералов, геохимические барьеры. Геохимия процессов выветривания и седиментации. Основные агенты и химические процессы в зоне гипергенеза. Основные реакции при химическом выветривании, продукты выветривания. Дифференциация вещества в процессах выветривания, эрозии, переноса и отложения осадков. Вклад взвешенной, сорбированной и растворенной форм переноса вещества в формирование основных типов осадочных пород. Состав основных типов осадочных пород. Специфика состава глубоководных океанических осадков. Роль органического вещества в концентрации микроэлементов в осадках. Геохимические индикаторы областей сноса терригенных пород.</w:t>
      </w:r>
    </w:p>
    <w:p>
      <w:pPr>
        <w:pStyle w:val="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Методы проведения полевых исследований. Репрезентативность отбора проб. Хранение, транспортировка и подготовка проб к анализу. Методы аналитических исследований в прикладной геохимии.  Определение содержаний элементов и форм их нахождения в геологических объектах. Химический и физико-химический методы анализа. Эмиссионная спектроскопия, атомно-абсорбционный анализ,   рентгеноспектральный метод, масс-спектрометрические и нейтронно-активационный методы. Возможности и ограничения методов. Математическая обработка геохимических данных и составление геохимических карт. Оценки параметров по выборкам геохимических данных. Численные оценки качества анализа проб. Определение фоновых содержаний и выявление аномалий. </w:t>
      </w:r>
    </w:p>
    <w:p>
      <w:pPr>
        <w:pStyle w:val="11"/>
        <w:rPr>
          <w:b/>
          <w:b/>
          <w:sz w:val="24"/>
          <w:szCs w:val="24"/>
        </w:rPr>
      </w:pPr>
      <w:r>
        <w:rPr>
          <w:sz w:val="24"/>
          <w:szCs w:val="24"/>
        </w:rPr>
        <w:t>8. Представление о геохимических методах поисков: их основания и задачи. Объекты, изучаемые при прогнозировании и поисках месторождений твердых полезных ископаемых. Задачи, решаемые методами прогнозно-поисковой геохимии на различных стадиях геологоразведочного процесса. Геохимические индикаторы, поисковые критерии и признаки. Классификация геохимических методов поисков полезных ископаемых. Общая последовательность поисково-геохимических работ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геохимии окружающей среды, геохимической экологии, экогеохим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а) основная литература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Мейсон</w:t>
      </w:r>
      <w:r>
        <w:rPr>
          <w:sz w:val="24"/>
          <w:szCs w:val="24"/>
        </w:rPr>
        <w:t xml:space="preserve"> Б. Основы геохимии. М.: Недра, 1971, 307 стр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Перельман </w:t>
      </w:r>
      <w:r>
        <w:rPr>
          <w:sz w:val="24"/>
          <w:szCs w:val="24"/>
        </w:rPr>
        <w:t>А.И. Геохимия. 2-е изд. М.: Высшая школа, 1989, 420 ст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Сауков</w:t>
      </w:r>
      <w:r>
        <w:rPr>
          <w:sz w:val="24"/>
          <w:szCs w:val="24"/>
        </w:rPr>
        <w:t xml:space="preserve"> А.А. Геохимия. 4-е изд. М.: Наука, 1975, 477 стр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уков А.А. Геохимия. – М: Наука, 1975. – 480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хов Н.М. Основы теории литогенеза. – М.: Изд-во АН СССР, 1960. – Т. 2. – 274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хмахчев В.А. Геохимия процесса миграции углеводородных систем. – М: Недра, 1983. – 231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аунлоу А.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Геохимия: Пер. с англ. – М: Недра, 1984. – 463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охимия окружающей среды / А.А. Беус, Л.И. Грабовская, Н.В. Тихонова. – М: Недра, 1976. – 248 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итае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.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дерная геохимия. М.: Изд-во МГУ, 2000. 336 с.</w:t>
      </w:r>
    </w:p>
    <w:p>
      <w:pPr>
        <w:pStyle w:val="Normal"/>
        <w:ind w:firstLine="708"/>
        <w:rPr/>
      </w:pPr>
      <w:r>
        <w:rPr>
          <w:sz w:val="24"/>
          <w:szCs w:val="24"/>
        </w:rPr>
        <w:t>Фор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сновы изотопной геологии. М.: Мир, 1989. 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overflowPunct w:val="false"/>
        <w:autoSpaceDE w:val="false"/>
        <w:jc w:val="both"/>
        <w:textAlignment w:val="baselin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overflowPunct w:val="false"/>
        <w:autoSpaceDE w:val="false"/>
        <w:ind w:left="720" w:hanging="0"/>
        <w:jc w:val="both"/>
        <w:textAlignment w:val="baseline"/>
        <w:rPr>
          <w:smallCaps/>
          <w:sz w:val="22"/>
          <w:szCs w:val="22"/>
        </w:rPr>
      </w:pPr>
      <w:r>
        <w:rPr>
          <w:sz w:val="22"/>
          <w:szCs w:val="22"/>
        </w:rPr>
        <w:tab/>
        <w:t>Справочная литература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ойткевич Г.В., Кокин А.В., Мирошников А.Е., Прохоров В.Г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правочник по геохимии</w:t>
      </w:r>
      <w:r>
        <w:rPr>
          <w:sz w:val="22"/>
          <w:szCs w:val="22"/>
        </w:rPr>
        <w:t>. М.: Недра, 1990, 477 стр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>Иванов В.В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Экологическая геохимия элементов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правочник</w:t>
      </w:r>
      <w:r>
        <w:rPr>
          <w:sz w:val="22"/>
          <w:szCs w:val="22"/>
        </w:rPr>
        <w:t>. В 6-ти книгах. М.: Недра, 1994-1997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Справочник по геохимическим поискам полезных ископаемых</w:t>
      </w:r>
      <w:r>
        <w:rPr>
          <w:sz w:val="22"/>
          <w:szCs w:val="22"/>
        </w:rPr>
        <w:t>. Ред. А.П.</w:t>
      </w:r>
      <w:r>
        <w:rPr>
          <w:smallCaps/>
          <w:sz w:val="22"/>
          <w:szCs w:val="22"/>
        </w:rPr>
        <w:t>Соловов</w:t>
      </w:r>
      <w:r>
        <w:rPr>
          <w:sz w:val="22"/>
          <w:szCs w:val="22"/>
        </w:rPr>
        <w:t>. М.: Недра, 1990, 331 ст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полнительная литература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Б</w:t>
      </w:r>
      <w:r>
        <w:rPr>
          <w:smallCaps/>
          <w:sz w:val="22"/>
          <w:szCs w:val="22"/>
        </w:rPr>
        <w:t>елоусов</w:t>
      </w:r>
      <w:r>
        <w:rPr>
          <w:sz w:val="22"/>
          <w:szCs w:val="22"/>
        </w:rPr>
        <w:t xml:space="preserve"> В.В. Очерки геохимии природных газов. Л.: Химтеоретиздат, 1937, 143 стр.</w:t>
      </w:r>
    </w:p>
    <w:p>
      <w:pPr>
        <w:pStyle w:val="Normal"/>
        <w:ind w:firstLine="720"/>
        <w:jc w:val="both"/>
        <w:rPr/>
      </w:pPr>
      <w:r>
        <w:rPr>
          <w:smallCaps/>
          <w:sz w:val="22"/>
          <w:szCs w:val="22"/>
        </w:rPr>
        <w:t>Беус А.А</w:t>
      </w:r>
      <w:r>
        <w:rPr>
          <w:sz w:val="22"/>
          <w:szCs w:val="22"/>
        </w:rPr>
        <w:t>. Геохимия литоферы. 2-е изд. М.: Недра, 1981, 334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Б</w:t>
      </w:r>
      <w:r>
        <w:rPr>
          <w:smallCaps/>
          <w:sz w:val="22"/>
          <w:szCs w:val="22"/>
        </w:rPr>
        <w:t>оуэн</w:t>
      </w:r>
      <w:r>
        <w:rPr>
          <w:sz w:val="22"/>
          <w:szCs w:val="22"/>
        </w:rPr>
        <w:t xml:space="preserve"> Н.Л. Эволюция изверженных пород. М.-Л-Н..: Госгеолнефтиздат, 1934, 324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Будыко М.И.,</w:t>
      </w:r>
      <w:r>
        <w:rPr>
          <w:sz w:val="22"/>
          <w:szCs w:val="22"/>
        </w:rPr>
        <w:t xml:space="preserve"> Р</w:t>
      </w:r>
      <w:r>
        <w:rPr>
          <w:smallCaps/>
          <w:sz w:val="22"/>
          <w:szCs w:val="22"/>
        </w:rPr>
        <w:t>онов А.Б., Яншин А.Л.</w:t>
      </w:r>
      <w:r>
        <w:rPr>
          <w:sz w:val="22"/>
          <w:szCs w:val="22"/>
        </w:rPr>
        <w:t xml:space="preserve"> История атмосферы. Л.: Гидрометеоиздат, 1985, 207 стр.</w:t>
      </w:r>
    </w:p>
    <w:p>
      <w:pPr>
        <w:pStyle w:val="Normal"/>
        <w:ind w:firstLine="720"/>
        <w:jc w:val="both"/>
        <w:rPr/>
      </w:pPr>
      <w:r>
        <w:rPr>
          <w:smallCaps/>
          <w:sz w:val="22"/>
          <w:szCs w:val="22"/>
        </w:rPr>
        <w:t xml:space="preserve">Валяшко </w:t>
      </w:r>
      <w:r>
        <w:rPr>
          <w:sz w:val="22"/>
          <w:szCs w:val="22"/>
        </w:rPr>
        <w:t>М.Г. Основы геохимии природных вод. Геохимия, №11, стр.1395-1417, 1967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ернадский</w:t>
      </w:r>
      <w:r>
        <w:rPr>
          <w:sz w:val="22"/>
          <w:szCs w:val="22"/>
        </w:rPr>
        <w:t xml:space="preserve"> В.И. Химическое строение биосферы Земли и ее окружения. 2-е изд. М.: Наука, 1987, 334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иноградов</w:t>
      </w:r>
      <w:r>
        <w:rPr>
          <w:sz w:val="22"/>
          <w:szCs w:val="22"/>
        </w:rPr>
        <w:t xml:space="preserve"> А.П. Закономерности распределения химических элементов в земной коре. В книге: А.П.Виноградов. Избранные труды. Проблемы геохимии и космохимии. М.: Наука, 1988, стр.20-90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иноградов</w:t>
      </w:r>
      <w:r>
        <w:rPr>
          <w:sz w:val="22"/>
          <w:szCs w:val="22"/>
        </w:rPr>
        <w:t xml:space="preserve"> А.П. Химическая эволюция Земли. В книге: А.П.Виноградов. Избранные труды. Проблемы геохимии и космохимии. М.: Наука, 1988, стр.118-143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иноградов</w:t>
      </w:r>
      <w:r>
        <w:rPr>
          <w:sz w:val="22"/>
          <w:szCs w:val="22"/>
        </w:rPr>
        <w:t xml:space="preserve"> А.П. Геохимия редких и рассеянных элементов в почвах. 2-е изд. М.: Изд-во АН СССР, 1957, 235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иноградов</w:t>
      </w:r>
      <w:r>
        <w:rPr>
          <w:sz w:val="22"/>
          <w:szCs w:val="22"/>
        </w:rPr>
        <w:t xml:space="preserve"> А.П. Биогеохимические провинции. В книге: А.П.Виноградов. Избранные труды. Геохимия изотопов и проблемы биогеохимии. М.: Наука, 1993, стр.145-166.</w:t>
      </w:r>
    </w:p>
    <w:p>
      <w:pPr>
        <w:pStyle w:val="Normal"/>
        <w:ind w:firstLine="708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аррелс р., Маккензи</w:t>
      </w:r>
      <w:r>
        <w:rPr>
          <w:sz w:val="22"/>
          <w:szCs w:val="22"/>
        </w:rPr>
        <w:t xml:space="preserve"> Ф. Эволюция осадочных пород. М.: Мир, 1974, 271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льдшмидт </w:t>
      </w:r>
      <w:r>
        <w:rPr>
          <w:sz w:val="22"/>
          <w:szCs w:val="22"/>
        </w:rPr>
        <w:t>В.М. Геохимические законы распределения и частота элементов в космосе. В книге: Основные идеи геохимии, вып.I. Ред.А.Е.Ферсман. Л.: Госхимтехиздат, Ленингр.отд., 1933, стр.250-276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ольдшмидт</w:t>
      </w:r>
      <w:r>
        <w:rPr>
          <w:sz w:val="22"/>
          <w:szCs w:val="22"/>
        </w:rPr>
        <w:t xml:space="preserve"> В.М. Основы количественной геохимии. Успехи химии, 1934, т.III, вып.3, стр.448-483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ольдшмидт</w:t>
      </w:r>
      <w:r>
        <w:rPr>
          <w:sz w:val="22"/>
          <w:szCs w:val="22"/>
        </w:rPr>
        <w:t xml:space="preserve"> В.М. Геохимические принципы распределения редких элементов. В книге: Редкие элементы в изверженных горных породах и минералах. Ред.В.В.Щербина. М.: Изд-во иностранной литературы, 1952, стр.9-16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ольдшмидт</w:t>
      </w:r>
      <w:r>
        <w:rPr>
          <w:sz w:val="22"/>
          <w:szCs w:val="22"/>
        </w:rPr>
        <w:t xml:space="preserve"> В.М. Сборник статей по геохимии редких элементов. М.-Л.: ГОНТИ, 1938, 244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Крайнов С.Р., Швец В.М.</w:t>
      </w:r>
      <w:r>
        <w:rPr>
          <w:sz w:val="22"/>
          <w:szCs w:val="22"/>
        </w:rPr>
        <w:t xml:space="preserve"> Гидрогеохимия. М.: Недра, 1992, 458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Лисицын </w:t>
      </w:r>
      <w:r>
        <w:rPr>
          <w:sz w:val="22"/>
          <w:szCs w:val="22"/>
        </w:rPr>
        <w:t>А.П</w:t>
      </w:r>
      <w:r>
        <w:rPr>
          <w:i/>
          <w:sz w:val="22"/>
          <w:szCs w:val="22"/>
        </w:rPr>
        <w:t>. Осадкообразование в океанах</w:t>
      </w:r>
      <w:r>
        <w:rPr>
          <w:sz w:val="22"/>
          <w:szCs w:val="22"/>
        </w:rPr>
        <w:t>. М.: Наука, 1974, 440 стр.</w:t>
      </w:r>
    </w:p>
    <w:p>
      <w:pPr>
        <w:pStyle w:val="Normal"/>
        <w:ind w:firstLine="720"/>
        <w:jc w:val="both"/>
        <w:rPr/>
      </w:pPr>
      <w:r>
        <w:rPr>
          <w:smallCaps/>
          <w:sz w:val="22"/>
          <w:szCs w:val="22"/>
        </w:rPr>
        <w:t>Полдерваарт</w:t>
      </w:r>
      <w:r>
        <w:rPr>
          <w:sz w:val="22"/>
          <w:szCs w:val="22"/>
        </w:rPr>
        <w:t xml:space="preserve"> А. Химия земной коры. В книге: </w:t>
      </w:r>
      <w:r>
        <w:rPr>
          <w:i/>
          <w:sz w:val="22"/>
          <w:szCs w:val="22"/>
        </w:rPr>
        <w:t>Земная кора</w:t>
      </w:r>
      <w:r>
        <w:rPr>
          <w:sz w:val="22"/>
          <w:szCs w:val="22"/>
        </w:rPr>
        <w:t>. М.: Изд-во иностранной литературы, 1957, стр.130-157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Р</w:t>
      </w:r>
      <w:r>
        <w:rPr>
          <w:smallCaps/>
          <w:sz w:val="22"/>
          <w:szCs w:val="22"/>
        </w:rPr>
        <w:t>онов А.Б.</w:t>
      </w:r>
      <w:r>
        <w:rPr>
          <w:sz w:val="22"/>
          <w:szCs w:val="22"/>
        </w:rPr>
        <w:t xml:space="preserve">  Стратисфера или осадочная оболочка Земли (количественное исследование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 М.: Наука, 1993, 143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Ронов а.б., Ярошевский а.а., Мигдисов </w:t>
      </w:r>
      <w:r>
        <w:rPr>
          <w:sz w:val="22"/>
          <w:szCs w:val="22"/>
        </w:rPr>
        <w:t>А.А. Химическое строение земной коры и геохимический баланс главных элементов. М.: Наука, 1990, 180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Рябчиков И.Д</w:t>
      </w:r>
      <w:r>
        <w:rPr>
          <w:sz w:val="22"/>
          <w:szCs w:val="22"/>
        </w:rPr>
        <w:t>. Рябчиков И.Д. Геохимическая эволюция мантии Земли. М.: Наука, 1988, 36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афронов Н.И</w:t>
      </w:r>
      <w:r>
        <w:rPr>
          <w:sz w:val="22"/>
          <w:szCs w:val="22"/>
        </w:rPr>
        <w:t>. Основы геохимических методов поисков рудных месторождений. Л.: Недра, 1971, 216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рахов</w:t>
      </w:r>
      <w:r>
        <w:rPr>
          <w:sz w:val="22"/>
          <w:szCs w:val="22"/>
        </w:rPr>
        <w:t xml:space="preserve"> Н.М. Типы литогенеза и их эволюция в истории Земли. М.: Госгеолтехиздат, 1963, 530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рахов</w:t>
      </w:r>
      <w:r>
        <w:rPr>
          <w:sz w:val="22"/>
          <w:szCs w:val="22"/>
        </w:rPr>
        <w:t xml:space="preserve"> Н.М. Проблемы геохимии современного океанского литогенеза. М.: Наука, 1976, 293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Тейлор С.Р., Мак-Леннан С.М</w:t>
      </w:r>
      <w:r>
        <w:rPr>
          <w:sz w:val="22"/>
          <w:szCs w:val="22"/>
        </w:rPr>
        <w:t>. Континентальная кора. Ее состав и эволюция. М.: Мир, 1988, 376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рсман</w:t>
      </w:r>
      <w:r>
        <w:rPr>
          <w:sz w:val="22"/>
          <w:szCs w:val="22"/>
        </w:rPr>
        <w:t xml:space="preserve"> А.Е. Геохимия. </w:t>
      </w:r>
      <w:r>
        <w:rPr>
          <w:i/>
          <w:sz w:val="22"/>
          <w:szCs w:val="22"/>
        </w:rPr>
        <w:t>Т.I-IV</w:t>
      </w:r>
      <w:r>
        <w:rPr>
          <w:sz w:val="22"/>
          <w:szCs w:val="22"/>
        </w:rPr>
        <w:t xml:space="preserve">. В книге: А.Е.Ферсман. Избранные труды, т.III. М.: Изд-во АН СССР, 1956, стр.9-791; </w:t>
      </w:r>
      <w:r>
        <w:rPr>
          <w:i/>
          <w:sz w:val="22"/>
          <w:szCs w:val="22"/>
        </w:rPr>
        <w:t>т.IV</w:t>
      </w:r>
      <w:r>
        <w:rPr>
          <w:sz w:val="22"/>
          <w:szCs w:val="22"/>
        </w:rPr>
        <w:t xml:space="preserve">. М.: Изд-во АН СССР, 1957, стр.3-581; </w:t>
      </w:r>
      <w:r>
        <w:rPr>
          <w:i/>
          <w:sz w:val="22"/>
          <w:szCs w:val="22"/>
        </w:rPr>
        <w:t>т.V</w:t>
      </w:r>
      <w:r>
        <w:rPr>
          <w:sz w:val="22"/>
          <w:szCs w:val="22"/>
        </w:rPr>
        <w:t>. М.: Изд-во АН СССР, 1959, стр.3-414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Холланд Х.</w:t>
      </w:r>
      <w:r>
        <w:rPr>
          <w:sz w:val="22"/>
          <w:szCs w:val="22"/>
        </w:rPr>
        <w:t>. Химическая эволюция океанов и атмосферы. М.: Мир, 1989, 551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Юдович Я.Э., Кетрис.</w:t>
      </w:r>
      <w:r>
        <w:rPr>
          <w:sz w:val="22"/>
          <w:szCs w:val="22"/>
        </w:rPr>
        <w:t xml:space="preserve"> Курс геохимии осадочных пород. Сыктывкарский гос.ун-т, 2001, 279 стр.</w:t>
      </w:r>
    </w:p>
    <w:p>
      <w:pPr>
        <w:pStyle w:val="Normal"/>
        <w:ind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  <w:lang w:val="en-US"/>
        </w:rPr>
        <w:t>Clarke</w:t>
      </w:r>
      <w:r>
        <w:rPr>
          <w:sz w:val="22"/>
          <w:szCs w:val="22"/>
          <w:lang w:val="en-US"/>
        </w:rPr>
        <w:t xml:space="preserve"> F.W. The date of geochemistry. U.S.Geol.Surv.Bull. No.770. </w:t>
      </w:r>
      <w:r>
        <w:rPr>
          <w:sz w:val="22"/>
          <w:szCs w:val="22"/>
        </w:rPr>
        <w:t>Washington, 1924, 841 p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mallCaps/>
          <w:sz w:val="22"/>
          <w:szCs w:val="22"/>
          <w:lang w:val="en-US"/>
        </w:rPr>
        <w:t>Goldschmidt</w:t>
      </w:r>
      <w:r>
        <w:rPr>
          <w:sz w:val="22"/>
          <w:szCs w:val="22"/>
          <w:lang w:val="en-US"/>
        </w:rPr>
        <w:t xml:space="preserve"> V.M. Geochemistry. Oxford: Clarendon Press, 1954, 730 p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color w:val="000000"/>
          <w:sz w:val="24"/>
          <w:szCs w:val="24"/>
        </w:rPr>
        <w:t>Геохимическая классификация элемент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Метеориты, их м</w:t>
      </w:r>
      <w:r>
        <w:rPr>
          <w:rFonts w:cs="Times New Roman CYR" w:ascii="Times New Roman CYR" w:hAnsi="Times New Roman CYR"/>
          <w:sz w:val="24"/>
          <w:szCs w:val="24"/>
        </w:rPr>
        <w:t>инеральный и химический состав, классификация метеоритов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>Геохимическая миграция. Внутренние и внешние факторы миграции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4.</w:t>
      </w:r>
      <w:r>
        <w:rPr>
          <w:color w:val="000000"/>
          <w:sz w:val="24"/>
          <w:szCs w:val="24"/>
        </w:rPr>
        <w:t xml:space="preserve"> Химический состав Земной коры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>Геохимия геосфер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color w:val="000000"/>
          <w:sz w:val="24"/>
          <w:szCs w:val="24"/>
        </w:rPr>
        <w:t>Геохимический ландшафт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. </w:t>
      </w:r>
      <w:r>
        <w:rPr>
          <w:sz w:val="24"/>
          <w:szCs w:val="24"/>
        </w:rPr>
        <w:t>Геохимия магматического процесс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8. </w:t>
      </w:r>
      <w:r>
        <w:rPr>
          <w:sz w:val="24"/>
          <w:szCs w:val="24"/>
        </w:rPr>
        <w:t>Геохимия метаморфического процесс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9. </w:t>
      </w:r>
      <w:r>
        <w:rPr>
          <w:color w:val="000000"/>
          <w:sz w:val="24"/>
          <w:szCs w:val="24"/>
        </w:rPr>
        <w:t>Геохимия гидротермально-метассоматического процесса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10</w:t>
      </w:r>
      <w:r>
        <w:rPr>
          <w:rFonts w:cs="Times New Roman CYR" w:ascii="Times New Roman CYR" w:hAnsi="Times New Roman CYR"/>
          <w:sz w:val="24"/>
          <w:szCs w:val="24"/>
        </w:rPr>
        <w:t xml:space="preserve"> Радиоактивность и ее виды, закон радиоактивного распада, уравнение определения возраста; геохронологическая шк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11.</w:t>
      </w:r>
      <w:r>
        <w:rPr>
          <w:color w:val="000000"/>
          <w:sz w:val="24"/>
          <w:szCs w:val="24"/>
        </w:rPr>
        <w:t xml:space="preserve"> Геохимическая классификация осадочных образований. Химический состав ассоциации элементов различных типов осадочных пород.</w:t>
      </w:r>
    </w:p>
    <w:p>
      <w:pPr>
        <w:pStyle w:val="21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2. </w:t>
      </w:r>
      <w:r>
        <w:rPr>
          <w:color w:val="000000"/>
          <w:sz w:val="24"/>
          <w:szCs w:val="24"/>
        </w:rPr>
        <w:t>Основные геохимические особенности техногенеза.</w:t>
      </w:r>
    </w:p>
    <w:p>
      <w:pPr>
        <w:pStyle w:val="21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8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Mincho;ＭＳ 明朝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9:00Z</dcterms:created>
  <dc:creator>ЮУрГУ</dc:creator>
  <dc:description/>
  <cp:keywords/>
  <dc:language>en-US</dc:language>
  <cp:lastModifiedBy>mary</cp:lastModifiedBy>
  <cp:lastPrinted>2013-02-06T10:40:00Z</cp:lastPrinted>
  <dcterms:modified xsi:type="dcterms:W3CDTF">2015-03-23T09:04:00Z</dcterms:modified>
  <cp:revision>28</cp:revision>
  <dc:subject/>
  <dc:title>Министерство образования и науки Российской Федерации</dc:title>
</cp:coreProperties>
</file>