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 В.ОД.4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Экологическая геохимия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8"/>
          <w:szCs w:val="28"/>
        </w:rPr>
        <w:t>25.00.09 – Геохимия, геохимические методы поисков поле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оп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9 – геохимия, геохимические методы поисков полезных ископаемых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>Составитель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ктор геолого-минералогических наук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_____________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В.Д. Страховенко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/>
        <w:t>(должность, ученое звание, ученая степень)</w:t>
        <w:tab/>
        <w:t xml:space="preserve">       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 г.,                                                                  протокол №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академик                                                      _________________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одпись)                                        (Ф.И.О.)</w:t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 xml:space="preserve">Цель преподавания дисциплины – </w:t>
      </w:r>
      <w:r>
        <w:rPr>
          <w:color w:val="000000"/>
          <w:sz w:val="24"/>
          <w:szCs w:val="24"/>
        </w:rPr>
        <w:t>получение общих мировоззренческих знаний по геохимии и подготовка специалистов с углубленным знанием геохимических процессов окружающей среды</w:t>
      </w:r>
      <w:r>
        <w:rPr>
          <w:sz w:val="24"/>
          <w:szCs w:val="24"/>
        </w:rPr>
        <w:t xml:space="preserve">, умением дать оценку состояния окружающей среды и прогноза ее негативных изменений в условиях существующих и планируемых антропогенных воздействий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целом дисциплина нацелена на формирование у студентов системного подхода к геологическому познанию мира, представлений о единстве и взаимосвязи материи на Земле и в космосе, слагающих ее природных и природно-антропогенных геосистем, на глубокое понимание сущности геологических процессов на уровне атомов, молекул и их соединений.</w:t>
      </w:r>
      <w:r>
        <w:rPr>
          <w:color w:val="000000"/>
          <w:sz w:val="24"/>
          <w:szCs w:val="24"/>
        </w:rPr>
        <w:br/>
      </w:r>
      <w:r>
        <w:rPr>
          <w:i/>
        </w:rPr>
        <w:t xml:space="preserve"> (Указываются цели освоения дисциплины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образовательной компоненты ООП по направленности  25.00.09 «Геохимия, геохимические методы поисков полезных ископаемых» в соответствии с ФГОС 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урс "Экологическая  геохимия" входит в состав дисциплин цикла подготовки аспирантов по специальности  25.00.09 «Геохимия, геохимические методы поисков полезных ископаемых». Курс "Экологическая  геохимия опирается на освоенные знания и умения, полученные при изучении дисциплин математического, естественнонаучного и профессионального циклов «Общая геология», «Минералогия», «Литология», «Петрография»,  «Гидрогеология», «Петрология», Теория рудообразования», «Тектоника и геодинамика», Эволюция биосфер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реквизитами для дисциплины "Экологическая  геохимия" являются дисциплины: «Современные проблемы кристаллохимии», «Генетическая минералогия: современные проблемы минералообразования», «Основы металлогении», «Эндогенные флюиды и их роль в рудообразовании».  Знания и умения, полученные при освоении данного предмета, являются основой для изучения ряда дисциплин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освоившие данную дисциплину, должен обладать следующими облад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ми компетенциями, определяемыми направленностью (профилем) программы аспирантуры 25.00.09 «Геохимические методы поисков полезных ископаемых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знать общие законы геохимии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охимические классификации химических элементов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закономерности формирования природных и техногенных геохимических ландшафтов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закономерности поведения химических элементов в геологических процессах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ловия миграции и концентрирования элементов, </w:t>
      </w:r>
      <w:r>
        <w:rPr>
          <w:sz w:val="24"/>
          <w:szCs w:val="24"/>
        </w:rPr>
        <w:t>информацию о современных аналитических методах, применяемых в экологической геохим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знать теоретические основы методов аналитической геохимии; их возможности и огранич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меть: грамотно отбирать образцы для экогеохимических исследований, оптимально выбирать методы и объекты для геохимических исследований; решать экогеохимические прикладные задачи; анализировать и интерпретировать полученную информацию; излагать в устной и письменной форме результаты своего исследования и аргументировано отстаивать свою точку зрения в диску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 зачетных единицы _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>_____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85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геохимии окружающей среды. Предмет, история, методология и значение гео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исхождение элементов и их распространенность в природе. Изотопная гео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особенности миграционных процессов и их характеристика. Основной геохимический закон В.М. Гольдшмидта. Зависимость поведения химического элемента в геохимической системе от формы на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тические методы, применяемые в геохимии;</w:t>
            </w:r>
            <w:r>
              <w:rPr>
                <w:sz w:val="24"/>
                <w:szCs w:val="24"/>
              </w:rPr>
              <w:t xml:space="preserve"> современные методы обработки, систематизации и интерпретации геохимических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еохимия геосфер: геохимия атмосферы, гидросферы, литосфе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химия биосферы. Биогеохимические процессы и их связь с геологическими процесс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охимия ноосферы, геохимия техноген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химические циклы отдельных элемен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>
          <w:rStyle w:val="Appleconvertedspace"/>
          <w:color w:val="000000"/>
          <w:sz w:val="24"/>
          <w:szCs w:val="24"/>
        </w:rPr>
      </w:pPr>
      <w:r>
        <w:rPr>
          <w:sz w:val="24"/>
          <w:szCs w:val="24"/>
        </w:rPr>
        <w:t>1. Определение геохимии, ее место в системе наук о Земле. Основные проблемы и направления геохимии, геохимии окружающей среды, геохимической экологии, экогеохимии. Возникновение геохимии: работы Ф.У.Кларка, В.И.Вернадского, В.М.Гольшмидта, А.Е.Ферсмана, А.П.Виноградова. Методы геохимии: химические и физические методы изучения распределения и форм нахождения элементов.</w:t>
      </w:r>
      <w:r>
        <w:rPr>
          <w:color w:val="000000"/>
          <w:sz w:val="24"/>
          <w:szCs w:val="24"/>
        </w:rPr>
        <w:t xml:space="preserve"> Методы эколого-геохимических исследований. Этапы и задачи эколого-геохимических работ. Внемасштабные исследования, эколого-геохимические съемки, мониторинг состояния окружающей среды. Эколого-геохимическое изучение почв и почвообразующих пород, донных осадков, природных вод, воздушной среды. Принципы составления эколого-геохимических карт на ландшафтно-геохимической основе. Комплексные показатели, характеризующие интенсивность загрязнения и техногенную нагрузку на окружающую среду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сновные концепции происхождения химических элементов. Строение ядра атома и его оболочек как важнейшие факторы, определяющие распространенность и геохимические свойства элементов. Прочность ядер. "Магические числа" протонов и нейтронов. Радиоактивность. Изотопы. Типы химических связей: ионная, ковалентная, металлическая, молекулярная, водородная. Электроотрицательность атом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Общие особенности миграционных процессов и их характеристика. Основной геохимический закон В.М. Гольдшмидта. Основные факторы миграции по А.Е.Ферсману. Внутренние факторы миграции (термические, гравитационные, химические, радиационные). Внешние факторы миграции (термодинамические условия, химическая обстановка). Дифференциация химических элементов и геохимическая зональность. Миграционные потоки и геохимические барьеры в природно-техногенных и техногенных ландшафтах. Концентрация элементов на геохимических барьерах. Два основных типа геохимических барьеров - природные и техногенные. Три класса барьеров: - механические; - физико-химические; - биогеохимическ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Аналитические методы, применяемые в экологической геохимии. Химико-аналитические, физико-химические и физические методы изучения содержания и состояния элементов в природных объектах. Виды и масштабы эколого-геохимических съемок. Связь между источниками загрязнений, средой опробования и масштабом съемок. Наземные, воздушные, подземные, наводные, подводные, снеговые съемки. Опробование почв. Опробование поверхностных и подземных вод, режимные гидрологические, гидрогеологические и гидрохимические наблюдения. Опробование снегового покрова. Проведение пылевых смывов с растительности. Особенности эколого-геохимического изучения различных типов территорий и ландшафтов. Геохимический мониторинг окружающей среды. Многоцелевое геохимическое картирование. Геохимическая карта как основа прогноза загрязнения окружающей среды. 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Геохимия атмосферы. Строение, физическая характеристика и химический состав. Происхождение и эволюция атмосферы. Проблема загрязнения атмосферы. Геохимия гидросферы. Основные особенности воды, определяющие её геохимические свойства. Основные черты геохимии природных вод (морских, атмосферных, речных, озёрных, подземных, поровых, горячих и минеральных источников). Происхождение и эволюция океана.  Антропогенные изменения химического состава природных вод. Геохимия литосферы. Земная кора, геохимические кларки. Исследования Д.И. Менделеева, правило Оддо-Гаркинса, труды Кларка и Вашингтона. Геохимия основных типов изверженных, осадочных, метаморфических пород. Редкие и рассеянные элементы в горных породах. Происхождение и эволюция Земной кор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Геохимия биосферы. Важнейшие биогеохимические свойства жизни. Основные идеи В.И. Вернадского по изучению биосферы. Классификация и характеристика биосферы. Живая материя, среда существования живой материи, основные биогеохимические функцииживого вещества.  Биогенные породы и минералы. Внешние и внутренние факторы формирования и развития биосферы. Биологический круговорот атомов и круговорот воды. Энергетическая роль живого вещества. Дифференциация химических элементов в биосфере. Биофильность элементов. Роль форм нахождения элементов в биологической миграции. Вариации химического состава организмов. Биогеохимические провинции. Биокосные системы.</w:t>
      </w:r>
    </w:p>
    <w:p>
      <w:pPr>
        <w:pStyle w:val="11"/>
        <w:rPr/>
      </w:pPr>
      <w:r>
        <w:rPr>
          <w:sz w:val="24"/>
          <w:szCs w:val="24"/>
        </w:rPr>
        <w:t xml:space="preserve">7. Понятие ноосферы. Геохимия техногенеза. История получения и использования химических элементов. Определения ноосферы и техногенеза по А.Е. Ферсману и А.И. Перельману. Зависимость размера добычи металла от кларка. Характеристика процессов техногенной миграции. Технофильность элемента. Добыча и последующее рассеяние металла при переработке руд. Оптимизация техногенеза. Типы техногенных аномалий: - глобальные и локальные. Показатели, используемые при оценке загрязнения компонентов окружающей среды. Токсичность и классы опасности химических элементов. Предельно допустимые концентрации химических элементов (ПДК). Основные источники загрязнения и их характеристики: горнодобывающие предприятия, промышленное производство, производство энергии, коммунально-бытовые отходы, сельское хозяйство. Загрязнение окружающей среды радиоактивными элементами. </w:t>
      </w:r>
    </w:p>
    <w:p>
      <w:pPr>
        <w:pStyle w:val="11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Взаимосвязь процессов миграции отдельных элементов с геологическими и космогенными процессами. Циклы миграции элементов. Глобальные и локальные циклы. Длительность циклов, большие и малые круговороты. Влияние техногенеза на циклы миграции элементов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роблемам геохимии окружающей среды, геохимической экологии, экогеохимии с использованием новых отечественных и зарубежных публикаций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овольский В.В. Основы биогеохимии. Учебное пособие для геогр., биол., геолог., с-х спец. вузов. М.: Высш. шк., 1998, 413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еенко В.А. Экологическая геохимия: учебник. – М.: Логос, 2000, 627с.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раунлоу А.Х</w:t>
      </w:r>
      <w:r>
        <w:rPr>
          <w:sz w:val="24"/>
          <w:szCs w:val="24"/>
        </w:rPr>
        <w:t>. Геохими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>. М.: Недра, 1984, 460 стр.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Ковальский В.В. Геохимическая экология. – М.: Наука, 1974, 281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льман А.И. Геохимия элементов в зоне гипергенеза. – М.:, Недра, 1972, 288с.</w:t>
      </w:r>
    </w:p>
    <w:p>
      <w:pPr>
        <w:pStyle w:val="Normal"/>
        <w:rPr/>
      </w:pPr>
      <w:r>
        <w:rPr>
          <w:iCs/>
          <w:color w:val="000000"/>
          <w:sz w:val="24"/>
          <w:szCs w:val="24"/>
          <w:shd w:fill="FFFFFF" w:val="clear"/>
        </w:rPr>
        <w:t>Титаева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Н.А.</w:t>
      </w:r>
      <w:r>
        <w:rPr>
          <w:rStyle w:val="Appleconvertedspace"/>
          <w:i/>
          <w:i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Ядерная геохимия. М.: Изд-во МГУ, 2000. 336 с.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анин М.С. Химическая экология: Учебник для вузов. Семипалатинск, 2002, 852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генез и биогеохимическая эволюция таксонов биосферы. – М.: Наука, 2003, 351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адский В.И. Химическое строение биосферы Земли и ее окружения. – М.: Наука, 1965, 364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зовская М.А. Методологические основы оценки эколого-геохимической устойчивости почв и техногенным воздействиям: Метод. пособие.-М.: Изд-во Моск. ун-та, 1987, 102с.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Перельман </w:t>
      </w:r>
      <w:r>
        <w:rPr>
          <w:sz w:val="24"/>
          <w:szCs w:val="24"/>
        </w:rPr>
        <w:t>А.И. Геохимия. 2-е изд. М.: Высшая школа, 1989, 420 стр.</w:t>
      </w:r>
    </w:p>
    <w:p>
      <w:pPr>
        <w:pStyle w:val="Normal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Сает Ю.Е., Ревич Б.А., Янин Е.П.</w:t>
      </w:r>
      <w:r>
        <w:rPr>
          <w:sz w:val="24"/>
          <w:szCs w:val="24"/>
        </w:rPr>
        <w:t xml:space="preserve"> и др. Геохимия окружающей среды. М.: Недра, 1990,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трахов</w:t>
      </w:r>
      <w:r>
        <w:rPr>
          <w:sz w:val="24"/>
          <w:szCs w:val="24"/>
        </w:rPr>
        <w:t xml:space="preserve"> Н.М. Типы литогенеза и их эволюция в истории Земли. М.: Госгеолтехиздат, 1963, 530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трахов</w:t>
      </w:r>
      <w:r>
        <w:rPr>
          <w:sz w:val="24"/>
          <w:szCs w:val="24"/>
        </w:rPr>
        <w:t xml:space="preserve"> Н.М. Проблемы геохимии современного океанского литогенеза. М.: Наука, 1976, 293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Тейлор С.Р., Мак-Леннан С.М</w:t>
      </w:r>
      <w:r>
        <w:rPr>
          <w:sz w:val="24"/>
          <w:szCs w:val="24"/>
        </w:rPr>
        <w:t>. Континентальная кора. Ее состав и эволюция. М.: Мир, 1988, 376 стр.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б) дополнительная литература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В</w:t>
      </w:r>
      <w:r>
        <w:rPr>
          <w:smallCaps/>
          <w:sz w:val="24"/>
          <w:szCs w:val="24"/>
        </w:rPr>
        <w:t xml:space="preserve">ернадский </w:t>
      </w:r>
      <w:r>
        <w:rPr>
          <w:sz w:val="24"/>
          <w:szCs w:val="24"/>
        </w:rPr>
        <w:t>В.И. Очерки геохимии. 8-е изд. В книге: Библиотека трудов академика В.И.Вернадского. Труды по геохимии. М.: Наука, 1994, стр. 159-468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ернадский</w:t>
      </w:r>
      <w:r>
        <w:rPr>
          <w:sz w:val="24"/>
          <w:szCs w:val="24"/>
        </w:rPr>
        <w:t xml:space="preserve"> В.И. </w:t>
      </w:r>
      <w:r>
        <w:rPr>
          <w:i/>
          <w:sz w:val="24"/>
          <w:szCs w:val="24"/>
        </w:rPr>
        <w:t>Биосфера.</w:t>
      </w:r>
      <w:r>
        <w:rPr>
          <w:sz w:val="24"/>
          <w:szCs w:val="24"/>
        </w:rPr>
        <w:t xml:space="preserve"> 5-е изд. В книге: Библиотека трудов академика В.И.Вернадского. Живое вещество и биосфера. М.: Наука, 1994, стр. 315-401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ернадский</w:t>
      </w:r>
      <w:r>
        <w:rPr>
          <w:sz w:val="24"/>
          <w:szCs w:val="24"/>
        </w:rPr>
        <w:t xml:space="preserve"> В.И. Проблемы биогеохимии. Тр.Биогеохимической лаборатории ГЕОХИ АН СССР, т.XVI. М.: Наука, 1980, 320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Денисов В.В., Гутенев В.В., Луганская И.А. Экология. – М.: Вузовская книга, 2002, 728с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Рихванов Л.П., Язиков Е.Г. и др. Эколого-геохимические особенности природных сред Томского района и заболеваемость населения. Томск, ТПУ, 2006, 216с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Экогеохимия Западной Сибири тяжелые металлы и радионуклиды / РАН СО ОИГГМ, Новосибирск, 1996, 248с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Экология человека в изменяющемся мира. // Колл. авторов, Екатеринбург: УрО РАН, 2006, 828с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Безель В.С., Панин М.С. Экотоксикология: Учебник для вузов / Под ред. А.Г.Сармурзинан – Алматы: Раритет, 2008, 344с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Закономерности распределения химических элементов в земной коре. В книге: А.П.Виноградов. Избранные труды. Проблемы геохимии и космохимии. М.: Наука, 1988, стр.20-90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Атомные распространенности химических элементов Солнца и каменных метеоритов. В книге: А.П.Виноградов. Избранные труды. Проблемы геохимии и космохимии. М.: Наука, 1988, стр.91-97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Химическая эволюция Земли. В книге: А.П.Виноградов. Избранные труды. Проблемы геохимии и космохимии. М.: Наука, 1988, стр.118-143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Атмосферы планет солнечной системы. В книге: А.П.Виноградов. Избранные труды. Проблемы геохимии и космохимии. М.: Наука, 1988, стр.172-181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Виноградов </w:t>
      </w:r>
      <w:r>
        <w:rPr>
          <w:sz w:val="24"/>
          <w:szCs w:val="24"/>
        </w:rPr>
        <w:t>А.П. Введение в геохимию океана. В книге: А.П.Виноградов. Избранные труды. Геохимия океана. М.: Наука, 1989, стр.36-216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Геохимия редких и рассеянных элементов в почвах. 2-е изд. М.: Изд-во АН СССР, 1957, 235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Биогеохимические провинции. В книге: А.П.Виноградов. Избранные труды. Геохимия изотопов и проблемы биогеохимии. М.: Наука, 1993, стр.145-166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Биогеохимические провинции и их роль в органической эволюции. В книге: А.П.Виноградов. Избранные труды. Геохимия изотопов и проблемы биогеохимии. М.: Наука, 1993, стр.166-179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аррелс р., Маккензи</w:t>
      </w:r>
      <w:r>
        <w:rPr>
          <w:sz w:val="24"/>
          <w:szCs w:val="24"/>
        </w:rPr>
        <w:t xml:space="preserve"> Ф. Эволюция осадочных пород. М.: Мир, 1974, 271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аррелс</w:t>
      </w:r>
      <w:r>
        <w:rPr>
          <w:sz w:val="24"/>
          <w:szCs w:val="24"/>
        </w:rPr>
        <w:t xml:space="preserve"> Р.М. Круговорот углерода, кислорода и серы в течение геологического времени. М.: Наука, 1975, 46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льдшмидт </w:t>
      </w:r>
      <w:r>
        <w:rPr>
          <w:sz w:val="24"/>
          <w:szCs w:val="24"/>
        </w:rPr>
        <w:t>В.М. Геохимические законы распределения и частота элементов в космосе. В книге: Основные идеи геохимии, вып.I. Ред.А.Е.Ферсман. Л.: Госхимтехиздат, Ленингр.отд., 1933, стр.250-276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ольдшмидт</w:t>
      </w:r>
      <w:r>
        <w:rPr>
          <w:sz w:val="24"/>
          <w:szCs w:val="24"/>
        </w:rPr>
        <w:t xml:space="preserve"> В.М. Основы количественной геохимии. </w:t>
      </w:r>
      <w:r>
        <w:rPr>
          <w:i/>
          <w:sz w:val="24"/>
          <w:szCs w:val="24"/>
        </w:rPr>
        <w:t>Успехи химии</w:t>
      </w:r>
      <w:r>
        <w:rPr>
          <w:sz w:val="24"/>
          <w:szCs w:val="24"/>
        </w:rPr>
        <w:t>, 1934, т.III, вып.3, стр.448-483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ольдшмидт</w:t>
      </w:r>
      <w:r>
        <w:rPr>
          <w:sz w:val="24"/>
          <w:szCs w:val="24"/>
        </w:rPr>
        <w:t xml:space="preserve"> В.М. Геохимические принципы распределения редких элементов. В книге: Редкие элементы в изверженных горных породах и минералах. Ред.В.В.Щербина. М.: Изд-во иностранной литературы, 1952, стр.9-16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ольдшмидт</w:t>
      </w:r>
      <w:r>
        <w:rPr>
          <w:sz w:val="24"/>
          <w:szCs w:val="24"/>
        </w:rPr>
        <w:t xml:space="preserve"> В.М. Сборник статей по геохимии редких элементов. М.-Л.: ГОНТИ, 1938, 244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Кабата-Пендиас, Пендиас</w:t>
      </w:r>
      <w:r>
        <w:rPr>
          <w:caps/>
          <w:sz w:val="24"/>
          <w:szCs w:val="24"/>
        </w:rPr>
        <w:t xml:space="preserve"> Х. </w:t>
      </w:r>
      <w:r>
        <w:rPr>
          <w:sz w:val="24"/>
          <w:szCs w:val="24"/>
        </w:rPr>
        <w:t>Микроэлементы в почвах и растениях. М.: Мир, 1989, 436 стр.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. </w:t>
      </w:r>
      <w:r>
        <w:rPr>
          <w:color w:val="000000"/>
          <w:sz w:val="24"/>
          <w:szCs w:val="24"/>
        </w:rPr>
        <w:t>Основные геохимические классификации элементов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 </w:t>
      </w:r>
      <w:r>
        <w:rPr>
          <w:color w:val="000000"/>
          <w:sz w:val="24"/>
          <w:szCs w:val="24"/>
        </w:rPr>
        <w:t xml:space="preserve">Методы оценки фона при геохимических исследованиях. 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3.</w:t>
      </w:r>
      <w:r>
        <w:rPr>
          <w:color w:val="000000"/>
          <w:sz w:val="24"/>
          <w:szCs w:val="24"/>
        </w:rPr>
        <w:t xml:space="preserve"> Основные источники загрязнений окружающей среды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4. </w:t>
      </w:r>
      <w:r>
        <w:rPr>
          <w:color w:val="000000"/>
          <w:sz w:val="24"/>
          <w:szCs w:val="24"/>
        </w:rPr>
        <w:t>Геохимические циклы углерода в условиях техногенеза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</w:t>
      </w:r>
      <w:r>
        <w:rPr>
          <w:color w:val="000000"/>
          <w:sz w:val="24"/>
          <w:szCs w:val="24"/>
        </w:rPr>
        <w:t>Основные черты геохимии радиоактивных элементов в экзогенных процессах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6. </w:t>
      </w:r>
      <w:r>
        <w:rPr>
          <w:color w:val="000000"/>
          <w:sz w:val="24"/>
          <w:szCs w:val="24"/>
        </w:rPr>
        <w:t>Радиоактивные элементы в среде обитания человек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7. </w:t>
      </w:r>
      <w:r>
        <w:rPr>
          <w:color w:val="000000"/>
          <w:sz w:val="24"/>
          <w:szCs w:val="24"/>
        </w:rPr>
        <w:t>Биогеохимия макроэлементов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8. </w:t>
      </w:r>
      <w:r>
        <w:rPr>
          <w:color w:val="000000"/>
          <w:sz w:val="24"/>
          <w:szCs w:val="24"/>
        </w:rPr>
        <w:t>Внутренние и внешние факторы миграции химических элементов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9. </w:t>
      </w:r>
      <w:r>
        <w:rPr>
          <w:color w:val="000000"/>
          <w:sz w:val="24"/>
          <w:szCs w:val="24"/>
        </w:rPr>
        <w:t>Геохимические циклы кислорода в условиях техногенеза</w:t>
      </w:r>
      <w:r>
        <w:rPr>
          <w:color w:val="000000"/>
          <w:sz w:val="24"/>
          <w:szCs w:val="24"/>
          <w:shd w:fill="FFFFFF" w:val="clear"/>
        </w:rPr>
        <w:t xml:space="preserve">.. 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4"/>
          <w:szCs w:val="24"/>
          <w:shd w:fill="FFFFFF" w:val="clear"/>
        </w:rPr>
        <w:t xml:space="preserve">10. </w:t>
      </w:r>
      <w:r>
        <w:rPr>
          <w:color w:val="000000"/>
          <w:sz w:val="24"/>
          <w:szCs w:val="24"/>
        </w:rPr>
        <w:t>Эволюция атмосферы и проблемы её загрязнения.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4"/>
          <w:szCs w:val="24"/>
          <w:shd w:fill="FFFFFF" w:val="clear"/>
        </w:rPr>
        <w:t>11.</w:t>
      </w:r>
      <w:r>
        <w:rPr>
          <w:color w:val="000000"/>
          <w:sz w:val="24"/>
          <w:szCs w:val="24"/>
        </w:rPr>
        <w:t xml:space="preserve"> Факторы формирования и развития биосферы.</w:t>
      </w:r>
    </w:p>
    <w:p>
      <w:pPr>
        <w:pStyle w:val="21"/>
        <w:spacing w:lineRule="auto" w:line="240" w:before="0" w:after="0"/>
        <w:ind w:left="0" w:firstLine="567"/>
        <w:rPr>
          <w:color w:val="000000"/>
          <w:sz w:val="28"/>
          <w:szCs w:val="28"/>
        </w:rPr>
      </w:pPr>
      <w:r>
        <w:rPr>
          <w:sz w:val="24"/>
          <w:szCs w:val="24"/>
          <w:shd w:fill="FFFFFF" w:val="clear"/>
        </w:rPr>
        <w:t xml:space="preserve">12. </w:t>
      </w:r>
      <w:r>
        <w:rPr>
          <w:color w:val="000000"/>
          <w:sz w:val="24"/>
          <w:szCs w:val="24"/>
        </w:rPr>
        <w:t>Основные геохимические особенности техногенеза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8:00Z</dcterms:created>
  <dc:creator>ЮУрГУ</dc:creator>
  <dc:description/>
  <cp:keywords/>
  <dc:language>en-US</dc:language>
  <cp:lastModifiedBy>mary</cp:lastModifiedBy>
  <cp:lastPrinted>2012-01-24T12:09:00Z</cp:lastPrinted>
  <dcterms:modified xsi:type="dcterms:W3CDTF">2015-03-23T09:07:00Z</dcterms:modified>
  <cp:revision>24</cp:revision>
  <dc:subject/>
  <dc:title>Министерство образования и науки Российской Федерации</dc:title>
</cp:coreProperties>
</file>