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РАБОЧАЯ ПРОГРАММА ДИСЦИПЛИНЫ Б.1.В.ОД.5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ые проблемы кристаллохимии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8"/>
          <w:szCs w:val="28"/>
        </w:rPr>
        <w:t xml:space="preserve">25.00.09 – Геохимия, геохимические методы поисков полез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паемых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9 – геохимия, геохимические методы поисков полезных ископаемых, программы-минимум кандидатского экзамена, утвержденного приказом Минобрнауки РФ от 08.10.2007 г. № 274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Ведущий научный сотрудник</w:t>
      </w:r>
      <w:r>
        <w:rPr>
          <w:sz w:val="24"/>
          <w:szCs w:val="24"/>
          <w:u w:val="single"/>
        </w:rPr>
        <w:t>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химических наук.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.В. Сереткин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 </w:t>
      </w:r>
      <w:r>
        <w:rPr/>
        <w:t>(должность, ученое звание, ученая степень)</w:t>
        <w:tab/>
        <w:t>(подпись)</w:t>
        <w:tab/>
        <w:t xml:space="preserve">    (Ф.И.О.)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являются:  углубление</w:t>
      </w:r>
      <w:r>
        <w:rPr>
          <w:rFonts w:eastAsia="TimesNewRoman;MS Mincho"/>
          <w:sz w:val="24"/>
          <w:szCs w:val="24"/>
        </w:rPr>
        <w:t xml:space="preserve"> фундаментальных знаний в области кристаллохимии, структурной химии и структурной минералогии и выработка практических навыков кристаллохимического анализа вещества в связи с его свойствам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i/>
          <w:i/>
          <w:sz w:val="24"/>
          <w:szCs w:val="24"/>
        </w:rPr>
      </w:pPr>
      <w:r>
        <w:rPr>
          <w:rFonts w:eastAsia="HiddenHorzOCR;Arial Unicode MS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9 «Геохимия, геохимические методы поисков полезных ископаемых» в соответствии с ФГОС ВО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исциплины базируется на знаниях, приобретенных в курсах минералогии, общей химии, кристаллохимии минералов. В рамках дисциплины углубляются представления по кристаллохимии неорганических соединений и минералов, структурных методов их изучения</w:t>
      </w:r>
      <w:r>
        <w:rPr>
          <w:b/>
          <w:sz w:val="24"/>
          <w:szCs w:val="24"/>
        </w:rPr>
        <w:t>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е: о месте кристаллохимии в системе геологических наук; о характере взаимосвязи свойств минералов и их кристаллической структуры; о генетических закономерностях образования минералов и минеральных ассоци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знать: методы изучения кристаллической структуры и свойств минералов, физико-химические основы кристаллохимии на современном уровне, основные законы, определяющие кристаллическую структуру минералов, структурную систематику неорганических кристалл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меть: пользоваться современными базами кристаллохимических данных, давать полное описание кристаллической структуры по модели, рисунку и файлам структурных данных, высказывать предположения о физических свойствах кристаллического соединения по его структуре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rFonts w:cs="TimesNewRomanPSMT;MS Mincho" w:ascii="TimesNewRomanPSMT;MS Mincho" w:hAnsi="TimesNewRomanPSMT;MS Mincho"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те, что оставить. Если экзамен – тогда надо создать и добавить вопросы для экзамена </w:t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ристалло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кристалл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методы анали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описательная кристалло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кристалло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 кристаллохимии</w:t>
      </w:r>
      <w:r>
        <w:rPr>
          <w:sz w:val="24"/>
          <w:szCs w:val="24"/>
        </w:rPr>
        <w:t>. Цель и задачи науки. Исторические этапы ее развития. Принципы выделения кристаллохимии как науки об атомном строении кристаллов из наук о твердом веществе. Связь кристаллохимии с родственными науками. Центральная проблема кристаллохимии – предсказание структуры кристалла для заданного химического состава. Причины ограниченности числа неорганических соединений и особенно минеральных видов. Неравномерность распределения минералов и неорганических соединений по классам симметрии и пространственным групп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уктурная кристаллография.</w:t>
      </w:r>
      <w:r>
        <w:rPr>
          <w:sz w:val="24"/>
          <w:szCs w:val="24"/>
        </w:rPr>
        <w:t xml:space="preserve"> Закрытые операции симметрии, их обозначение. Аналитическая запись операции симметрии. Взаимодействие операций симметрии. Основы теории групп. Генераторы группы, определяющие соотношения, подгруппы. Правильные системы точек. Точечные группы симметрии (ТГС), их классификация и представление в виде подгрупп. </w:t>
      </w:r>
      <w:r>
        <w:rPr>
          <w:color w:val="000000"/>
          <w:sz w:val="24"/>
          <w:szCs w:val="24"/>
        </w:rPr>
        <w:t xml:space="preserve">Единичные и полярные направления. Полярность и хиральность молекул и кристаллов. </w:t>
      </w:r>
      <w:r>
        <w:rPr>
          <w:sz w:val="24"/>
          <w:szCs w:val="24"/>
        </w:rPr>
        <w:t xml:space="preserve">Соотношение между точечной симметрией кристалла и симметрией его физических свойств. Принцип Неймана. Принцип Кюри и его приме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сталлическая решетка, ее взаимодействие с ТГС. Федоровские группы, группа трансляций. Сингонии, соподчинение сингоний. Решетки и ячейки Браве. Голоэдрические ТГС. Гомоморфизм пространственных и точечных групп. Принципы вывода пространственных групп симметрии (ПГС), их классификация, обозначение и представление. Выбор начала координат. Геометрия решетки. Прямые и плоскости решетки. Уравнения прямой и плоскости решетки. Индексы Вейсса. Свойства плоскостей. Индексы Миллера. Основные теоремы решетчатой кристаллографии. Обратная решетка. Преобразование координат точек и индексов узловых плоскостей кристаллического пространства при изменении базиса кристаллографической системы коорди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уктурные методы анализа.</w:t>
      </w:r>
      <w:r>
        <w:rPr>
          <w:sz w:val="24"/>
          <w:szCs w:val="24"/>
        </w:rPr>
        <w:t xml:space="preserve"> Основы теории дифракции. Формула Брэгга-Вульфа. </w:t>
      </w:r>
      <w:r>
        <w:rPr>
          <w:color w:val="000000"/>
          <w:sz w:val="24"/>
          <w:szCs w:val="24"/>
        </w:rPr>
        <w:t>Белое и характеристическое излучение. Способы регистрации дифракционных лучей, основные виды рентгенограмм кристаллов. Классы дифракционной симметрии, систематические погасания рефлексов. Определение симметрии кристалла, параметров решетки и числа формульных единиц в ячей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нтенсивность рентгеновского дифракционного отражения. Структурный фактор. Фактор атомного рассеяния, аномальное рассеяние. Формула электронной плотности (ряд Фурье). </w:t>
      </w:r>
      <w:r>
        <w:rPr>
          <w:sz w:val="24"/>
          <w:szCs w:val="24"/>
        </w:rPr>
        <w:t xml:space="preserve">Применение обратной решетки для описания дифракции волн на кристаллической решетке. </w:t>
      </w:r>
      <w:r>
        <w:rPr>
          <w:color w:val="000000"/>
          <w:sz w:val="24"/>
          <w:szCs w:val="24"/>
        </w:rPr>
        <w:t xml:space="preserve">Фазовая проблема. Понятие о способах расшифровки кристаллических структур. Уточнение структуры, её числовые параметры и критерии достоверности структурной модели. Основные практические этапы рентгеноструктурного анализа, представление результатов. Современные дифракционные методы структурного анализа. Спектроскопические методы исследов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щая и описательная кристаллохимия. </w:t>
      </w:r>
      <w:r>
        <w:rPr>
          <w:sz w:val="24"/>
          <w:szCs w:val="24"/>
        </w:rPr>
        <w:t>Типы химических связей в кристалле, их основные характеристики. Энергия связи в ионном кристалле, постоянная Маделунга. Ковалентная связь, гибридизация атомных орбиталей. Гомеополярная и гетерополярная связи. Донорно-акцепторная связь. Электроотрицательность. Металлическая связь. Ван-дер-ваальсовая (остаточная) связь. Водородная связь. Обобщенные функции потенциальной энергии химической связи. Эффективные радиусы атомов и ион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особы представления кристаллических структур. Принципы плотнейшей упаковки, табулирование структурных типов неорганических веществ и их производных, использование полиэдров Полинга-Белова и Вороного-Дирехле, параллелоэдры и сфеноиды Федорова. Пустоты в плотнейших упаковках и мотивы их заселения. Основные структурные типы на основе координационных полиэдров катионов. Анионоцентрированные полиэдры и соответствующие структурные типы. Связь между координационными числами катионов и анионов в нормально-валентных структурах. Вторичные структурные единицы и структуры каркасных силикатов, в частности, цеоли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ые категории кристаллохимии.</w:t>
      </w:r>
      <w:r>
        <w:rPr>
          <w:sz w:val="24"/>
          <w:szCs w:val="24"/>
        </w:rPr>
        <w:t xml:space="preserve"> Химический состав и структура кристаллов. Основные категории кристаллохимии – морфотропия, полиморфизм и изоморфизм. Связи между категориями кристаллохимии, переходы между ними. Закономерности морфотропии и их кристаллохимическая природа. Основной закон кристаллохимии Гольдшмидта. Критерии устойчивости структурного типа. Правила Полинга для ионных кристаллов. Правила устойчивости структурных типов ковалентных и существенно ковалентных кристаллов. Правило октета. Правило Юма-Розери. Структурная гомология. Гомологические ряды. Производные и вырожденные структуры. Фазы вычитания и внед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морфизм как общее свойство кристаллических структур. Правило ступеней Оствальда. Классификация полиморфизма. Полиморфные переходы первого и второго рода. Структурные аспекты явления полиморфизма. Политипия. Отличие политипии от полиморфизма. Способы описания политипн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морфизм и изоструктурность. Изодиморфизм. Классификация изоморфизма, его соотношение с твердыми растворами. Классические правила изоморфизма Гольдшмидта-Ферсмана. Изоморфизм как функция температуры и давления. Ряды Вернадского. Распад изоморфных смесей при понижении температуры и повышении давления. Нестехиометрические соедине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Освоение программ обработки и анализа порошковых и монокристальных дифракционных данных, программ визуализации структуры, работа с базами данных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n-US"/>
        </w:rPr>
        <w:t xml:space="preserve">International Tables for Crystallography. Vol. A: Space-group Symmetry / Ed. </w:t>
      </w:r>
      <w:r>
        <w:rPr>
          <w:iCs/>
          <w:sz w:val="24"/>
          <w:szCs w:val="24"/>
          <w:lang w:val="en-US"/>
        </w:rPr>
        <w:t xml:space="preserve">Th. </w:t>
      </w:r>
      <w:r>
        <w:rPr>
          <w:iCs/>
          <w:sz w:val="24"/>
          <w:szCs w:val="24"/>
        </w:rPr>
        <w:t>Hahn</w:t>
      </w:r>
      <w:r>
        <w:rPr>
          <w:sz w:val="24"/>
          <w:szCs w:val="24"/>
        </w:rPr>
        <w:t>. Dordrecht (Holland): D. Reidel Publishing Company, 198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n-US"/>
        </w:rPr>
        <w:t>High-temperature and high-pressure crystal chemistry /Eds. R.M. Hazen &amp; R.T. Downs. Re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in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eoche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. 41, MSA, 20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iCs/>
          <w:sz w:val="24"/>
          <w:szCs w:val="24"/>
        </w:rPr>
        <w:t>Белов Н. В.</w:t>
      </w:r>
      <w:r>
        <w:rPr>
          <w:sz w:val="24"/>
          <w:szCs w:val="24"/>
        </w:rPr>
        <w:t xml:space="preserve"> Структура ионных кристаллов и металлических фаз. М.: Изд-во АН СССР, 194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sz w:val="24"/>
          <w:szCs w:val="24"/>
        </w:rPr>
        <w:t>Бокий</w:t>
      </w:r>
      <w:r>
        <w:rPr>
          <w:rFonts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sz w:val="24"/>
          <w:szCs w:val="24"/>
        </w:rPr>
        <w:t>Г.Б. Кристаллохимия. М., Наука, 19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iCs/>
          <w:sz w:val="24"/>
          <w:szCs w:val="24"/>
        </w:rPr>
        <w:t>Бокий Г. Б., Порай-Кошиц М. А.</w:t>
      </w:r>
      <w:r>
        <w:rPr>
          <w:sz w:val="24"/>
          <w:szCs w:val="24"/>
        </w:rPr>
        <w:t xml:space="preserve"> Рентгеноструктурный анализ. Т. I (2-е изд.). М.: Изд-во МГУ, 196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Вест А. Химия твердого тела. Теория и приложения: В 2-х т. М.: Мир, 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енкаля Т. Очерки кристаллохимии. Л., Химия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ущаровский Д. Ю. Рентгенография минералов. М.: ЗАО «Геоин-форммарк», 20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ущаровский Д. Ю. Структура и свойства кристаллов. М.: Изд-во МГУ, 198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iCs/>
          <w:sz w:val="24"/>
          <w:szCs w:val="24"/>
        </w:rPr>
        <w:t xml:space="preserve">Руководство по рентгеновскому исследованию минералов / Под ред. </w:t>
      </w:r>
      <w:r>
        <w:rPr>
          <w:sz w:val="24"/>
          <w:szCs w:val="24"/>
        </w:rPr>
        <w:t>В. А. Франк-Каменецкого</w:t>
      </w:r>
      <w:r>
        <w:rPr>
          <w:iCs/>
          <w:sz w:val="24"/>
          <w:szCs w:val="24"/>
        </w:rPr>
        <w:t>. Л.: Недра, 19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Современная кристаллография, в 4-х т. / Под ред. Б. К. Вайнштейна. М., Наука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довников С.Ф. Основы кристаллохимии (учебное пособие). Новосибирск: изд-во НГУ. 201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русов В.С., Еремин Н.Н. «Кристаллохимия. Краткий курс» М., Изд-во МГУ, 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Чупрунов Е.В., Хохлов А.Ф., Фаддеев М.А. Кристаллография. М., Изд. физ.-мат. лит-ры, 2000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ринципы выделения кристаллохимии как науки об атомном строении кристаллов из наук о твердом веществе. Связь кристаллохимии с родственными наукам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проблема кристаллохимии – предсказание структуры кристалла для заданного химического состав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ограниченности числа неорганических соединений и особенно минеральных видов. Неравномерность распределения минералов и неорганических соединений по классам симметрии и пространственным группа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ые операции симметрии, их обозначение. Аналитическая запись операции симметрии. Взаимодействие операций симметри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групп. Генераторы группы, определяющие соотношения, подгруппы. Правильные системы точек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ечные группы симметрии (ТГС), их классификация и представление в виде подгрупп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диничные и полярные направления. Полярность и хиральность молекул и кристаллов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между точечной симметрией кристалла и симметрией его физических свойств. Принцип Неймана. Принцип Кюри и его применение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сталлическая решетка, ее взаимодействие с ТГС. Федоровские группы, группа трансляций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гонии, соподчинение сингоний. Решетки и ячейки Браве. Голоэдрические ТГС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моморфизм пространственных и точечных групп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вывода пространственных групп симметрии (ПГС), их классификация, обозначение и представление. Выбор начала координат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я решетки. Прямые и плоскости решетки. Уравнения прямой и плоскости решетки. Индексы Вейсса. Свойства плоскостей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ы Миллера. Основные теоремы решетчатой кристаллографи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ная решетка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координат точек и индексов узловых плоскостей кристаллического пространства при изменении базиса кристаллографической системы координат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ы теории дифракции. Формула Брэгга-Вульфа. </w:t>
      </w:r>
      <w:r>
        <w:rPr>
          <w:color w:val="000000"/>
          <w:sz w:val="24"/>
          <w:szCs w:val="24"/>
        </w:rPr>
        <w:t xml:space="preserve">Белое и характеристическое излучение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регистрации дифракционных лучей, основные виды рентгенограмм кристаллов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ы дифракционной симметрии, систематические погасания рефлексов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имметрии кристалла, параметров решетки и числа формульных единиц в ячейке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нсивность рентгеновского дифракционного отражения. Структурный фактор. Фактор атомного рассеяния, аномальное рассеяние. Формула электронной плотности (ряд Фурье)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именение обратной решетки для описания дифракции волн на кристаллической решетке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зовая проблема. Понятие о способах расшифровки кристаллических структур. Уточнение структуры, её числовые параметры и критерии достоверности структурной модели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актические этапы рентгеноструктурного анализа, представление результатов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дифракционные методы структурного анализа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color w:val="000000"/>
          <w:sz w:val="24"/>
          <w:szCs w:val="24"/>
        </w:rPr>
        <w:t>Спектроскопические методы исследован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химических связей в кристалле, их основные характеристик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ия связи в ионном кристалле, постоянная Маделунга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нтная связь, гибридизация атомных орбиталей. Гомеополярная и гетерополярная связи. Донорно-акцепторная связь. Электроотрицательность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ая связь. Ван-дер-ваальсовая (остаточная) связь. Водородная связь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ные функции потенциальной энергии химической связ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радиусы атомов и ионов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пособы представления кристаллических структур. Принципы плотнейшей упаковки, табулирование структурных типов неорганических веществ и их производных, использование полиэдров Полинга-Белова и Вороного-Дирехле, параллелоэдры и сфеноиды Федорова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устоты в плотнейших упаковках и мотивы их заселения. Основные структурные типы на основе координационных полиэдров катионов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нионоцентрированные полиэдры и соответствующие структурные типы. Связь между координационными числами катионов и анионов в нормально-валентных структурах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sz w:val="24"/>
          <w:szCs w:val="24"/>
        </w:rPr>
        <w:t xml:space="preserve">Вторичные структурные единицы и структуры каркасных силикатов, в частности, цеолитов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й состав и структура кристаллов. Основные категории кристаллохимии – морфотропия, полиморфизм и изоморфизм. Связи между категориями кристаллохимии, переходы между ним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морфотропии и их кристаллохимическая природа. Основной закон кристаллохимии Гольдшмидта. Критерии устойчивости структурного типа. Правила Полинга для ионных кристаллов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устойчивости структурных типов ковалентных и существенно ковалентных кристаллов. Правило октета. Правило Юм-Розер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ая гомология. Гомологические ряды. Производные и вырожденные структуры. Фазы вычитания и внедрения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орфизм как общее свойство кристаллических структур. Правило ступеней Оствальда. Классификация полиморфизма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орфные переходы первого и второго рода. Структурные аспекты явления полиморфизма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итипия. Отличие политипии от полиморфизма. Способы описания политипных структур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Изоморфизм и изоструктурность. Изодиморфизм. Классификация изоморфизма, его соотношение с твердыми растворами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лассические правила изоморфизма Гольдшмидта-Ферсмана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Изоморфизм как функция температуры и давления. Ряды Вернадского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Распад изоморфных смесей при понижении температуры и повышении давления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sz w:val="24"/>
          <w:szCs w:val="24"/>
        </w:rPr>
        <w:t>Нестехиометрические соединения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rFonts w:cs="TimesNewRomanPSMT;MS Mincho" w:ascii="TimesNewRomanPSMT;MS Mincho" w:hAnsi="TimesNewRomanPSMT;MS Mincho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3:00Z</dcterms:created>
  <dc:creator>ЮУрГУ</dc:creator>
  <dc:description/>
  <cp:keywords/>
  <dc:language>en-US</dc:language>
  <cp:lastModifiedBy>mary</cp:lastModifiedBy>
  <cp:lastPrinted>2015-03-13T12:00:00Z</cp:lastPrinted>
  <dcterms:modified xsi:type="dcterms:W3CDTF">2015-03-23T09:08:00Z</dcterms:modified>
  <cp:revision>23</cp:revision>
  <dc:subject/>
  <dc:title>Министерство образования и науки Российской Федерации</dc:title>
</cp:coreProperties>
</file>