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УН ИГМ им. В.С. Соболева СО РАН)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кадемик____________ Н.П. Похиленко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»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2014 г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Б.1В.ОД.6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Эндогенные флюиды и их роль в рудообразовании</w:t>
      </w:r>
    </w:p>
    <w:p>
      <w:pPr>
        <w:pStyle w:val="Normal"/>
        <w:tabs>
          <w:tab w:val="clear" w:pos="708"/>
          <w:tab w:val="center" w:pos="5173" w:leader="none"/>
          <w:tab w:val="left" w:pos="709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(наименование дисциплин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ой образовательной программы подготовки научно-педагогических кадров  высшей квалификации (аспирантура)</w:t>
        <w:br/>
        <w:t>по направленности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5.00.09 -  Геохимия, геохимические методы поисков полезных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ископаем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2014</w:t>
      </w:r>
      <w:r>
        <w:br w:type="page"/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бочая программа составлена на основании Федерального государственного образовательного стандарта высшего образования «Направление подготовки 05.06.01 Науки о Земле» к структуре основной образовательной программы подготовки научно-педагогических кадров высшей квалификации (аспирантура), утвержденного приказом Минобрнауки РФ от 30.07.2014 г. № 870; паспорта специальностей научных работников, учебного плана подготовки аспирантов ИГМ СО РАН по основной образовательной программе  по направленности 25.00.09 – геохимия, геохимические методы поисков полезных ископаемых, программы-минимум кандидатского экзамена, утвержденного приказом Минобрнауки РФ от 08.10.2007 г. № 274.</w:t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Зам. Директора по научной работе, 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Доктор геолого-минералогических наук</w:t>
      </w:r>
      <w:r>
        <w:rPr>
          <w:sz w:val="24"/>
          <w:szCs w:val="24"/>
        </w:rPr>
        <w:t xml:space="preserve">          ____________                  </w:t>
      </w:r>
      <w:r>
        <w:rPr>
          <w:sz w:val="24"/>
          <w:szCs w:val="24"/>
          <w:u w:val="single"/>
        </w:rPr>
        <w:t>А.С.Борисенко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/>
      </w:pPr>
      <w:r>
        <w:rPr/>
        <w:tab/>
        <w:t xml:space="preserve">     (должность, ученое звание, ученая степень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_ </w:t>
      </w:r>
      <w:r>
        <w:rPr>
          <w:sz w:val="24"/>
          <w:szCs w:val="24"/>
          <w:u w:val="single"/>
        </w:rPr>
        <w:t>2014</w:t>
      </w:r>
      <w:r>
        <w:rPr>
          <w:sz w:val="24"/>
          <w:szCs w:val="24"/>
        </w:rPr>
        <w:t xml:space="preserve">  г.,                                                                  протокол №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Ученого Совет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/>
      </w:pPr>
      <w:r>
        <w:rPr>
          <w:sz w:val="24"/>
          <w:szCs w:val="24"/>
        </w:rPr>
        <w:t xml:space="preserve">академик                                                      _________________            </w:t>
      </w:r>
      <w:r>
        <w:rPr>
          <w:sz w:val="24"/>
          <w:szCs w:val="24"/>
          <w:u w:val="single"/>
        </w:rPr>
        <w:t>Н.П. Похиленко</w:t>
      </w:r>
      <w:r>
        <w:rPr>
          <w:sz w:val="24"/>
          <w:szCs w:val="24"/>
        </w:rPr>
        <w:t>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(подпись)                                        (Ф.И.О.)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jc w:val="both"/>
        <w:rPr>
          <w:rFonts w:eastAsia="HiddenHorzOCR;MS Mincho"/>
          <w:b/>
          <w:b/>
          <w:sz w:val="24"/>
          <w:szCs w:val="24"/>
        </w:rPr>
      </w:pPr>
      <w:r>
        <w:rPr>
          <w:sz w:val="24"/>
          <w:szCs w:val="24"/>
        </w:rPr>
        <w:t>Основной целью изучения дисциплины «Эндогенные флюиды и их роль в рудообразовании» является получение знаний по условиям генерации разных типов эндогенных флюидов, особенностям их состава и металлоносности, связи с разными магматическими комплексами и их роли в рудообразовании. Эндогенные флюиды принимают участие в формировании практически всех типов магматических и гидротермальных рудных месторождений и являются неотъемлемым элементом эндогенных рудообразующих систем, что и определяет необходимость включений этого курса в учебный план подготовки аспирантов по направленности 25.00.09 – Геохимия, геохимические методы поисков полезных ископаемых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b/>
          <w:b/>
          <w:sz w:val="24"/>
          <w:szCs w:val="24"/>
        </w:rPr>
      </w:pPr>
      <w:r>
        <w:rPr>
          <w:rFonts w:eastAsia="HiddenHorzOCR;MS Mincho"/>
          <w:b/>
          <w:sz w:val="24"/>
          <w:szCs w:val="24"/>
        </w:rPr>
        <w:t>2. 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анная дисциплина является обязательной  дисциплиной вариативного блока образовательной компоненты ООП по направленности  25.00.09 «Геохимия, геохимические методы поисков полезных ископаемых» в соответствии с ФГОС 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дисциплины базируется на знаниях, приобретенных в курсах, посвященным  процессами формирования месторождений полезных ископаемых, петрологии и геохимии, которые будут дополнены знаниями об эндогенных флюидах и их роли в рудообразовании.</w:t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Указывается раздел ООП, к которому относится данная дисциплина)</w:t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Аспиранты, завершившие изучение данной дисциплины, должны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обладать следующими профессиональными компетенциями, определяемыми направленностью (профилем) программы аспирантуры 25.00.09 – Геохимия, геохимические методы поисков полезных ископаемых»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способностью формировать диагностические решения профессиональных задач путем интеграции фундаментальных разделов геологических наук и специализированных знаний, полученных при освоении программы аспирантуры (ПК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самостоятельно проводить научные эксперименты и исследования в профессиональной области, обобщать и анализировать экспериментальную информацию, делать выводы, формулировать заключения и рекомендации (ПК 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пособностью создавать исследовать модели изучаемых объектов на основе использования углубленных теоретических и практических знаний в области геологии (ПК 3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знать: </w:t>
      </w:r>
      <w:r>
        <w:rPr>
          <w:sz w:val="24"/>
          <w:szCs w:val="24"/>
        </w:rPr>
        <w:t xml:space="preserve">условия генерации разных типов эндогенных флюидов, особенности их состава и металлоносности, связь с разными магматическими комплексами и их роли в рудообразовании; знать подходы и методы  изучения эндогенных флюидов: 1) термобарогеохимические: термо- и криометрия флюидных включений в минералах, КР-спектроскопия, электронная сканирующая микроскопия, 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C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, ИК-Фурье спектроскопия, газовая хроматография, ионный микрозонд и др.; 2) термодинамическое и экспериментальное моделирование;</w:t>
      </w:r>
    </w:p>
    <w:p>
      <w:pPr>
        <w:pStyle w:val="Style15"/>
        <w:numPr>
          <w:ilvl w:val="0"/>
          <w:numId w:val="2"/>
        </w:numPr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 </w:t>
      </w:r>
      <w:r>
        <w:rPr>
          <w:bCs/>
          <w:sz w:val="24"/>
          <w:szCs w:val="24"/>
        </w:rPr>
        <w:t>методами термобарогеохимического изучения флюидных и расплавных</w:t>
      </w:r>
    </w:p>
    <w:p>
      <w:pPr>
        <w:pStyle w:val="Style15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ключений как традиционных, так и современных инструментальных, владеть навыками</w:t>
      </w:r>
      <w:r>
        <w:rPr>
          <w:sz w:val="24"/>
          <w:szCs w:val="24"/>
        </w:rPr>
        <w:t xml:space="preserve">  анализа и интерпретации полученных</w:t>
      </w:r>
      <w:r>
        <w:rPr>
          <w:bCs/>
          <w:sz w:val="24"/>
          <w:szCs w:val="24"/>
        </w:rPr>
        <w:t xml:space="preserve"> термобарогеохимических</w:t>
      </w:r>
      <w:r>
        <w:rPr>
          <w:sz w:val="24"/>
          <w:szCs w:val="24"/>
        </w:rPr>
        <w:t xml:space="preserve"> данных и использования их для термодинамического моделирования процессов рудообразования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Общая трудоемкость дисциплины составляет __2___ зачетных единицы 72  часов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контроля по дисциплине: </w:t>
            </w:r>
            <w:r>
              <w:rPr>
                <w:sz w:val="24"/>
                <w:szCs w:val="24"/>
              </w:rPr>
              <w:t>экзамен, рефе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200"/>
        <w:ind w:firstLine="567"/>
        <w:rPr/>
      </w:pPr>
      <w:r>
        <w:rPr>
          <w:b/>
          <w:sz w:val="24"/>
          <w:szCs w:val="24"/>
        </w:rPr>
        <w:t>5</w:t>
      </w:r>
      <w:r>
        <w:rPr/>
        <w:t>. Разделы дисциплины и виды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71"/>
        <w:gridCol w:w="101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генные флюи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дообразующие флюиды разных типов рудно-магматических сист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u w:val="single"/>
        </w:rPr>
        <w:t xml:space="preserve">1. Введени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ндогенные флюиды, история изучения, эволюция представлений об их происхождении, значение для познания процессов рудообразования. Основные понятия, терминолог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матический и геологические циклы (круговорот) воды в природе. Климатический цикл: атмосферные осадки, поверхностные воды, инфильтрационные (метеорные воды). Особенности состава, геохимические и изотопные характеристик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еологический цикл, седиментогенные (формационные) воды. Особенности химического, газового состава, металлоносность, изотопный состав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>). Эволюция состава при осадконакоплении, диагенезе и катагенезе. Экзогенные гидротермальные рудообразующие систем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агматогенные флюиды. Солевой и газовый состав, изотопные характеристики. Метаморфогенные гидротермальные флюид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  <w:u w:val="single"/>
        </w:rPr>
        <w:t>2. Эндогенные флюи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эндогенных флюидов и методы их изуч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Термобарогеохимические: термо- и криометрия флюидных включений в минералах, КР-спектроскопия, электронная сканирующая микроскопия, 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C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, ИК-Фурье спектроскопия, газовая хроматография, ионный микрозонд и др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Термодинамическое и экспериментальное моделирование;</w:t>
      </w:r>
    </w:p>
    <w:p>
      <w:pPr>
        <w:pStyle w:val="Normal"/>
        <w:jc w:val="both"/>
        <w:rPr/>
      </w:pPr>
      <w:r>
        <w:rPr>
          <w:sz w:val="24"/>
          <w:szCs w:val="24"/>
        </w:rPr>
        <w:t>3) Изучение термальных источников и фумарольных газ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словия генерации эндогенных флюидов. Флюидогенерирующие магматические очаги. Фумарольный, порфировый и эпитермальный этапы (по </w:t>
      </w:r>
      <w:r>
        <w:rPr>
          <w:sz w:val="24"/>
          <w:szCs w:val="24"/>
          <w:lang w:val="en-US"/>
        </w:rPr>
        <w:t>Willia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Jones</w:t>
      </w:r>
      <w:r>
        <w:rPr>
          <w:sz w:val="24"/>
          <w:szCs w:val="24"/>
        </w:rPr>
        <w:t xml:space="preserve">, 2005, </w:t>
      </w:r>
      <w:r>
        <w:rPr>
          <w:sz w:val="24"/>
          <w:szCs w:val="24"/>
          <w:lang w:val="en-US"/>
        </w:rPr>
        <w:t>Pirajno</w:t>
      </w:r>
      <w:r>
        <w:rPr>
          <w:sz w:val="24"/>
          <w:szCs w:val="24"/>
        </w:rPr>
        <w:t>, 2009) генерации. Уровни генерации флюидов в земной коре и мант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зовый состав флюидов: гомогенное, гетерофазное, коллоидное. Особенности солевого и газового состава. Металлоносность, Редокс-потенциал. Окисленные и восстановленные флюиды. Специфика их состава и металлоносности. Изотопные характеристик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магматических расплавов и связанные с ними флюиды. Базитовые расплавы и магматогенные флюиды. Р-Т условия генерации, эволюция фазового, химического и газового состава флюидов. Редокс-потенциал, металлоносность. Флюиды фумарольного, порфирового и эпитермального этапов развития магматических очаг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Щелочные и щелочно-базитовые и связанные с ними магматогенные флюиды. Проявление жидкостно-солевой и жидкостно-флюидной несмесимости при кристаллизации расплавов. Эволюция флюидной фазы в ходе кристаллизации щелочных и и щелочно-базитовых магматических «пузырьковых» расплавов. Специфика фазового, солевого и газового состава флюидов. Редокс-потенциал. Металлоносность и определяющие ее фактор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азитовые расплавы и магматогенные флюиды. Р-Т условия генерации Уровни генерации. Специфика фазового, солевого и газового состава на разных этапах становления гранитоидных магматических очагов. Редокс-потенциал флюидов, связанных с разными типами гранитоидных расплавов. Металлоносность флюидов и определяющие ее фактор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волюция магматогенных флюидов при их фильтрации среди вмещающих пород за пределами магматической камеры. Взаимодействие магматических флюидов с карбонатными, углистыми терригенными и магматическими породами. Инверсия солевого и газового состава и металлоносности. Редокс-потенциал, изотопные характеристики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3. Рудообразующие флюиды разных типов рудно-магматических систем.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Условия зарождения и эволюция рудно-магматических систем. Плутоногенные и вулканогенные системы. Структурные уровни: корневая зона, транзитная, зона рудоотложения. Длительность и этапность (дискретность) развития систем. Хронология процессов магматизма и рудообразования. Мантийные, мантийно-коровые и коровые рудно-магматические системы. Флюидный режим. Магматические и гидротермальные флюиды. Факторы рудопродуктивност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Типовые примеры рудно-магматических систем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Рудно-магматическая система Бушвельдского расслоенного базит-ультрабазитового плутона (ЮАР). Месторождения </w:t>
      </w:r>
      <w:r>
        <w:rPr>
          <w:bCs/>
          <w:sz w:val="24"/>
          <w:szCs w:val="24"/>
          <w:lang w:val="en-US"/>
        </w:rPr>
        <w:t>Pt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Pd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C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Ni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Cr</w:t>
      </w:r>
      <w:r>
        <w:rPr>
          <w:bCs/>
          <w:sz w:val="24"/>
          <w:szCs w:val="24"/>
        </w:rPr>
        <w:t xml:space="preserve"> и Fe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Рудно-магматическая система Центрально-Алданского Au-U рудного района. Алданский щелочно-ультраосновной комплекс, месторождения Cu-</w:t>
      </w:r>
      <w:r>
        <w:rPr>
          <w:bCs/>
          <w:sz w:val="24"/>
          <w:szCs w:val="24"/>
          <w:lang w:val="en-US"/>
        </w:rPr>
        <w:t>Mo</w:t>
      </w:r>
      <w:r>
        <w:rPr>
          <w:bCs/>
          <w:sz w:val="24"/>
          <w:szCs w:val="24"/>
        </w:rPr>
        <w:t xml:space="preserve">-Au-порфировые, </w:t>
      </w:r>
      <w:r>
        <w:rPr>
          <w:bCs/>
          <w:sz w:val="24"/>
          <w:szCs w:val="24"/>
          <w:lang w:val="en-US"/>
        </w:rPr>
        <w:t>Pt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Au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A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U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A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Ag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Te</w:t>
      </w:r>
      <w:r>
        <w:rPr>
          <w:bCs/>
          <w:sz w:val="24"/>
          <w:szCs w:val="24"/>
        </w:rPr>
        <w:t>, флюоритовы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. Рудно магматические системы </w:t>
      </w:r>
      <w:r>
        <w:rPr>
          <w:bCs/>
          <w:sz w:val="24"/>
          <w:szCs w:val="24"/>
          <w:lang w:val="en-US"/>
        </w:rPr>
        <w:t>C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o</w:t>
      </w:r>
      <w:r>
        <w:rPr>
          <w:bCs/>
          <w:sz w:val="24"/>
          <w:szCs w:val="24"/>
        </w:rPr>
        <w:t>-порфировых месторождений Бингхем (США), Алумбрера (Аргентина) и др. Граниты, гранит-порфиры. C</w:t>
      </w:r>
      <w:r>
        <w:rPr>
          <w:bCs/>
          <w:sz w:val="24"/>
          <w:szCs w:val="24"/>
          <w:lang w:val="en-US"/>
        </w:rPr>
        <w:t>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o</w:t>
      </w:r>
      <w:r>
        <w:rPr>
          <w:bCs/>
          <w:sz w:val="24"/>
          <w:szCs w:val="24"/>
        </w:rPr>
        <w:t xml:space="preserve">-порфировые и  </w:t>
      </w:r>
      <w:r>
        <w:rPr>
          <w:bCs/>
          <w:sz w:val="24"/>
          <w:szCs w:val="24"/>
          <w:lang w:val="en-US"/>
        </w:rPr>
        <w:t>A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Ag</w:t>
      </w:r>
      <w:r>
        <w:rPr>
          <w:bCs/>
          <w:sz w:val="24"/>
          <w:szCs w:val="24"/>
        </w:rPr>
        <w:t xml:space="preserve"> месторожд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Рудно магматическая система Депутатского Sn-Ag рудного узла (Верхоянье, Якутия). Граниты, гранит-порфиры, щелочные базиты. Месторождения: Sn-W-грейзеновые,  Sn-сульфидныные, Sn-Ag, Ag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Рудно-магматическая система Калгутинского рудного узла (ЮВ Алтай). Лейкограниты, гранит-порфиры, онгониты. Mo, W, Mo-W-грейзеновое редкометалльное, флюритовое оруденени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 Рудно-магматическая система Нежданинского рудного узла (Ю. Верхоянье, Якутия). Черные сланцы, дайки гранит-порфиров, долеритов, лампрофиров. Золото-сульфидное (</w:t>
      </w:r>
      <w:r>
        <w:rPr>
          <w:bCs/>
          <w:sz w:val="24"/>
          <w:szCs w:val="24"/>
          <w:lang w:val="en-US"/>
        </w:rPr>
        <w:t>A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As</w:t>
      </w:r>
      <w:r>
        <w:rPr>
          <w:bCs/>
          <w:sz w:val="24"/>
          <w:szCs w:val="24"/>
        </w:rPr>
        <w:t xml:space="preserve">),  </w:t>
      </w:r>
      <w:r>
        <w:rPr>
          <w:bCs/>
          <w:sz w:val="24"/>
          <w:szCs w:val="24"/>
          <w:lang w:val="en-US"/>
        </w:rPr>
        <w:t>Au</w:t>
      </w:r>
      <w:r>
        <w:rPr>
          <w:bCs/>
          <w:sz w:val="24"/>
          <w:szCs w:val="24"/>
        </w:rPr>
        <w:t xml:space="preserve">-кварцевое,  </w:t>
      </w:r>
      <w:r>
        <w:rPr>
          <w:bCs/>
          <w:sz w:val="24"/>
          <w:szCs w:val="24"/>
          <w:lang w:val="en-US"/>
        </w:rPr>
        <w:t>Sb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Sn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Ag</w:t>
      </w:r>
      <w:r>
        <w:rPr>
          <w:bCs/>
          <w:sz w:val="24"/>
          <w:szCs w:val="24"/>
        </w:rPr>
        <w:t xml:space="preserve"> оруденени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Рудно-магматическая система Корбалихинского колчеданно-полиметаллического месторождения (Рудный Алтай). Базальт-андезит-риолитовый вулканизм, гранит-порфиры. Колчеданно-полиметаллическое оруденени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 Рудно-магматическая система Курайского Hg-Sb-Ag рудного района (ЮВ Алтай). Слюдяные лампрофиры, сиениты, граносиениты. Месторождения </w:t>
      </w:r>
      <w:r>
        <w:rPr>
          <w:bCs/>
          <w:sz w:val="24"/>
          <w:szCs w:val="24"/>
          <w:lang w:val="en-US"/>
        </w:rPr>
        <w:t>Hg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Sb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g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Sb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Ni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Co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As</w:t>
      </w:r>
      <w:r>
        <w:rPr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магматогенных и рудообразующих флюид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накомство с аппаратурой для проведения термобарогеохимических исследований на кафедрах НГУ и в лабораториях ИГМ СО РАН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амостоятельная работа с коллекциями препаратов с флюидными и расплавными включениями (полированные пластинки минералов)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исание включений в минералах, проведение термобарогеохимических исследований по выбранной для обучения коллекции препаратов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нтерпретация полученных аналитических данных и подготовка отчета по практике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Доклад на семинаре о проделанной работе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ддер Э. Флюидные включения в минералах.Т.1. М., Мир, 1987, 558 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ддер Э. Флюидные включения в минералах.Т.2. М., Мир, 1987, 630 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йф Ф.Г. Условия и механизмы формирования гранитных рудно-магматических систем (по термобарогеохимическим данным). М.: ИМГРЭ. 2009, 498 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орисенко А.С., Боровиков А.А., Житова Л.М., Павлова Г.Г. Состав магматогенных флюидов, факторы их геохимической специализации и металлоносности.// Геология и геофизика, т. 4., №12, с. 1308-1325.</w:t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дополнитель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тература</w:t>
      </w:r>
      <w:r>
        <w:rPr>
          <w:sz w:val="24"/>
          <w:szCs w:val="24"/>
          <w:lang w:val="en-US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рисенко А.С., Боровиков А.А., Васюкова Е., Павлова Г.Г., Рагозин А.Л., Прокопьев И.Р., Владыкин Н.В. Окисленные магматогенные флюиды и их роль в рудообразовании// Геология и геофизика. 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52, № 1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82-206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llian-Jones A, Heinrich G. Vapor transport of metals the formation of magmatic-hidrothermal ore deposits.// Econo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100, №7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287-1312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11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1. Типы эндогенных флюидов и методы их из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Условия генерации эндогенных флюидов. Флюидогенерирующие магматические очаг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Фазовый состав флюидов: гомогенное, гетерофазное, коллоидное. Особенности солевого и газового состава. Металлоносность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кисленные и восстановленные флюиды. Специфика их состава и металлоно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5. Щелочные и щелочно-базитовые и связанные с ними магматогенные флюиды.</w:t>
      </w:r>
    </w:p>
    <w:p>
      <w:pPr>
        <w:pStyle w:val="Normal"/>
        <w:jc w:val="both"/>
        <w:rPr/>
      </w:pPr>
      <w:r>
        <w:rPr>
          <w:sz w:val="24"/>
          <w:szCs w:val="24"/>
        </w:rPr>
        <w:t>6. Базитовые расплавы и магматогенные флюиды. Р-Т условия ген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Эволюция магматогенных флюидов при их фильтрации среди вмещающих пород за пределами магматической камеры.</w:t>
      </w:r>
    </w:p>
    <w:p>
      <w:pPr>
        <w:pStyle w:val="Normal"/>
        <w:jc w:val="both"/>
        <w:rPr/>
      </w:pPr>
      <w:r>
        <w:rPr>
          <w:sz w:val="24"/>
          <w:szCs w:val="24"/>
        </w:rPr>
        <w:t>8. Сопоставление магматогенных и рудообразующих флюид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Рудно-магматическая система Бушвельдского расслоенного базит-ультрабазитового плутона (ЮАР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0. Рудно магматическая система Депутатского Sn-Ag рудного узла (Верхоянье, Якутия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1. Рудно магматические системы </w:t>
      </w:r>
      <w:r>
        <w:rPr>
          <w:bCs/>
          <w:sz w:val="24"/>
          <w:szCs w:val="24"/>
          <w:lang w:val="en-US"/>
        </w:rPr>
        <w:t>C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o</w:t>
      </w:r>
      <w:r>
        <w:rPr>
          <w:bCs/>
          <w:sz w:val="24"/>
          <w:szCs w:val="24"/>
        </w:rPr>
        <w:t>-порфировых месторождени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2. Рудно-магматическая система Калгутинского рудного узла (ЮВ Алта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М СО РАН располагает необходимыми помещениями для проведения лекционных, семинарских и практических занятий. На кафедрах НГУ и в лабораториях ИГМ СО РАН имеется современная аппаратура (термо- и криокамеры, КР-спектрометры, электронные сканирующие микроскопы, 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C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, ИК-Фурье спектрометры, газовые хроматографы,  и др.) для проведения практических занятий и проведения самостоятельных исследований.</w:t>
      </w:r>
      <w:r>
        <w:br w:type="page"/>
      </w:r>
    </w:p>
    <w:p>
      <w:pPr>
        <w:pStyle w:val="Style15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Ученого совета Инстит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24:00Z</dcterms:created>
  <dc:creator>ЮУрГУ</dc:creator>
  <dc:description/>
  <cp:keywords/>
  <dc:language>en-US</dc:language>
  <cp:lastModifiedBy>mary</cp:lastModifiedBy>
  <cp:lastPrinted>2013-05-07T16:19:00Z</cp:lastPrinted>
  <dcterms:modified xsi:type="dcterms:W3CDTF">2015-03-23T09:09:00Z</dcterms:modified>
  <cp:revision>17</cp:revision>
  <dc:subject/>
  <dc:title>Министерство образования и науки Российской Федерации</dc:title>
</cp:coreProperties>
</file>