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академик____________ Н.П. Похиленко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ОД.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одинамическое моделирование и физико-химические условия процессов рудо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00.09 – Геохимия, геохимические методы по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езных ископаемых</w:t>
      </w:r>
    </w:p>
    <w:p>
      <w:pPr>
        <w:pStyle w:val="Normal"/>
        <w:jc w:val="center"/>
        <w:rPr/>
      </w:pPr>
      <w:r>
        <w:rPr>
          <w:sz w:val="24"/>
          <w:szCs w:val="24"/>
        </w:rPr>
        <w:t>(шифр и наименование направл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 год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9 – Геохимия, геохимические методы поисков полезных ископаемых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доктор геолого-минералогических наук</w:t>
      </w:r>
      <w:r>
        <w:rPr>
          <w:sz w:val="24"/>
          <w:szCs w:val="24"/>
        </w:rPr>
        <w:t xml:space="preserve">         _________________                 </w:t>
      </w:r>
      <w:r>
        <w:rPr>
          <w:sz w:val="24"/>
          <w:szCs w:val="24"/>
          <w:u w:val="single"/>
        </w:rPr>
        <w:t>О.Л. Гаськова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 xml:space="preserve">       </w:t>
      </w:r>
      <w:r>
        <w:rPr/>
        <w:t>(должность, ученое звание, ученая степень)                  (подпись)</w:t>
        <w:tab/>
        <w:t>(Ф.И.О.)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 г.,                                                                  протокол №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академик                                                      _________________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одпись)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зучения этой дисциплины является ознакомление с имеющимися в современной геохимии подходами и возможностями количественного описания термодинамических условий устойчивости главных породообразующих и рудных минералов. Освоение и закрепление на конкретных примерах термодинамических методов расчета минеральных равновесий, реализующихся в основных типах геохимических процессов, определяет необходимость включения этого курса в учебный план подготовки аспирантов по специальности 25.00.11. Геология, поиски и разведка твердых полезных ископаемых, минераг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09 «Геохимия, геохимические методы поисков полезных ископаемых» в соответствии с ФГОС ВО.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 облад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меть представление о химической сущности процессов минералообразования, знать основные факторы минералообразования (Т и Р, рН, летучести газов, концентрации основных элементов-комплексообразователей в растворах и т.д.) и способы их количественного термодинамического анализа при изучении конкретных геохимических объе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меть составлять системы химических реакций, связывающих между собой основные минералы парагенезиса, выделять термодинамические параметры системы и ранжировать их в порядке смысловой значимости, формулировать сущность решаемой термодинамической задачи, оценивать степень обеспеченности ее исходными термодинамическими константами, проводить расчеты констант равновесия и других характеристик модельных реакций минерало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зачетных единицы 72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писания факторов термодинамичес-кого равновесия в систем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влияния Т, Р, ионной силы, комплексообразования и летучестей газов в разных типах минералообразующих сист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елирование процессов растворимости минералов и газов, способы интерпрета-ции результатов расчет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Основные способы описания факторов термодинамического равновесия в системах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Возможности физико-химического моделирования в геохимии и факторы минералообразования: типы базисов для природных систем. Кислотность-щелочность как фактор минеральных равновесий (растворы, флюиды, расплавы). Кислотно-основное взаимодействие и дифференциальная подвижность компонентов при породообразовании. Окислительно-восстановительные условия как фактор минерального равновесия. Парциальные давления летучих компонентов как фактор минерального равновес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Расчет влияния Т, Р, ионной силы, комплексообразования и летучестей газов в разных типах минералообразующих систе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Основные равновесия в системах S-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-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MeO-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С-С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MeO-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и др. Парагенезисы минералов железа как буферы условий минерало-, рудо- и породообразования. Самородные элементы как индикаторы условий рудообразования. Высокотемпературные системы с газовыми компонентами. Силикатные и алюмосиликатные системы, возможности их термодинамического анализ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расчета влияния Т, Р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ионной силы) на равновесия в минералообразующих системах и конкретно на константы равновесия отдельных реакций. Комплексообразование как фактор минерального равновесия (на примере флюидов разного состав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 Моделирование процессов растворимости минералов и газов, способы интерпретации результатов расче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тион-анионные отношения как фактор минерального равновесия. Способы учета поверхностных свойств минералов в геохимических процессах (расчет сорбционных свойств минеральных фаз). Отношение вода/порода как фактор минерального равновесия. Понятия о породо- и флюидодоминирующем режиме. Способы учета степени прохождения реакций минералообразования в природных процесса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 с применением компьютерных программ: </w:t>
      </w:r>
      <w:r>
        <w:rPr>
          <w:sz w:val="24"/>
          <w:szCs w:val="24"/>
          <w:lang w:val="en-US"/>
        </w:rPr>
        <w:t>WATEQ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USGS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HCh</w:t>
      </w:r>
      <w:r>
        <w:rPr>
          <w:sz w:val="24"/>
          <w:szCs w:val="24"/>
        </w:rPr>
        <w:t xml:space="preserve"> (МГУ), Селектор (Иркутск)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типовых задач для вышеперечисленных систем вручную и с помощью компьютерных программ. Постановка собственных задач и обсуждение способов решения с помощью методов термодинамического моделировани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М. В., Шваров Ю. В. Термодинамика геохимических процессов. М.: Изд-во МГУ, 199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х А. Г., Булах К. Г. Физико-химические свойства минералов и компонентов гидротермальных растворов. Л.: Недра, 197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релс Р., Крайст Ч. Растворы, минералы, равновесия. М.: Мир, 196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имия гидротермальных рудных месторождений / Под ред.  Х. Барнса. М.: Мир, 197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иков В. А. Основы физико-химической петрологии. М.: Изд-во МГУ, 197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нин Г. Р., Птицын А. Б. Термодинамический анализ условий гидротермального рудообразования. Новосибирск: Наука. Сиб. отделение, 197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мов Г. Б., Рыженко Б.Н., Ходаковский И.Л. Справочник термодинамических величин (для геологов) М.: Атомиздат, 1971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М. В. Геохимические и термодинамические модели жильного гидротермального рудообразования. М.: Научный мир, 200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чук Д. В. Термодинамические модели субмаринных гидротермальных систем. М.: Научный мир, 200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окупец П. И., Карпов И. К. Термодинамика минералов и минеральных равновесий. Новосибирск: Наука, 198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йский Г. П. Зональность и условия образования метасоматических пород. М.: Наука. 198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геохимического моделирования и прогнозирования в гидрогеологии / Под ред. С. Р. Крайнова. М.: Недра, 1988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ов И. К. и др. Моделирование природного минералообразования на ЭВМ / И. К. Карпов, А. И. Киселев, Ф. А. Летников. М.: Недра, 197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фальский Р. П. Гидротермальные равновесия и процессы минералообразования. М.: Атомиздат, 1973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ое моделирование в геологии. Минералы, флюиды, расплавы / Под ред. И. Кармайкла и Х. Ойгстера. М.: Мир, 199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 (примеры)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казать способы записи химических реакций в разных базисах и примеры расчетов конкретных равновесий взаимодействия минералов с кислыми и щелочными растворам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ть и нанести на диаграмму в координатах log f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log f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условия равновесия минералов в системе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FeCO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Описать порядок смены парагенезисов при изменении летучести газ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программного комплекса </w:t>
      </w:r>
      <w:r>
        <w:rPr>
          <w:sz w:val="24"/>
          <w:szCs w:val="24"/>
          <w:lang w:val="en-US"/>
        </w:rPr>
        <w:t>HCh</w:t>
      </w:r>
      <w:r>
        <w:rPr>
          <w:sz w:val="24"/>
          <w:szCs w:val="24"/>
        </w:rPr>
        <w:t xml:space="preserve"> (МГУ, Шваров Ю.В.) определить при каких значениях рН протекают реакции серитизации калиевого полевого шпата и каолинитизации мусковита при температурах 100 и 300°С и концентрации иона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и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моль/л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М СО РАН располагает необходимыми помещениями для проведения лекционных, семинарских и практических занятий. На кафедрах НГУ и в лабораториях ИГМ СО РАН имеются современные компьютеры для решения задач по моделированию процессов минерало- и рудообразования.</w:t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39:00Z</dcterms:created>
  <dc:creator>ЮУрГУ</dc:creator>
  <dc:description/>
  <cp:keywords/>
  <dc:language>en-US</dc:language>
  <cp:lastModifiedBy>mary</cp:lastModifiedBy>
  <cp:lastPrinted>2012-01-24T12:09:00Z</cp:lastPrinted>
  <dcterms:modified xsi:type="dcterms:W3CDTF">2015-03-23T09:10:00Z</dcterms:modified>
  <cp:revision>10</cp:revision>
  <dc:subject/>
  <dc:title>Министерство образования и науки Российской Федерации</dc:title>
</cp:coreProperties>
</file>