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академик____________ Н.П. Похиленко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«_____»_____________2014 г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ДИСЦИПЛИНЫ Б.1.В.ОД.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модинамическое моделирование и физико-химические условия процессов рудо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исциплин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ой образовательной программы подготовки научно-педагогических кадров  высшей квалификации (аспирантура)</w:t>
        <w:br/>
        <w:t>по направл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0.11 – Геология, поиски и разведка твердых полезных ископаемых, минераг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шифр и наименование специа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Новосибирс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014 год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Рабочая программа составлена на основании Федерального государственного образовательного стандарта высшего образования «Направление подготовки 05.06.01 Науки о Земле» к структуре основной образовательной программы подготовки научно-педагогических кадров высшей квалификации (аспирантура), утвержденного приказом Минобрнауки РФ от 30.07.2014 г. № 870; паспорта специальностей научных работников, учебного плана подготовки аспирантов ИГМ СО РАН по основной образовательной программе  по направленности 25.00.11 – геология, поиски и разведка твердых полезных ископаемых,минерагения, программы-минимум кандидатского экзамена, утвержденного приказом Минобрнауки РФ от 08.10.2007 г. № 274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 научный сотрудник,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тарший научный сотрудник,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доктор геолого-минералогических наук</w:t>
      </w:r>
      <w:r>
        <w:rPr>
          <w:sz w:val="24"/>
          <w:szCs w:val="24"/>
        </w:rPr>
        <w:t xml:space="preserve">         _________________                 </w:t>
      </w:r>
      <w:r>
        <w:rPr>
          <w:sz w:val="24"/>
          <w:szCs w:val="24"/>
          <w:u w:val="single"/>
        </w:rPr>
        <w:t>О.Л. Гаськова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/>
      </w:pPr>
      <w:r>
        <w:rPr/>
        <w:t xml:space="preserve">       </w:t>
      </w:r>
      <w:r>
        <w:rPr/>
        <w:t>(должность, ученое звание, ученая степень)                  (подпись)</w:t>
        <w:tab/>
        <w:t>(Ф.И.О.)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>«___» _____________ 20__ г.,                                                                  протокол №___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адемик                                                    _________________             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>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                              (Ф.И.О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изучения этой дисциплины является ознакомление с имеющимися в современной геохимии подходами и возможностями количественного описания термодинамических условий устойчивости главных породообразующих и рудных минералов. Освоение и закрепление на конкретных примерах термодинамических методов расчета минеральных равновесий, реализующихся в основных типах геохимических процессов, определяет необходимость включения этого курса в учебный план подготовки аспирантов по специальности 25.00.11. Геология, поиски и разведка твердых полезных ископаемых, минераг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b/>
          <w:b/>
          <w:sz w:val="24"/>
          <w:szCs w:val="24"/>
        </w:rPr>
      </w:pPr>
      <w:r>
        <w:rPr>
          <w:rFonts w:eastAsia="HiddenHorzOCR;MS Mincho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HiddenHorzOCR;MS Mincho"/>
          <w:b/>
          <w:b/>
          <w:sz w:val="24"/>
          <w:szCs w:val="24"/>
        </w:rPr>
      </w:pPr>
      <w:r>
        <w:rPr>
          <w:rFonts w:eastAsia="HiddenHorzOCR;MS Mincho"/>
          <w:b/>
          <w:sz w:val="24"/>
          <w:szCs w:val="24"/>
        </w:rPr>
        <w:t>2. Место дисциплины в структуре основной образовательной программы аспирантуры</w:t>
      </w:r>
    </w:p>
    <w:p>
      <w:pPr>
        <w:pStyle w:val="Style15"/>
        <w:rPr>
          <w:rFonts w:eastAsia="HiddenHorzOCR;MS Mincho"/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sz w:val="24"/>
          <w:szCs w:val="24"/>
        </w:rPr>
        <w:t>Данная дисциплина является обязательной  дисциплиной вариативного блока образовательной компоненты ООП по направленности  25.00.11 «Геология, поиски и разведка твердых полезных ископаемых, минерагения» в соответствии с ФГОС ВО.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раздел ООП, к которому относится данная дисциплина)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обладать следующими профессиональными компетенциями, определяемыми направленностью (профилем) программы аспирантуры 25.00.11 «Геология, поиски и разведка твердых  полезных ископаемых, минерагения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, полученных при освоении программы аспирантуры (ПК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самостоятельно проводить научные эксперименты и исследования в профессиональной области, обобщать и анализировать экспериментальную информацию, делать выводы, формулировать заключения и рекомендации (ПК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пособностью создавать исследовать модели изучаемых объектов на основе использования углубленных теоретических и практических знаний в области геологии (ПК 3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меть представление о химической сущности процессов минералообразования, знать основные факторы минералообразования (Т и Р, рН, летучести газов, концентрации основных элементов-комплексообразователей в растворах и т.д.) и способы их количественного термодинамического анализа при изучении конкретных геохимических объек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меть составлять системы химических реакций, связывающих между собой основные минералы парагенезиса, выделять термодинамические параметры системы и ранжировать их в порядке смысловой значимости, формулировать сущность решаемой термодинамической задачи, оценивать степень обеспеченности ее исходными термодинамическими константами, проводить расчеты констант равновесия и других характеристик модельных реакций минерало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зачетных единицы 72 час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контроля по дисциплине: </w:t>
            </w:r>
            <w:r>
              <w:rPr>
                <w:sz w:val="24"/>
                <w:szCs w:val="24"/>
              </w:rPr>
              <w:t>экзамен, рефе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200"/>
        <w:ind w:firstLine="567"/>
        <w:rPr/>
      </w:pPr>
      <w:r>
        <w:rPr>
          <w:b/>
          <w:sz w:val="24"/>
          <w:szCs w:val="24"/>
        </w:rPr>
        <w:t>5</w:t>
      </w:r>
      <w:r>
        <w:rPr/>
        <w:t>. Разделы дисциплины и виды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1"/>
        <w:gridCol w:w="101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писания факторов термодинамичес-кого равновесия в систем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влияния Т, Р, ионной силы, комплексообразования и летучестей газов в разных типах минералообразующих сист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делирование процессов растворимости минералов и газов, способы интерпрета-ции результатов расчет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2265" w:leader="none"/>
        </w:tabs>
        <w:rPr/>
      </w:pPr>
      <w:r>
        <w:rPr/>
        <w:tab/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. Основные способы описания факторов термодинамического равновесия в системах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Возможности физико-химического моделирования в геохимии и факторы минералообразования: типы базисов для природных систем. Кислотность-щелочность как фактор минеральных равновесий (растворы, флюиды, расплавы). Кислотно-основное взаимодействие и дифференциальная подвижность компонентов при породообразовании. Окислительно-восстановительные условия как фактор минерального равновесия. Парциальные давления летучих компонентов как фактор минерального равновес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. Расчет влияния Т, Р, ионной силы, комплексообразования и летучестей газов в разных типах минералообразующих систем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Основные равновесия в системах S-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-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-MeO-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, С-С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-MeO-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и др. Парагенезисы минералов железа как буферы условий минерало-, рудо- и породообразования. Самородные элементы как индикаторы условий рудообразования. Высокотемпературные системы с газовыми компонентами. Силикатные и алюмосиликатные системы, возможности их термодинамического анализ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расчета влияния Т, Р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ионной силы) на равновесия в минералообразующих системах и конкретно на константы равновесия отдельных реакций. Комплексообразование как фактор минерального равновесия (на примере флюидов разного состава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</w:t>
      </w: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>. Моделирование процессов растворимости минералов и газов, способы интерпретации результатов расчет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тион-анионные отношения как фактор минерального равновесия. Способы учета поверхностных свойств минералов в геохимических процессах (расчет сорбционных свойств минеральных фаз). Отношение вода/порода как фактор минерального равновесия. Понятия о породо- и флюидодоминирующем режиме. Способы учета степени прохождения реакций минералообразования в природных процессах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задач с применением компьютерных программ: </w:t>
      </w:r>
      <w:r>
        <w:rPr>
          <w:sz w:val="24"/>
          <w:szCs w:val="24"/>
          <w:lang w:val="en-US"/>
        </w:rPr>
        <w:t>WATEQ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USGS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HCh</w:t>
      </w:r>
      <w:r>
        <w:rPr>
          <w:sz w:val="24"/>
          <w:szCs w:val="24"/>
        </w:rPr>
        <w:t xml:space="preserve"> (МГУ), Селектор (Иркутск)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типовых задач для вышеперечисленных систем вручную и с помощью компьютерных программ. Постановка собственных задач и обсуждение способов решения с помощью методов термодинамического моделирования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М. В., Шваров Ю. В. Термодинамика геохимических процессов. М.: Изд-во МГУ, 199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х А. Г., Булах К. Г. Физико-химические свойства минералов и компонентов гидротермальных растворов. Л.: Недра, 1978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релс Р., Крайст Ч. Растворы, минералы, равновесия. М.: Мир, 1968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химия гидротермальных рудных месторождений / Под ред.  Х. Барнса. М.: Мир, 197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иков В. А. Основы физико-химической петрологии. М.: Изд-во МГУ, 1976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онин Г. Р., Птицын А. Б. Термодинамический анализ условий гидротермального рудообразования. Новосибирск: Наука. Сиб. отделение, 197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мов Г. Б., Рыженко Б.Н., Ходаковский И.Л. Справочник термодинамических величин (для геологов) М.: Атомиздат, 1971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 М. В. Геохимические и термодинамические модели жильного гидротермального рудообразования. М.: Научный мир, 2000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чук Д. В. Термодинамические модели субмаринных гидротермальных систем. М.: Научный мир, 2000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гокупец П. И., Карпов И. К. Термодинамика минералов и минеральных равновесий. Новосибирск: Наука, 198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йский Г. П. Зональность и условия образования метасоматических пород. М.: Наука. 1989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геохимического моделирования и прогнозирования в гидрогеологии / Под ред. С. Р. Крайнова. М.: Недра, 1988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пов И. К. и др. Моделирование природного минералообразования на ЭВМ / И. К. Карпов, А. И. Киселев, Ф. А. Летников. М.: Недра, 1976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фальский Р. П. Гидротермальные равновесия и процессы минералообразования. М.: Атомиздат, 1973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динамическое моделирование в геологии. Минералы, флюиды, расплавы / Под ред. И. Кармайкла и Х. Ойгстера. М.: Мир, 199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 (примеры)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оказать способы записи химических реакций в разных базисах и примеры расчетов конкретных равновесий взаимодействия минералов с кислыми и щелочными растворам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читать и нанести на диаграмму в координатах log f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log f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условия равновесия минералов в системе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FeCO</w:t>
      </w:r>
      <w:r>
        <w:rPr>
          <w:sz w:val="24"/>
          <w:szCs w:val="24"/>
          <w:vertAlign w:val="subscript"/>
        </w:rPr>
        <w:t xml:space="preserve">3. </w:t>
      </w:r>
      <w:r>
        <w:rPr>
          <w:sz w:val="24"/>
          <w:szCs w:val="24"/>
        </w:rPr>
        <w:t>Описать порядок смены парагенезисов при изменении летучести газ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программного комплекса </w:t>
      </w:r>
      <w:r>
        <w:rPr>
          <w:sz w:val="24"/>
          <w:szCs w:val="24"/>
          <w:lang w:val="en-US"/>
        </w:rPr>
        <w:t>HCh</w:t>
      </w:r>
      <w:r>
        <w:rPr>
          <w:sz w:val="24"/>
          <w:szCs w:val="24"/>
        </w:rPr>
        <w:t xml:space="preserve"> (МГУ, Шваров Ю.В.) определить при каких значениях рН протекают реакции серицитизации калиевого полевого шпата и каолинитизации мусковита при температурах 100 и 300°С и концентрации иона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= 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и 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моль/л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ГМ СО РАН располагает необходимыми помещениями для проведения лекционных, семинарских и практических занятий. На кафедрах НГУ и в лабораториях ИГМ СО РАН имеются современные компьютеры для решения задач по моделированию процессов минерало- и рудообразования.</w:t>
      </w:r>
      <w:r>
        <w:br w:type="page"/>
      </w:r>
    </w:p>
    <w:p>
      <w:pPr>
        <w:pStyle w:val="Style15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Инстит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40:00Z</dcterms:created>
  <dc:creator>ЮУрГУ</dc:creator>
  <dc:description/>
  <cp:keywords/>
  <dc:language>en-US</dc:language>
  <cp:lastModifiedBy>mary</cp:lastModifiedBy>
  <cp:lastPrinted>2015-03-13T10:13:00Z</cp:lastPrinted>
  <dcterms:modified xsi:type="dcterms:W3CDTF">2015-03-13T04:14:00Z</dcterms:modified>
  <cp:revision>10</cp:revision>
  <dc:subject/>
  <dc:title>Министерство образования и науки Российской Федерации</dc:title>
</cp:coreProperties>
</file>