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АКАДЕМИЯ НАУК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 учреждение науки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итут геологии и минералогии им. В.С. Соболева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ибирского отделения  Российской академии наук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иректор Института 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академик____________ Н.П. Похиленко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« </w:t>
      </w:r>
      <w:r>
        <w:rPr>
          <w:sz w:val="24"/>
          <w:szCs w:val="24"/>
          <w:u w:val="single"/>
        </w:rPr>
        <w:t xml:space="preserve">  2 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декабря   </w:t>
      </w:r>
      <w:r>
        <w:rPr>
          <w:sz w:val="24"/>
          <w:szCs w:val="24"/>
        </w:rPr>
        <w:t>2014 г.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 Б.1.В. ОД.5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трология и современные рудообразующие системы океан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дисциплин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сновной образовательной программы подготовки научно-педагогических кадров  высшей квалификации (аспирантура)</w:t>
        <w:br/>
        <w:t>по направленности</w:t>
        <w:br/>
      </w:r>
      <w:r>
        <w:rPr>
          <w:b/>
          <w:sz w:val="28"/>
          <w:szCs w:val="28"/>
        </w:rPr>
        <w:t>25.00.11 – Геология, поиски и разведка твердых полезных ископаемых, минераг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шифр и наименование специально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4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Рабочая программа составлена на основании Федерального государственного образовательного стандарта высшего образования «Направление подготовки 05.06.01 Науки о Земле» к структуре основной образовательной программы подготовки научно-педагогических кадров высшей квалификации (аспирантура), утвержденного приказом Минобрнауки РФ от 30.07.2014 г. № 870; паспорта специальностей научных работников, учебного плана подготовки аспирантов ИГМ СО РАН по основной образовательной программе  по направленности 25.00.11 – Геология, поиски и разведка твердых полезных ископаемых,минерагения, программы-минимум кандидатского экзамена, утвержденного приказом Минобрнауки РФ от 08.10.2007 г. № 274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  <w:t>Составители рабочей программы</w:t>
      </w:r>
    </w:p>
    <w:p>
      <w:pPr>
        <w:pStyle w:val="TextBody"/>
        <w:tabs>
          <w:tab w:val="clear" w:pos="708"/>
          <w:tab w:val="left" w:pos="0" w:leader="none"/>
          <w:tab w:val="left" w:pos="5245" w:leader="none"/>
          <w:tab w:val="left" w:pos="779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ный научный сотрудник,</w:t>
      </w:r>
    </w:p>
    <w:p>
      <w:pPr>
        <w:pStyle w:val="TextBody"/>
        <w:tabs>
          <w:tab w:val="clear" w:pos="708"/>
          <w:tab w:val="left" w:pos="0" w:leader="none"/>
          <w:tab w:val="left" w:pos="5245" w:leader="none"/>
          <w:tab w:val="left" w:pos="779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старший научный сотрудник,</w:t>
      </w:r>
    </w:p>
    <w:p>
      <w:pPr>
        <w:pStyle w:val="TextBody"/>
        <w:tabs>
          <w:tab w:val="clear" w:pos="708"/>
          <w:tab w:val="left" w:pos="0" w:leader="none"/>
          <w:tab w:val="left" w:pos="5245" w:leader="none"/>
          <w:tab w:val="left" w:pos="779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доктор геолого-минералогических наук</w:t>
      </w:r>
      <w:r>
        <w:rPr>
          <w:sz w:val="24"/>
          <w:szCs w:val="24"/>
        </w:rPr>
        <w:t xml:space="preserve">         ________________                  </w:t>
      </w:r>
      <w:r>
        <w:rPr>
          <w:sz w:val="24"/>
          <w:szCs w:val="24"/>
          <w:u w:val="single"/>
        </w:rPr>
        <w:t>В.А. Симонов</w:t>
      </w:r>
    </w:p>
    <w:p>
      <w:pPr>
        <w:pStyle w:val="TextBody"/>
        <w:tabs>
          <w:tab w:val="clear" w:pos="708"/>
          <w:tab w:val="left" w:pos="567" w:leader="none"/>
          <w:tab w:val="left" w:pos="5670" w:leader="none"/>
          <w:tab w:val="left" w:pos="8222" w:leader="none"/>
        </w:tabs>
        <w:rPr/>
      </w:pPr>
      <w:r>
        <w:rPr/>
        <w:t xml:space="preserve">       </w:t>
      </w:r>
      <w:r>
        <w:rPr/>
        <w:t>(должность, ученое звание, ученая степень)                  (подпись)</w:t>
        <w:tab/>
        <w:t>(Ф.И.О.)</w:t>
      </w:r>
    </w:p>
    <w:p>
      <w:pPr>
        <w:pStyle w:val="TextBody"/>
        <w:tabs>
          <w:tab w:val="clear" w:pos="708"/>
          <w:tab w:val="left" w:pos="567" w:leader="none"/>
          <w:tab w:val="left" w:pos="5670" w:leader="none"/>
          <w:tab w:val="left" w:pos="8222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5670" w:leader="none"/>
          <w:tab w:val="left" w:pos="8222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Рабочая программа утверждена на заседании Ученого Совета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«  </w:t>
      </w:r>
      <w:r>
        <w:rPr>
          <w:sz w:val="24"/>
          <w:szCs w:val="24"/>
          <w:u w:val="single"/>
        </w:rPr>
        <w:t xml:space="preserve">  1  </w:t>
      </w:r>
      <w:r>
        <w:rPr>
          <w:sz w:val="24"/>
          <w:szCs w:val="24"/>
        </w:rPr>
        <w:t>» _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 xml:space="preserve">_ </w:t>
      </w:r>
      <w:r>
        <w:rPr>
          <w:sz w:val="24"/>
          <w:szCs w:val="24"/>
          <w:u w:val="single"/>
        </w:rPr>
        <w:t>2014</w:t>
      </w:r>
      <w:r>
        <w:rPr>
          <w:sz w:val="24"/>
          <w:szCs w:val="24"/>
        </w:rPr>
        <w:t xml:space="preserve">  г.,                                                                  протокол №  </w:t>
      </w:r>
      <w:r>
        <w:rPr>
          <w:sz w:val="24"/>
          <w:szCs w:val="24"/>
          <w:u w:val="single"/>
        </w:rPr>
        <w:t xml:space="preserve">  10         </w:t>
      </w:r>
    </w:p>
    <w:p>
      <w:pPr>
        <w:pStyle w:val="Normal"/>
        <w:tabs>
          <w:tab w:val="clear" w:pos="708"/>
          <w:tab w:val="left" w:pos="4820" w:leader="none"/>
        </w:tabs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Ученого Совета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/>
      </w:pPr>
      <w:r>
        <w:rPr>
          <w:sz w:val="24"/>
          <w:szCs w:val="24"/>
        </w:rPr>
        <w:t xml:space="preserve">академик                                                      _________________            </w:t>
      </w:r>
      <w:r>
        <w:rPr>
          <w:sz w:val="24"/>
          <w:szCs w:val="24"/>
          <w:u w:val="single"/>
        </w:rPr>
        <w:t>Н.П. Похиленко</w:t>
      </w:r>
      <w:r>
        <w:rPr>
          <w:sz w:val="24"/>
          <w:szCs w:val="24"/>
        </w:rPr>
        <w:t>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/>
        <w:t>(подпись)                                        (Ф.И.О.)</w:t>
      </w:r>
      <w:r>
        <w:br w:type="page"/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освоения дисциплины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Дисциплина «</w:t>
      </w:r>
      <w:r>
        <w:rPr>
          <w:bCs/>
          <w:sz w:val="24"/>
          <w:szCs w:val="24"/>
        </w:rPr>
        <w:t>Петрология и современные рудообразующие системы океанов</w:t>
      </w:r>
      <w:r>
        <w:rPr>
          <w:sz w:val="24"/>
          <w:szCs w:val="24"/>
        </w:rPr>
        <w:t>» предназначена для ознакомления аспирантов геологов с важнейшими магматическими и гидротермальными процессами на дне океанов, что совершенно необходимо для полноценной подготовки специалистов высокого уровня, так как океанические области в настоящее время занимают более 70% всей поверхности нашей планеты, кора океанического типа преобладает на Земле и по сути дела вся геологическая история Земли теснейшим образом связана с эволюцией океанов. Основной целью освоения дисциплины является получение аспирантами геологами самой последней, актуальной информации о магматических и гидротермальных процессах формирования современных океанических структур и использование этих данных для сравнительного анализа с особенностями развития древних океанов.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(Указываются цели освоения дисциплины)</w:t>
      </w:r>
    </w:p>
    <w:p>
      <w:pPr>
        <w:pStyle w:val="Normal"/>
        <w:autoSpaceDE w:val="false"/>
        <w:ind w:firstLine="567"/>
        <w:jc w:val="both"/>
        <w:rPr>
          <w:rFonts w:eastAsia="HiddenHorzOCR;MS Mincho"/>
          <w:b/>
          <w:b/>
          <w:sz w:val="24"/>
          <w:szCs w:val="24"/>
        </w:rPr>
      </w:pPr>
      <w:r>
        <w:rPr>
          <w:rFonts w:eastAsia="HiddenHorzOCR;MS Mincho"/>
          <w:b/>
          <w:sz w:val="24"/>
          <w:szCs w:val="24"/>
        </w:rPr>
        <w:t>2. Место дисциплины в структуре основной образовательной программы аспирантуры</w:t>
      </w:r>
    </w:p>
    <w:p>
      <w:pPr>
        <w:pStyle w:val="Style15"/>
        <w:rPr/>
      </w:pPr>
      <w:r>
        <w:rPr>
          <w:i/>
          <w:sz w:val="24"/>
          <w:szCs w:val="24"/>
        </w:rPr>
        <w:t xml:space="preserve">                            </w:t>
      </w:r>
      <w:r>
        <w:rPr>
          <w:i/>
          <w:sz w:val="24"/>
          <w:szCs w:val="24"/>
        </w:rPr>
        <w:t>(Указывается раздел ООП, к которому относится данная дисциплин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ая дисциплина является обязательной  дисциплиной вариативного блока образовательной компоненты ООП по направленности  25.00.11 «Геология, поиски и разведка твердых полезных ископаемых, минерагения» в соответствии с ФГОС 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дисциплины базируется на знаниях, приобретенных в курсах, посвященных процессам формирования месторождений полезных ископаемых, их закономерностям размещения в структурах земной коры, а также в курсах региональная и общая геология. В рамках дисциплины углубляются представления о современных методах поисков и разведки рудных месторождений в различных геологических обстановках.</w:t>
      </w:r>
    </w:p>
    <w:p>
      <w:pPr>
        <w:pStyle w:val="Style15"/>
        <w:ind w:firstLine="567"/>
        <w:rPr/>
      </w:pPr>
      <w:r>
        <w:rPr>
          <w:b/>
          <w:sz w:val="24"/>
          <w:szCs w:val="24"/>
        </w:rPr>
        <w:t>3. Требования к уровню подготовки аспиранта, завершившего изучение данной дисциплин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спиранты, завершившие изучение данной дисциплины, должн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обладать следующими профессиональными компетенциями, определяемыми направленностью (профилем) программы аспирантуры 25.00.11 «Геология, поиски и разведка твердых  полезных ископаемых, минерагения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 способностью формировать диагностические решения профессиональных задач путем интеграции фундаментальных разделов геологических наук и специализированных знаний, полученных при освоении программы аспирантуры (ПК 1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способностью самостоятельно проводить научные эксперименты и исследования в профессиональной области, обобщать и анализировать экспериментальную информацию, делать выводы, формулировать заключения и рекомендации (ПК 2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способностью создавать и исследовать модели изучаемых объектов на основе использования углубленных теоретических и практических знаний в области геологии (ПК 3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b/>
          <w:sz w:val="24"/>
          <w:szCs w:val="24"/>
        </w:rPr>
        <w:t xml:space="preserve">иметь представление о </w:t>
      </w:r>
      <w:r>
        <w:rPr>
          <w:sz w:val="24"/>
          <w:szCs w:val="24"/>
        </w:rPr>
        <w:t>магматических и гидротермальных процессах формирования важнейших ассоциаций в океанических област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нать </w:t>
      </w:r>
      <w:r>
        <w:rPr>
          <w:sz w:val="24"/>
          <w:szCs w:val="24"/>
        </w:rPr>
        <w:t>характерные особенности петрогенетических процессов и рудообразующих систем в различных геодинамических ситуациях: срединно-океанические хребты, океанические острова и плато, системы островных дуг и задуговых бассей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 xml:space="preserve"> использовать полученные данные по современным океаническим областям для сравнительного анализа с палеоокеаническими структурами с целью расшифровки процессов эволюции складчатых сооружений и выяснения условий формирования рудных месторождений.</w:t>
      </w:r>
    </w:p>
    <w:p>
      <w:pPr>
        <w:pStyle w:val="Style15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ъем дисциплины и виды учебной работы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 2  зачетную единицу  72 часов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94"/>
      </w:tblGrid>
      <w:tr>
        <w:trPr>
          <w:trHeight w:val="5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 / зачетных единиц</w:t>
            </w:r>
          </w:p>
        </w:tc>
      </w:tr>
      <w:tr>
        <w:trPr>
          <w:trHeight w:val="59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аспиранта (всег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контроля по дисциплине: </w:t>
            </w:r>
            <w:r>
              <w:rPr>
                <w:sz w:val="24"/>
                <w:szCs w:val="24"/>
              </w:rPr>
              <w:t>экзамен, рефер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5"/>
        <w:spacing w:before="120" w:after="20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120" w:after="20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зделы дисциплины и виды занятий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  <w:gridCol w:w="1276"/>
        <w:gridCol w:w="1134"/>
        <w:gridCol w:w="1075"/>
      </w:tblGrid>
      <w:tr>
        <w:trPr>
          <w:cantSplit w:val="true"/>
        </w:trPr>
        <w:tc>
          <w:tcPr>
            <w:tcW w:w="5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-тельная рабо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ведение. Роль океанов и коры океанического типа в геологической истории Земли. История морской геологии и важнейшие экспеди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временные методы исследования дна океана, видеофильмы о современных исследованиях дна океана. Основные морфоструктуры современных океанических обла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агматизм срединно-океанических хребтов. Гидротермальные процессы в срединно-океанических хребт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агматизм океанических островов и океанических плат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Магматизм островных дуг и задуговых бассейнов. Гидротермальные процессы в задуговых бассейн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фиолиты – основные понятия.</w:t>
            </w:r>
          </w:p>
          <w:p>
            <w:pPr>
              <w:pStyle w:val="Normal"/>
              <w:ind w:left="-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лонные офиолитовые ассоциации России и за рубеж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етрогенезис гипербазитов основания офиолитов и магматических комплексов офиолитовых ассоци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Метаморфизм офиоли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Гидротермальные системы в палеоокеанических структу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урс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</w:tbl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одержание дисциплины:</w:t>
      </w:r>
    </w:p>
    <w:p>
      <w:pPr>
        <w:pStyle w:val="Style15"/>
        <w:ind w:firstLine="567"/>
        <w:rPr/>
      </w:pPr>
      <w:r>
        <w:rPr>
          <w:szCs w:val="24"/>
        </w:rPr>
        <w:t>(</w:t>
      </w:r>
      <w:r>
        <w:rPr/>
        <w:t>Раздел, тема учебного курса, содержание лекции)</w:t>
      </w:r>
    </w:p>
    <w:p>
      <w:pPr>
        <w:pStyle w:val="TextBodyIndent"/>
        <w:tabs>
          <w:tab w:val="clear" w:pos="708"/>
          <w:tab w:val="left" w:pos="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1. Введение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кеанические области в настоящее время занимают более 70% всей поверхности нашей планеты и кора океанического типа преобладает на Земле. По сути дела вся геологическая история Земли теснейшим образом связана с эволюцией океанов. В последние годы, благодаря, в основном, исследованиям с помощью подводных обитаемых аппаратов, получен большой объем новых данных о магматических и гидротермальных системах на дне океанов, позволивший по-новому подойти к проблемам формирования древних пород и руд в палеоокеанических структурах. Это петрологическое направление отражено в курсе лекций, посвященном, с одной стороны, современным океаническим областям и активным континентальным окраинам, а с другой - структурам древних океанов (офиолитовым ассоциациям). В первом случае рассматриваются магматические, гидротермальные и метаморфические процеcсы в активных морфоструктурах открытых океанов (срединно-океанические хребты, трансформные разломы, подводные плато, океанические острова и т.д.) и континентальных окраин (зоны субдукции островодужного и андийского типов). Во втором случае разбираются особенности петрологических процессов в офиолитах - реликтах океанической литосферы прошлого. Приводятся результаты оригинальных петролого-геохимических и термобарогеохимических исследований офиолитов в целях реконструкции петрогенетических и палеогеодинамических процессов в структурах древних океанов (Палеоазиатский, Уральский и т.д.). Рудообразующие процессы в офиолитах рассматриваются в сравнительном анализе с гидротермальными системами в современных океанических областях.</w:t>
      </w:r>
    </w:p>
    <w:p>
      <w:pPr>
        <w:pStyle w:val="TextBodyIndent"/>
        <w:tabs>
          <w:tab w:val="clear" w:pos="708"/>
          <w:tab w:val="left" w:pos="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2. Роль океанов и коры океанического типа в геологической истории Земли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еология океанов на современном этапе: основополагающая роль тектоники плит и глубинной геодинамики. Петрологическое направление в исследованиях дна океана. Вопросы петрогенезиса магматических, гидротермальных и метаморфических ассоциаций в океанах. Условия рудообразующих гидротермальных процессов в океанических бассейнах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равнительный анализ особенностей петрогенетических процессов в литосфере современных океанов и океанических структур прошлого (офиолиты)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ажнейшие месторождения, связанные с современными и древними океаническими структурами.</w:t>
      </w:r>
    </w:p>
    <w:p>
      <w:pPr>
        <w:pStyle w:val="TextBodyIndent"/>
        <w:tabs>
          <w:tab w:val="clear" w:pos="708"/>
          <w:tab w:val="left" w:pos="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3. История морской геологии и важнейшие экспедиции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Экспедиция на «Челленджере» (1873-1876 гг.) - начало систематических исследований океанического дна. Первая карта осадков Мирового океана. Появление новой науки - океанографии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4"/>
          <w:szCs w:val="24"/>
        </w:rPr>
        <w:t xml:space="preserve">Второй этап истории изучения океанов –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, до второй мировой войны. Начало использования эхолота. Составление (1904 г.) Генеральной батиметрической карты океанов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Третий этап изучения океанов (1947-1957 гг.). Широкое использование геофизических исследований. Открытие системы глубоководных желобов. Экспедиционное судно «Витязь»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 1957 г. - начало четвертого этапа. Международные программы. Открытие в конце 50-х годов единой системы срединно-океанических хребтов - основа глобальной тектоники плит. Широкие исследования дна океанов в последние годы. Программа глубоководного бурения. Подводные экспедиции с помощью глубоководных обитаемых аппаратов.</w:t>
      </w:r>
    </w:p>
    <w:p>
      <w:pPr>
        <w:pStyle w:val="TextBodyIndent"/>
        <w:tabs>
          <w:tab w:val="clear" w:pos="708"/>
          <w:tab w:val="left" w:pos="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4. Современные методы исследования дна океана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рельефа и составление батиметрических карт с помощью эхолота. Непрерывное сейсмопрофилирование. Многоканальное сейсмопрофилирование МОВ ОГТ. Магнитометрические и гравиметрические исследования. Изучение теплового потока. Опробывание осадков (грунтовые трубки) и коренных пород (драги). Подводные обитаемые аппараты («Пайсис», «Мир», «Наутилус» и др.) Глубоководное бурение («Гломар Челленджер» и «JOIDES Resolution»). Обработка и предварительный анализ во время рейса собранного материала.</w:t>
      </w:r>
    </w:p>
    <w:p>
      <w:pPr>
        <w:pStyle w:val="TextBodyIndent"/>
        <w:tabs>
          <w:tab w:val="clear" w:pos="708"/>
          <w:tab w:val="left" w:pos="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5. Видеофильмы о современных исследованиях дна океана</w:t>
      </w:r>
    </w:p>
    <w:p>
      <w:pPr>
        <w:pStyle w:val="TextBodyIndent"/>
        <w:tabs>
          <w:tab w:val="clear" w:pos="708"/>
          <w:tab w:val="left" w:pos="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Исследования с помощью подводных обитаемых аппаратов «Мир» действующих в настоящее время на дне океанических бассейнов гидротермальных рудообразующих систем типа «черных курильщиков». Международные морские экспедиции на научно-исследовательских суднах «Академик Николай Страхов» и «Академик Иоффе» в Центральной и Южной Атлантике.</w:t>
      </w:r>
    </w:p>
    <w:p>
      <w:pPr>
        <w:pStyle w:val="TextBodyIndent"/>
        <w:tabs>
          <w:tab w:val="clear" w:pos="708"/>
          <w:tab w:val="left" w:pos="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6. Основные морфоструктуры современных океанических областей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рединно-океанические хребты, трансформные разломы, океанические острова, подводные плато, глубоководные желоба, островные дуги, задуговые бассейны и т. д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ласти «холодной» океанической литосферы: особенности строения и петрогенетические процессы на примере экваториальной Атлантики (зона разлома Вима).</w:t>
      </w:r>
    </w:p>
    <w:p>
      <w:pPr>
        <w:pStyle w:val="TextBodyIndent"/>
        <w:ind w:firstLine="284"/>
        <w:rPr>
          <w:sz w:val="24"/>
          <w:szCs w:val="24"/>
        </w:rPr>
      </w:pPr>
      <w:r>
        <w:rPr>
          <w:sz w:val="24"/>
          <w:szCs w:val="24"/>
        </w:rPr>
        <w:t>7. Магматизм срединно-океанических хребтов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Рифтовые долины, трансформные разломы и т.д. Медленно- и быстроспрединговые хребты. Особенности магматизма (N-MORB, E-MORB). Особенности петрогенетических процессов в срединно-океанических хребтах на примере Центральной (зоны трансформных разломов 1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20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 xml:space="preserve">, Вима, Сьерра-Леоне) и Южной (район Буве) Атлантики. </w:t>
      </w:r>
    </w:p>
    <w:p>
      <w:pPr>
        <w:pStyle w:val="TextBodyIndent"/>
        <w:ind w:firstLine="284"/>
        <w:rPr>
          <w:sz w:val="24"/>
          <w:szCs w:val="24"/>
        </w:rPr>
      </w:pPr>
      <w:r>
        <w:rPr>
          <w:sz w:val="24"/>
          <w:szCs w:val="24"/>
        </w:rPr>
        <w:t>8. Гидротермальные процессы в срединно-океанических хребтах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идротермальная деятельность, рудообразующие процессы и метаморфизм. Современные гидротермальные рудопроявления в Срединно-Атлантическом хребте (гидротермальные поля Рейнбоу, Брокен Спур, Логачев).</w:t>
      </w:r>
    </w:p>
    <w:p>
      <w:pPr>
        <w:pStyle w:val="TextBodyIndent"/>
        <w:ind w:firstLine="284"/>
        <w:rPr>
          <w:sz w:val="24"/>
          <w:szCs w:val="24"/>
        </w:rPr>
      </w:pPr>
      <w:r>
        <w:rPr>
          <w:sz w:val="24"/>
          <w:szCs w:val="24"/>
        </w:rPr>
        <w:t>9. Магматизм океанических островов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орячие точки в срединно-океанических хребтах (исландский тип) и внутриплитные (гавайский тип). Магматические и гидротермальные системы. Рудообразующие процессы. Особенности петрогенетических процессов в зонах влияния внутриплитных мантийных плюмов на примере Южной Атлантики (тройное сочленение Буве) и западной части Тихого океана (гайот Кастор).</w:t>
      </w:r>
    </w:p>
    <w:p>
      <w:pPr>
        <w:pStyle w:val="TextBodyIndent"/>
        <w:ind w:firstLine="284"/>
        <w:rPr>
          <w:sz w:val="24"/>
          <w:szCs w:val="24"/>
        </w:rPr>
      </w:pPr>
      <w:r>
        <w:rPr>
          <w:sz w:val="24"/>
          <w:szCs w:val="24"/>
        </w:rPr>
        <w:t>10. Магматизм океанических плато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дводные плато Тихого океана. Особенности петрогенетических процессов формирования платобазальтовых магматических систем в зонах влияния внутриплитных мантийных плюмов на примере района Онтонг Джава – Науру в Тихом океане.</w:t>
      </w:r>
    </w:p>
    <w:p>
      <w:pPr>
        <w:pStyle w:val="TextBodyIndent"/>
        <w:ind w:firstLine="284"/>
        <w:rPr>
          <w:sz w:val="24"/>
          <w:szCs w:val="24"/>
        </w:rPr>
      </w:pPr>
      <w:r>
        <w:rPr>
          <w:sz w:val="24"/>
          <w:szCs w:val="24"/>
        </w:rPr>
        <w:t>11. Магматизм островных дуг и задуговых бассейнов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оны субдукции островодужного типа. Общие черты строения (желоб, островная дуга, задуговой бассейн и т.д.), магматические процессы. Активные континентальные окраины андийского типа. Особенности петрогенетических процессов в активных континентальных окраинах на примере Курильской, Идзу-Бонинской и Новогебридской островных дуг, и задугового бассейна Вудларк в западной части Тихого океана.</w:t>
      </w:r>
    </w:p>
    <w:p>
      <w:pPr>
        <w:pStyle w:val="TextBodyIndent"/>
        <w:ind w:firstLine="284"/>
        <w:rPr>
          <w:sz w:val="24"/>
          <w:szCs w:val="24"/>
        </w:rPr>
      </w:pPr>
      <w:r>
        <w:rPr>
          <w:sz w:val="24"/>
          <w:szCs w:val="24"/>
        </w:rPr>
        <w:t>12. Гидротермальные процессы в задуговых бассейнах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удообразующие процессы в современных активных континентальных окраинах. Особенности рудообразующих процессов в активных континентальных окраинах на примере задуговых бассейнов Вудларк и Манус в западной части Тихого океана.</w:t>
      </w:r>
    </w:p>
    <w:p>
      <w:pPr>
        <w:pStyle w:val="TextBodyIndent"/>
        <w:ind w:firstLine="284"/>
        <w:rPr>
          <w:sz w:val="24"/>
          <w:szCs w:val="24"/>
        </w:rPr>
      </w:pPr>
      <w:r>
        <w:rPr>
          <w:sz w:val="24"/>
          <w:szCs w:val="24"/>
        </w:rPr>
        <w:t>13. Офиолиты – основные понятия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стория вопроса. Строение и главные комплексы пород, входящие в состав офиолитов. Офиолиты - ключ к решению задач, связанных с литосферой современных океанов. Офиолиты - индикаторы палеогеодинамических процессов в древних океанах. Офиолитовые ассоциации активных переходных зон (островодужные, задуговых бассейнов и т.д.), срединно-океанических хребтов и внутриплитных океанических областей. Критерии для палеогеодинамических реконструкций: петрологические, геохимические, минералогические, расплавные включения в минералах.</w:t>
      </w:r>
    </w:p>
    <w:p>
      <w:pPr>
        <w:pStyle w:val="TextBodyIndent"/>
        <w:ind w:firstLine="284"/>
        <w:rPr>
          <w:sz w:val="24"/>
          <w:szCs w:val="24"/>
        </w:rPr>
      </w:pPr>
      <w:r>
        <w:rPr>
          <w:sz w:val="24"/>
          <w:szCs w:val="24"/>
        </w:rPr>
        <w:t>14. Эталонные офиолитовые ассоциации за рубежом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олиты Троодоса (Кипр), Семайл (Оман), хребта Хан-Тайширин (Монголия), Тянь-Шаня. Состав, строение, петролого-геохимические, минералогические данные и особенности процессов формирования. </w:t>
      </w:r>
    </w:p>
    <w:p>
      <w:pPr>
        <w:pStyle w:val="TextBodyIndent"/>
        <w:ind w:firstLine="284"/>
        <w:rPr>
          <w:sz w:val="24"/>
          <w:szCs w:val="24"/>
        </w:rPr>
      </w:pPr>
      <w:r>
        <w:rPr>
          <w:sz w:val="24"/>
          <w:szCs w:val="24"/>
        </w:rPr>
        <w:t>15. Эталонные офиолитовые ассоциации России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олиты Полярного Урала, Алтае-Саянской области (Горный Алтай, Кузнецкий Алатау, Западный Саян, Тува), Чукотки, Камчатки. Состав, строение, петролого-геохимические, минералогические данные и особенности процессов формирования. </w:t>
      </w:r>
    </w:p>
    <w:p>
      <w:pPr>
        <w:pStyle w:val="TextBodyIndent"/>
        <w:ind w:firstLine="284"/>
        <w:rPr>
          <w:sz w:val="24"/>
          <w:szCs w:val="24"/>
        </w:rPr>
      </w:pPr>
      <w:r>
        <w:rPr>
          <w:sz w:val="24"/>
          <w:szCs w:val="24"/>
        </w:rPr>
        <w:t>16. Петрогенезис гипербазитов основания офиолитов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новные гипотезы образования ультраосновных пород из офиолитов. Данные по геологии, петрохимии и геохимии редких элементов. Петроструктурные и термобарогеохимические исследования. Метаморфические тектонизированные перидотиты и ультраосновные кумуляты.</w:t>
      </w:r>
    </w:p>
    <w:p>
      <w:pPr>
        <w:pStyle w:val="TextBodyIndent"/>
        <w:ind w:firstLine="284"/>
        <w:rPr/>
      </w:pPr>
      <w:r>
        <w:rPr>
          <w:sz w:val="24"/>
          <w:szCs w:val="24"/>
        </w:rPr>
        <w:t>17. Петрогенезис магматических комплексов офиолитовых ассоциаций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Расслоенный (дунит-верлит-пироксенитовый) комплекс и габбро.</w:t>
      </w:r>
      <w:r>
        <w:rPr>
          <w:sz w:val="24"/>
          <w:szCs w:val="24"/>
        </w:rPr>
        <w:t xml:space="preserve"> Основные гипотезы образования. Петролого-геохимические и термобарогеохимические исследования.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Дайковый комплекс и эффузивы.</w:t>
      </w:r>
      <w:r>
        <w:rPr>
          <w:sz w:val="24"/>
          <w:szCs w:val="24"/>
        </w:rPr>
        <w:t xml:space="preserve"> Индикаторы палеоспрединговых процессов - дайковые серии типа «дайка в дайке». Петролого-геохимические исследования. Термобарогеохимические данные о летучих компонентах, температурном режиме и составе магматических систем.</w:t>
      </w:r>
    </w:p>
    <w:p>
      <w:pPr>
        <w:pStyle w:val="TextBodyIndent"/>
        <w:ind w:firstLine="284"/>
        <w:rPr>
          <w:sz w:val="24"/>
          <w:szCs w:val="24"/>
        </w:rPr>
      </w:pPr>
      <w:r>
        <w:rPr>
          <w:sz w:val="24"/>
          <w:szCs w:val="24"/>
        </w:rPr>
        <w:t>18. Метаморфизм офиолитов</w:t>
      </w:r>
    </w:p>
    <w:p>
      <w:pPr>
        <w:pStyle w:val="TextBodyIndent"/>
        <w:ind w:firstLine="284"/>
        <w:rPr>
          <w:sz w:val="24"/>
          <w:szCs w:val="24"/>
        </w:rPr>
      </w:pPr>
      <w:r>
        <w:rPr>
          <w:sz w:val="24"/>
          <w:szCs w:val="24"/>
        </w:rPr>
        <w:t>Процессы метаморфизма офиолитовых ассоциаций в сравнительном анализе с современной океанической литосферой. Океанический и региональный метаморфизм. Метаморфическая подошва офиолитовых покровов (амфиболиты), эклогиты и т. д. Особенности метаморфических процессов на примере офиолитов Полярного Урала и Алтае-Саянской области.</w:t>
      </w:r>
    </w:p>
    <w:p>
      <w:pPr>
        <w:pStyle w:val="TextBodyIndent"/>
        <w:ind w:firstLine="284"/>
        <w:rPr>
          <w:sz w:val="24"/>
          <w:szCs w:val="24"/>
        </w:rPr>
      </w:pPr>
      <w:r>
        <w:rPr>
          <w:sz w:val="24"/>
          <w:szCs w:val="24"/>
        </w:rPr>
        <w:t>19. Гидротермальные системы в палеоокеанических структурах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древних рудообразующих процессов на примере колчеданно-полиметаллических месторождений Восточной Тувы, Алтая и Южного Урала, в сравнительном анализе с гидротермальными системами в современных океанических структурах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284"/>
        <w:rPr>
          <w:sz w:val="24"/>
          <w:szCs w:val="24"/>
        </w:rPr>
      </w:pPr>
      <w:r>
        <w:rPr>
          <w:b/>
          <w:sz w:val="24"/>
          <w:szCs w:val="24"/>
        </w:rPr>
        <w:t>7. Самостоятельная работа аспирантов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ab/>
        <w:t xml:space="preserve">Подготовка обзоров литературы по актуальным проблемам петрологии и современным рудообразующим системам с использованием новых отечественных и зарубежных публикаций, подготовка рефератов по заданным темам, доклады на семинарах. 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Приводятся виды самостоятельной работы обучающегося, порядок их выполнения </w:t>
        <w:br/>
        <w:t>и контроля, учебно-методическое обеспечение (возможно в виде ссылок) самостоятельной работы по отдельным видам дисциплин)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spacing w:lineRule="auto" w:line="360"/>
        <w:ind w:firstLine="567"/>
        <w:rPr/>
      </w:pPr>
      <w:r>
        <w:rPr>
          <w:b/>
          <w:sz w:val="24"/>
          <w:szCs w:val="24"/>
        </w:rPr>
        <w:t>8. Учебно-методическое и информационное обеспечение дисциплины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. Основная и дополнительная литература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sz w:val="24"/>
          <w:szCs w:val="24"/>
          <w:u w:val="single"/>
        </w:rPr>
        <w:t>а) Список основной литературы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 Богданов Ю.А., Сагалевич А.М. Геологические исследования с глубоководных обитаемых аппаратов «Мир» М.: Научный мир. 2002. 304 с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 Бортников Н.С., Симонов В.А., Богданов Ю.А. Флюидные включения в минералах из современных сульфидных построек: физико-химические условия минералообразования и эволюция флюида // Геология рудных месторождений. 2004. Т. 46. № 1. С. 74-87.</w:t>
      </w:r>
    </w:p>
    <w:p>
      <w:pPr>
        <w:pStyle w:val="Normal"/>
        <w:jc w:val="both"/>
        <w:rPr/>
      </w:pPr>
      <w:r>
        <w:rPr>
          <w:iCs/>
          <w:color w:val="000000"/>
          <w:sz w:val="24"/>
          <w:szCs w:val="24"/>
        </w:rPr>
        <w:t>3. Буалло Г.</w:t>
      </w:r>
      <w:r>
        <w:rPr>
          <w:color w:val="000000"/>
          <w:sz w:val="24"/>
          <w:szCs w:val="24"/>
        </w:rPr>
        <w:t xml:space="preserve"> Геология окраин континентов. М.: Мир, 1985. 156 с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Добрецов Н.Л., Кирдяшкин А.Г., Кирдяшкин А.А. Глубинная геодинамика. Новосибирск: Изд-во СО РАН, “ГЕО”, 2001. 409 с.</w:t>
      </w:r>
    </w:p>
    <w:p>
      <w:pPr>
        <w:pStyle w:val="Normal"/>
        <w:jc w:val="both"/>
        <w:rPr/>
      </w:pPr>
      <w:r>
        <w:rPr>
          <w:iCs/>
          <w:color w:val="000000"/>
          <w:sz w:val="24"/>
          <w:szCs w:val="24"/>
        </w:rPr>
        <w:t>5. Колман Р.Г.</w:t>
      </w:r>
      <w:r>
        <w:rPr>
          <w:color w:val="000000"/>
          <w:sz w:val="24"/>
          <w:szCs w:val="24"/>
        </w:rPr>
        <w:t xml:space="preserve"> Офиолиты. М.: Мир, 1979. 262 с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 Куренков С.А., Диденко А.Н., Симонов В.А. Геодинамика палеоспрединга. М.: ГЕОС, 2002. 249с.</w:t>
      </w:r>
    </w:p>
    <w:p>
      <w:pPr>
        <w:pStyle w:val="Normal"/>
        <w:jc w:val="both"/>
        <w:rPr>
          <w:rStyle w:val="FontStyle25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Симонов В.А. Петрогенезис офиолитов (термобарогеохимические исследования). Новосибирск: Изд-во ОИГГМ СО РАН, 1993. 247 с.</w:t>
      </w:r>
    </w:p>
    <w:p>
      <w:pPr>
        <w:pStyle w:val="Normal1"/>
        <w:spacing w:before="0" w:after="0"/>
        <w:rPr>
          <w:szCs w:val="24"/>
        </w:rPr>
      </w:pPr>
      <w:r>
        <w:rPr>
          <w:color w:val="000000"/>
          <w:szCs w:val="24"/>
        </w:rPr>
        <w:t>8. Симонов В.А., Колобов В.Ю., Пейве А.А. Петрология и геохимия геодинамических процессов в Центральной Атлантике. Новосибирск: Изд-во СО РАН, НИЦ ОИГГМ, 1999. 224 с.</w:t>
      </w:r>
    </w:p>
    <w:p>
      <w:pPr>
        <w:pStyle w:val="Normal1"/>
        <w:rPr>
          <w:szCs w:val="24"/>
          <w:u w:val="single"/>
        </w:rPr>
      </w:pPr>
      <w:r>
        <w:rPr>
          <w:szCs w:val="24"/>
          <w:u w:val="single"/>
        </w:rPr>
        <w:t xml:space="preserve">б) Список дополнительной  литературы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 Богданов Ю.А. Гидротермальные рудопроявления рифтов Срединно-Атлантического хребта. М.: Научный мир. 1997. 167 с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 Бортников Н.С., Симонов В.А., Амплиева Е.Е., Ставрова О.О., Фуке И. Физико-химические условия гидротермальных рудообразующих систем «черных курильщиков», ассоциирующих с мантийными гипербазитами в Центральной Атлантике // Геология и геофизика. 2011. Т. 52. № 11. С. 1790-1801.</w:t>
      </w:r>
    </w:p>
    <w:p>
      <w:pPr>
        <w:pStyle w:val="Normal"/>
        <w:jc w:val="both"/>
        <w:rPr>
          <w:rStyle w:val="FontStyle25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одводные геологические исследования с обитаемых аппаратов.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</w:rPr>
        <w:t xml:space="preserve">М.: Наука, </w:t>
      </w:r>
      <w:r>
        <w:rPr>
          <w:color w:val="000000"/>
          <w:sz w:val="24"/>
          <w:szCs w:val="24"/>
          <w:lang w:val="en-US" w:eastAsia="en-US"/>
        </w:rPr>
        <w:t>1985. 232</w:t>
      </w:r>
      <w:r>
        <w:rPr>
          <w:color w:val="000000"/>
          <w:sz w:val="24"/>
          <w:szCs w:val="24"/>
        </w:rPr>
        <w:t xml:space="preserve"> с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iCs/>
          <w:color w:val="000000"/>
          <w:sz w:val="24"/>
          <w:szCs w:val="24"/>
        </w:rPr>
        <w:t xml:space="preserve">4. </w:t>
      </w:r>
      <w:r>
        <w:rPr>
          <w:iCs/>
          <w:color w:val="000000"/>
          <w:sz w:val="24"/>
          <w:szCs w:val="24"/>
          <w:lang w:val="en-US"/>
        </w:rPr>
        <w:t>Simonov</w:t>
      </w:r>
      <w:r>
        <w:rPr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  <w:lang w:val="en-US"/>
        </w:rPr>
        <w:t>V</w:t>
      </w:r>
      <w:r>
        <w:rPr>
          <w:iCs/>
          <w:color w:val="000000"/>
          <w:sz w:val="24"/>
          <w:szCs w:val="24"/>
        </w:rPr>
        <w:t>.</w:t>
      </w:r>
      <w:r>
        <w:rPr>
          <w:iCs/>
          <w:color w:val="000000"/>
          <w:sz w:val="24"/>
          <w:szCs w:val="24"/>
          <w:lang w:val="en-US"/>
        </w:rPr>
        <w:t>A</w:t>
      </w:r>
      <w:r>
        <w:rPr>
          <w:iCs/>
          <w:color w:val="000000"/>
          <w:sz w:val="24"/>
          <w:szCs w:val="24"/>
        </w:rPr>
        <w:t xml:space="preserve">., </w:t>
      </w:r>
      <w:r>
        <w:rPr>
          <w:iCs/>
          <w:color w:val="000000"/>
          <w:sz w:val="24"/>
          <w:szCs w:val="24"/>
          <w:lang w:val="en-US"/>
        </w:rPr>
        <w:t>Gaskov</w:t>
      </w:r>
      <w:r>
        <w:rPr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  <w:lang w:val="en-US"/>
        </w:rPr>
        <w:t>I</w:t>
      </w:r>
      <w:r>
        <w:rPr>
          <w:iCs/>
          <w:color w:val="000000"/>
          <w:sz w:val="24"/>
          <w:szCs w:val="24"/>
        </w:rPr>
        <w:t>.</w:t>
      </w:r>
      <w:r>
        <w:rPr>
          <w:iCs/>
          <w:color w:val="000000"/>
          <w:sz w:val="24"/>
          <w:szCs w:val="24"/>
          <w:lang w:val="en-US"/>
        </w:rPr>
        <w:t>V</w:t>
      </w:r>
      <w:r>
        <w:rPr>
          <w:iCs/>
          <w:color w:val="000000"/>
          <w:sz w:val="24"/>
          <w:szCs w:val="24"/>
        </w:rPr>
        <w:t xml:space="preserve">., </w:t>
      </w:r>
      <w:r>
        <w:rPr>
          <w:iCs/>
          <w:color w:val="000000"/>
          <w:sz w:val="24"/>
          <w:szCs w:val="24"/>
          <w:lang w:val="en-US"/>
        </w:rPr>
        <w:t>Kovyazin</w:t>
      </w:r>
      <w:r>
        <w:rPr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  <w:lang w:val="en-US"/>
        </w:rPr>
        <w:t>S</w:t>
      </w:r>
      <w:r>
        <w:rPr>
          <w:iCs/>
          <w:color w:val="000000"/>
          <w:sz w:val="24"/>
          <w:szCs w:val="24"/>
        </w:rPr>
        <w:t>.</w:t>
      </w:r>
      <w:r>
        <w:rPr>
          <w:iCs/>
          <w:color w:val="000000"/>
          <w:sz w:val="24"/>
          <w:szCs w:val="24"/>
          <w:lang w:val="en-US"/>
        </w:rPr>
        <w:t>V</w:t>
      </w:r>
      <w:r>
        <w:rPr>
          <w:iCs/>
          <w:color w:val="000000"/>
          <w:sz w:val="24"/>
          <w:szCs w:val="24"/>
        </w:rPr>
        <w:t xml:space="preserve">. 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Physico-chemical parameters from melt inclusions for the formation of the massive sulfide deposits in the Altai–Sayan Region, Central Asia</w:t>
        </w:r>
      </w:hyperlink>
      <w:r>
        <w:rPr>
          <w:color w:val="000000"/>
          <w:sz w:val="24"/>
          <w:szCs w:val="24"/>
          <w:lang w:val="en-US"/>
        </w:rPr>
        <w:t xml:space="preserve"> // </w:t>
      </w:r>
      <w:r>
        <w:rPr>
          <w:iCs/>
          <w:color w:val="000000"/>
          <w:sz w:val="24"/>
          <w:szCs w:val="24"/>
          <w:lang w:val="en-US"/>
        </w:rPr>
        <w:t xml:space="preserve">Australian Journal of Earth Sciences. 2010. </w:t>
      </w:r>
      <w:r>
        <w:rPr>
          <w:color w:val="000000"/>
          <w:sz w:val="24"/>
          <w:szCs w:val="24"/>
          <w:lang w:val="en-US"/>
        </w:rPr>
        <w:t>V. 57. P. 737-754.</w:t>
      </w:r>
    </w:p>
    <w:p>
      <w:pPr>
        <w:pStyle w:val="11"/>
        <w:ind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1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2. Перечень вопросов и заданий (аттестации) и/или тем рефератов</w:t>
      </w:r>
    </w:p>
    <w:p>
      <w:pPr>
        <w:pStyle w:val="11"/>
        <w:rPr>
          <w:bCs/>
          <w:sz w:val="24"/>
          <w:szCs w:val="24"/>
        </w:rPr>
      </w:pPr>
      <w:r>
        <w:rPr>
          <w:bCs/>
          <w:sz w:val="24"/>
          <w:szCs w:val="24"/>
        </w:rPr>
        <w:t>1)Темы рефератов (несколько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етрология базальтовых комплексов в структурах современных и древних океан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Гидротермальные системы «черных курильщиков» на дне современных океанов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 Петрогенезис интрузивных базит-гипербазитовых комплексов офиолитовых ассоциац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Роль гидротермальных систем типа «черных курильщиков» при формировании колчеданных месторожден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етрология гипербазитов из литосферы современных и древних океан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Физико-химические параметры гидротермальных рудообразующих растворов, формировавших месторождения в структурах современных и древних океан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Магматизм срединно-океанических хребт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Рудообразующие системы активных континентальных окраин.</w:t>
      </w:r>
    </w:p>
    <w:p>
      <w:pPr>
        <w:pStyle w:val="1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11"/>
        <w:rPr>
          <w:bCs/>
          <w:sz w:val="24"/>
          <w:szCs w:val="24"/>
        </w:rPr>
      </w:pPr>
      <w:r>
        <w:rPr>
          <w:bCs/>
          <w:sz w:val="24"/>
          <w:szCs w:val="24"/>
        </w:rPr>
        <w:t>2)Вопросы к экзамену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Роль океанов в геологической истории Земли. Петрологические исследования дна океан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фиолиты - индикаторы палеогеодинамических процессов в древних океана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етрогенезис расслоенного комплекса офиолитов (дунит-верлит-пироксенитовый) и габбро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лчеданные месторождения как результат развития гидротермальных систем на дне древних морских бассейнов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5. Медленно- и быстроспрединговые срединно-океанические хребты: магматические процессы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6. Петрогенезис тектонизированных гипербазитов основания офиолитов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. Океанические острова и горячие точки в океанических областях: особенности магматических процессов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8. Эталонные офиолитовые ассоциации: Троодос (Кипр), Семайл (Оман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9. Океанические плато. Магматизм района Онтонг Джава – Науру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0. Эталонные офиолиты России: Полярный Урал, Алтае-Саянская область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1. Активные континентальные окраины: магматические и гидротермальные процессы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2. Офиолиты - основные понятия. Строение и главные комплексы пород, входящие в состав офиолитов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3. Геология океанов на современном этапе: тектоника плит и глубинная геодинамика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4. Океанический и региональный метаморфизм офиолитов. Метаморфическая подошва офиолитовых покровов (амфиболиты), эклогиты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5. Основные характеристики главных океанических морфоструктур: срединно-океанические хребты, трансформные разломы, океанические остров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6. Петрогенезис дайкового комплекса и эффузивов из офиолитовых ассоциаци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7. Важнейшие месторождения, связанные с океаническими структурами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8. Критерии для палеогеодинамических реконструкций условий формирования офиолитов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9. Основные характеристики главных морфоструктур активных континентальных окраин: глубоководные желоба, островные дуги, задуговые бассейн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 Гидротермальные системы в палеоокеанических структурах.</w:t>
      </w:r>
    </w:p>
    <w:p>
      <w:pPr>
        <w:pStyle w:val="11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1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b/>
          <w:sz w:val="24"/>
          <w:szCs w:val="24"/>
        </w:rPr>
        <w:t>9. Материально-техническое обеспечение дисциплины</w:t>
      </w:r>
      <w:r>
        <w:rPr>
          <w:sz w:val="24"/>
          <w:szCs w:val="24"/>
        </w:rPr>
        <w:t xml:space="preserve"> ИГМ СО РАН располагает необходимыми помещениями для проведения лекционных, семинарских и практических занятий. Имеются библиотечные и Интернет ресурсы для самостоятельной работы.</w:t>
      </w:r>
    </w:p>
    <w:p>
      <w:pPr>
        <w:pStyle w:val="11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1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Указывается материально-техническое обеспечение данной дисциплины</w:t>
      </w:r>
      <w:r>
        <w:rPr>
          <w:sz w:val="24"/>
          <w:szCs w:val="24"/>
        </w:rPr>
        <w:t>)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5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ЕНИЯ И ИЗМЕНЕНИЯ В РАБОЧЕЙ ПРОГРАММЕ</w:t>
      </w:r>
    </w:p>
    <w:p>
      <w:pPr>
        <w:pStyle w:val="Style15"/>
        <w:spacing w:before="120" w:after="0"/>
        <w:jc w:val="center"/>
        <w:rPr/>
      </w:pPr>
      <w:r>
        <w:rPr>
          <w:sz w:val="24"/>
          <w:szCs w:val="24"/>
        </w:rPr>
        <w:t>за _________/_________ учебный год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рабочую программу ____________________________________________________________</w:t>
      </w:r>
    </w:p>
    <w:p>
      <w:pPr>
        <w:pStyle w:val="11"/>
        <w:jc w:val="center"/>
        <w:rPr>
          <w:sz w:val="20"/>
        </w:rPr>
      </w:pPr>
      <w:r>
        <w:rPr>
          <w:sz w:val="20"/>
        </w:rPr>
        <w:t>(наименование дисциплин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специальности (тей) __________________________________________________________</w:t>
      </w:r>
    </w:p>
    <w:p>
      <w:pPr>
        <w:pStyle w:val="Normal"/>
        <w:jc w:val="center"/>
        <w:rPr/>
      </w:pPr>
      <w:r>
        <w:rPr/>
        <w:t>(номер специаль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осятся следующие дополнения и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ения и изменения внес _____________________________________________________</w:t>
      </w:r>
    </w:p>
    <w:p>
      <w:pPr>
        <w:pStyle w:val="Normal"/>
        <w:jc w:val="center"/>
        <w:rPr/>
      </w:pPr>
      <w:r>
        <w:rPr/>
        <w:t>(должность, ФИО, 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 программа пересмотрена и одобрена на заседании Ученого совета Институ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___ 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4"/>
          <w:szCs w:val="24"/>
        </w:rPr>
        <w:t>Председатель Ученого совета</w:t>
        <w:tab/>
        <w:t>__________________</w:t>
        <w:tab/>
        <w:t>_____________________</w:t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rPr/>
      </w:pPr>
      <w:r>
        <w:rPr/>
        <w:tab/>
        <w:t>(подпись)</w:t>
        <w:tab/>
        <w:t>(ФИО)</w:t>
      </w:r>
    </w:p>
    <w:sectPr>
      <w:footerReference w:type="default" r:id="rId3"/>
      <w:footerReference w:type="first" r:id="rId4"/>
      <w:type w:val="nextPage"/>
      <w:pgSz w:w="11906" w:h="16838"/>
      <w:pgMar w:left="1418" w:right="849" w:gutter="0" w:header="0" w:top="993" w:footer="124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25"/>
        </w:tabs>
        <w:ind w:left="17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5"/>
        </w:tabs>
        <w:ind w:left="24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5"/>
        </w:tabs>
        <w:ind w:left="31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5"/>
        </w:tabs>
        <w:ind w:left="38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5"/>
        </w:tabs>
        <w:ind w:left="46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5"/>
        </w:tabs>
        <w:ind w:left="53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5"/>
        </w:tabs>
        <w:ind w:left="60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5"/>
        </w:tabs>
        <w:ind w:left="67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ascii="Times New Roman" w:hAnsi="Times New Roman" w:cs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нак Знак1"/>
    <w:basedOn w:val="Style12"/>
    <w:qFormat/>
    <w:rPr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Style15">
    <w:name w:val="Основной б.о."/>
    <w:basedOn w:val="11"/>
    <w:next w:val="11"/>
    <w:qFormat/>
    <w:pPr>
      <w:ind w:hanging="0"/>
    </w:pPr>
    <w:rPr/>
  </w:style>
  <w:style w:type="paragraph" w:styleId="Style16">
    <w:name w:val="т_тит_лист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aworld.com/smpp/content~db=all~content=a925626996~frm=titlelin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3:35:00Z</dcterms:created>
  <dc:creator>ЮУрГУ</dc:creator>
  <dc:description/>
  <cp:keywords/>
  <dc:language>en-US</dc:language>
  <cp:lastModifiedBy>mary</cp:lastModifiedBy>
  <cp:lastPrinted>2013-05-16T11:12:00Z</cp:lastPrinted>
  <dcterms:modified xsi:type="dcterms:W3CDTF">2015-03-23T09:23:00Z</dcterms:modified>
  <cp:revision>6</cp:revision>
  <dc:subject/>
  <dc:title>Министерство образования и науки Российской Федерации</dc:title>
</cp:coreProperties>
</file>