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/>
      </w:pPr>
      <w:r>
        <w:rPr>
          <w:b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>Директор  ИГМ СО Р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академик____________ Н.П. Похил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«__</w:t>
      </w:r>
      <w:r>
        <w:rPr>
          <w:u w:val="single"/>
        </w:rPr>
        <w:t>2</w:t>
      </w:r>
      <w:r>
        <w:rPr/>
        <w:t>__»_</w:t>
      </w:r>
      <w:r>
        <w:rPr>
          <w:u w:val="single"/>
        </w:rPr>
        <w:t>декабря</w:t>
      </w:r>
      <w:r>
        <w:rPr/>
        <w:t>_2014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>Подготовки кадров высшей квалификации (аспирантура)</w:t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5.06.01 «Науки о Земле»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bCs/>
          <w:sz w:val="28"/>
          <w:szCs w:val="28"/>
        </w:rPr>
        <w:t>– Геоморфология и эволюционная география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sz w:val="28"/>
          <w:szCs w:val="28"/>
        </w:rPr>
        <w:t xml:space="preserve">Присуждаемая квалификация 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. Преподаватель-исследователь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4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 ХАРАКТЕРИСТИКА НАПРАВЛЕНИЯ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Науки о Земле</w:t>
      </w:r>
    </w:p>
    <w:p>
      <w:pPr>
        <w:pStyle w:val="Normal"/>
        <w:ind w:firstLine="539"/>
        <w:jc w:val="both"/>
        <w:rPr/>
      </w:pPr>
      <w:r>
        <w:rPr/>
        <w:t>1.1. Получение образования по программе аспирантуры допускается в образовательных организациях высшего образования, организациях дополнительного профессионального образования, научных организациях (далее - организация).</w:t>
      </w:r>
    </w:p>
    <w:p>
      <w:pPr>
        <w:pStyle w:val="Normal"/>
        <w:ind w:firstLine="539"/>
        <w:jc w:val="both"/>
        <w:rPr/>
      </w:pPr>
      <w:r>
        <w:rPr/>
        <w:t>1.2. Обучение по программе аспирантуры в организациях осуществляется в очной и заочной формах обучения.</w:t>
      </w:r>
    </w:p>
    <w:p>
      <w:pPr>
        <w:pStyle w:val="Normal"/>
        <w:ind w:firstLine="539"/>
        <w:jc w:val="both"/>
        <w:rPr/>
      </w:pPr>
      <w:r>
        <w:rPr/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firstLine="539"/>
        <w:jc w:val="both"/>
        <w:rPr/>
      </w:pPr>
      <w:r>
        <w:rPr/>
        <w:t>1.3. Срок получения образования по программе аспирантуры:</w:t>
      </w:r>
    </w:p>
    <w:p>
      <w:pPr>
        <w:pStyle w:val="Normal"/>
        <w:ind w:firstLine="53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ind w:firstLine="539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организации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организацией самостоятель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Квалификация, присуждаемая при условии освоения основной образовательной программы подготовки аспиранта и успешной защиты квалификационной работы – исследователь, преподаватель - исследователь.</w:t>
      </w:r>
    </w:p>
    <w:p>
      <w:pPr>
        <w:pStyle w:val="Normal"/>
        <w:spacing w:before="280" w:after="280"/>
        <w:jc w:val="center"/>
        <w:rPr/>
      </w:pPr>
      <w:r>
        <w:rPr>
          <w:b/>
          <w:lang w:val="en"/>
        </w:rPr>
        <w:t>II</w:t>
      </w:r>
      <w:r>
        <w:rPr>
          <w:b/>
        </w:rPr>
        <w:t>. ХАРАКТЕРИСТИКА ПРОФЕССИОНАЛЬНОЙ ДЕЯТЕЛЬНОСТИ ВЫПУСКНИКОВ, ОСВОИВШИХ ПРОГРАММУ АСПИРАНТУРЫ</w:t>
      </w:r>
    </w:p>
    <w:p>
      <w:pPr>
        <w:pStyle w:val="Normal"/>
        <w:ind w:firstLine="539"/>
        <w:jc w:val="both"/>
        <w:rPr/>
      </w:pPr>
      <w:r>
        <w:rPr/>
        <w:t>2.1.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</w:t>
      </w:r>
    </w:p>
    <w:p>
      <w:pPr>
        <w:pStyle w:val="Normal"/>
        <w:ind w:firstLine="539"/>
        <w:jc w:val="both"/>
        <w:rPr/>
      </w:pPr>
      <w:r>
        <w:rPr/>
        <w:t>2.2. Объектами профессиональной деятельности выпускников, освоивших программу аспирантуры, являются: Земля и ее основные геосферы - литосфера, гидросфера, атмосфера, биосфера, их состав, строение, эволюция и свойства; геофизические поля, месторождения твердых и жидких полезных ископаемых; природные, природно-хозяйственные, антропогенные, производственные, рекреационные, социальные, территориальные системы и структуры на глобальном, национальном, региональном, локальном уровнях, их исследование, мониторинг состояния и прогнозы развития; поиски, изучение и эксплуатация месторождений полезных ископаемых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</w:t>
      </w:r>
    </w:p>
    <w:p>
      <w:pPr>
        <w:pStyle w:val="Normal"/>
        <w:ind w:firstLine="539"/>
        <w:jc w:val="both"/>
        <w:rPr/>
      </w:pPr>
      <w:r>
        <w:rPr/>
        <w:t>2.3. 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ind w:firstLine="539"/>
        <w:jc w:val="both"/>
        <w:rPr/>
      </w:pPr>
      <w:r>
        <w:rPr/>
        <w:t>научно-исследовательская деятельность в области наук о Земле;</w:t>
      </w:r>
    </w:p>
    <w:p>
      <w:pPr>
        <w:pStyle w:val="Normal"/>
        <w:ind w:firstLine="539"/>
        <w:jc w:val="both"/>
        <w:rPr/>
      </w:pPr>
      <w:r>
        <w:rPr/>
        <w:t>преподавательская деятельность по образовательным программам высшего образования.</w:t>
      </w:r>
    </w:p>
    <w:p>
      <w:pPr>
        <w:pStyle w:val="Normal"/>
        <w:ind w:firstLine="539"/>
        <w:jc w:val="both"/>
        <w:rPr>
          <w:lang w:val="en-US"/>
        </w:rPr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III</w:t>
      </w:r>
      <w:r>
        <w:rPr>
          <w:b/>
        </w:rPr>
        <w:t>. ТРЕБОВАНИЯ К РЕЗУЛЬТАТАМ ОСВОЕНИЯ ПРОГРАММЫ АСПИРАН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В результате освоения программы аспирантуры у выпускника должны быть сформированы:</w:t>
      </w:r>
    </w:p>
    <w:p>
      <w:pPr>
        <w:pStyle w:val="Normal"/>
        <w:ind w:firstLine="539"/>
        <w:jc w:val="both"/>
        <w:rPr/>
      </w:pPr>
      <w:r>
        <w:rPr/>
        <w:t>универсальные компетенции, не зависящие от конкретного направления подготовки;</w:t>
      </w:r>
    </w:p>
    <w:p>
      <w:pPr>
        <w:pStyle w:val="Normal"/>
        <w:ind w:firstLine="539"/>
        <w:jc w:val="both"/>
        <w:rPr/>
      </w:pPr>
      <w:r>
        <w:rPr/>
        <w:t>общепрофессиональные компетенции, определяемые направлением подготовки;</w:t>
      </w:r>
    </w:p>
    <w:p>
      <w:pPr>
        <w:pStyle w:val="Normal"/>
        <w:ind w:firstLine="539"/>
        <w:jc w:val="both"/>
        <w:rPr/>
      </w:pPr>
      <w:r>
        <w:rPr/>
        <w:t>профессиональные компетенции, определяемые направленностью (профилем) программы аспирантуры 25.00.25 «Геоморфология и эволюционная география» в рамках направления подготовки 05.06.01 Науки о Земле</w:t>
      </w:r>
    </w:p>
    <w:p>
      <w:pPr>
        <w:pStyle w:val="Normal"/>
        <w:ind w:firstLine="539"/>
        <w:jc w:val="both"/>
        <w:rPr/>
      </w:pPr>
      <w:r>
        <w:rPr/>
        <w:t>3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3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53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53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53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539"/>
        <w:jc w:val="both"/>
        <w:rPr/>
      </w:pPr>
      <w:r>
        <w:rPr/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539"/>
        <w:jc w:val="both"/>
        <w:rPr>
          <w:lang w:val="en-US"/>
        </w:rPr>
      </w:pPr>
      <w:r>
        <w:rPr/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539"/>
        <w:jc w:val="both"/>
        <w:rPr/>
      </w:pPr>
      <w:r>
        <w:rPr/>
        <w:t>3.4. Выпускник, освоивший программу аспирантуры, должен обладать следующими</w:t>
      </w:r>
    </w:p>
    <w:p>
      <w:pPr>
        <w:pStyle w:val="Normal"/>
        <w:jc w:val="both"/>
        <w:rPr/>
      </w:pPr>
      <w:r>
        <w:rPr/>
        <w:t>профессиональными компетенциями, определяемыми направленностью (профилем) программы аспирантуры 25.00.25 «Геоморфология и эволюционная география»:</w:t>
      </w:r>
    </w:p>
    <w:p>
      <w:pPr>
        <w:pStyle w:val="Normal"/>
        <w:jc w:val="both"/>
        <w:rPr/>
      </w:pPr>
      <w:r>
        <w:rPr/>
        <w:t>-  владеть теоретическими и научно-прикладными основами современных направлений геоморфологии – (ПК-21)</w:t>
      </w:r>
    </w:p>
    <w:p>
      <w:pPr>
        <w:pStyle w:val="Normal"/>
        <w:jc w:val="both"/>
        <w:rPr/>
      </w:pPr>
      <w:r>
        <w:rPr/>
        <w:t>-  владеть и уметь применять на практике базовые теоретические знания по общей геологии, палеогеографии – (ПК-22)</w:t>
      </w:r>
    </w:p>
    <w:p>
      <w:pPr>
        <w:pStyle w:val="Normal"/>
        <w:jc w:val="both"/>
        <w:rPr/>
      </w:pPr>
      <w:r>
        <w:rPr/>
        <w:t>-  освоить и уметь применять на практике методы географических, геоморфологических, палеогеографических исследований для обработки, анализа и синтеза информации о строении, происхождении, динамике рельефа – (ПК-2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Требования к уровню подготовки, необходимому для освоения образовательной программы подготовки аспиранта и условия конкурсного отб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4.1. Лица, желающие освоить образовательную программу подготовки аспиранта по направленности 25.00.25 «Геоморфология и эволюционная география», должны иметь высшее профессиональное образование в данной отрасли наук. </w:t>
      </w:r>
    </w:p>
    <w:p>
      <w:pPr>
        <w:pStyle w:val="Normal"/>
        <w:jc w:val="both"/>
        <w:rPr/>
      </w:pPr>
      <w:r>
        <w:rPr/>
        <w:t xml:space="preserve">4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 </w:t>
      </w:r>
    </w:p>
    <w:p>
      <w:pPr>
        <w:pStyle w:val="Normal"/>
        <w:jc w:val="both"/>
        <w:rPr/>
      </w:pPr>
      <w:r>
        <w:rPr/>
        <w:t>4.3. Порядок приема в аспирантуру и условия конкурсного отбора определяются Приказом Министерства образования и науки Российской Федерации от 26.03.2014 г. № 2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Основная образовательная программа подготовки аспирантов по направл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                     </w:t>
      </w:r>
      <w:r>
        <w:rPr/>
        <w:t>25.00.25 «Геоморфология и эволюционная географ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спорт специальности </w:t>
      </w:r>
      <w:r>
        <w:rPr/>
        <w:t>25.00.25 «Геоморфология и эволюционная география»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Шифр специальности: </w:t>
      </w:r>
      <w:r>
        <w:rPr/>
        <w:t>25.00.25 «Геоморфология и эволюционная география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</w:rPr>
        <w:t xml:space="preserve">Формула специальности: </w:t>
      </w:r>
      <w:r>
        <w:rPr/>
        <w:t>Специальность «Геоморфология и эволюционная география» - это научная специальность, объединяющая исследования в областях геоморфологии и эволюционной географии. Геоморфология – наука о рельефе поверхности Земли и планет, изучающая его морфологию, происхождение, возраст, динамику в глобальном и региональном масштабах. Эволюционная география – наука, задачей которой является реконструкция природных условий прошлых эпох, установление закономерностей динамики этих условий во времени в целях познания истории формирования современной ландшафтной оболочки Земли, ее структуры, динамического состояния и дальнейшего развития. Значение решения научных и прикладных проблем данной специальности для народного хозяйства заключается в совершенствовании теории и методики познания закономерностей и структуры ландшафтной оболочки и рельефа как основы жизни и деятельности человеческого общества и как природного ресурса для рационального природопользования, охраны и прогноза устойчивого развития.</w:t>
      </w:r>
    </w:p>
    <w:p>
      <w:pPr>
        <w:pStyle w:val="Normal"/>
        <w:spacing w:before="280" w:after="0"/>
        <w:jc w:val="both"/>
        <w:rPr/>
      </w:pPr>
      <w:r>
        <w:rPr>
          <w:b/>
        </w:rPr>
        <w:t>Область исследова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бщая теория геоморфолог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Структурная геоморфология и морфоструктурный анали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лиматическ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Антропогенн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Экологическ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Динамическ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Геоморфология побережий и дна морей и океан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. Био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. Денудационная хронология и поверхности выравни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. Палео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. Инженерная и поисков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2. Агро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3. Геоморфология городских территор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4. Методы геоморфологических исследований и геоморфологическое картографир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5. Проблемы региональной геоморфолог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волюционная географ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6. Общие закономерности и региональные особенности истории формирования современной ландшафтной оболочки Зем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7. Динамика и трансформация структуры широтной и высотной (горной) ландшафтной зональности в кайноз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8. История формирования равнинных (покровных) и горных ледниковых сист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9. История формирования криолитозо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0. История перигляциальных и экстрагляциальных обла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1. Палеопедология и история формирования почвенных покров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2. Развитие растительности в позднем кайноз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3. Фаунистические комплексы и их смены в позднем кайнозо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4. Палеоклиматы: изменения климата в плейстоцене и голоцене, а также в более ранние этапы кайнозоя; пространственные реконстру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5. Географический прогноз на основе палеоаналогов и палеогеографических мод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6. Взаимодействие природной среды и человека на различных этапах антропогенез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7. Влияние природных обстановок на расселение человека в палеолите и неоли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8. Палеогеографическое картографир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9. Комплексные реконструкции природной сре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0. Разработка шкал палеоландшафтных и палеоклиматических событий позднего кайнозо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1. Циклы углерода в плейстоцене и динамика запасов углерода в наземных геосистем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2. Региональный палеогеографический анали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3. История развития рельефа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 xml:space="preserve">. СТРУКТУРА </w:t>
      </w:r>
      <w:r>
        <w:rPr>
          <w:b/>
          <w:caps/>
        </w:rPr>
        <w:t>основной образовательной программы подготовки аспиранта по направленности</w:t>
      </w:r>
    </w:p>
    <w:p>
      <w:pPr>
        <w:pStyle w:val="Normal"/>
        <w:numPr>
          <w:ilvl w:val="0"/>
          <w:numId w:val="0"/>
        </w:numPr>
        <w:ind w:right="851" w:firstLine="708"/>
        <w:jc w:val="center"/>
        <w:outlineLvl w:val="0"/>
        <w:rPr/>
      </w:pPr>
      <w:r>
        <w:rPr/>
        <w:t>25.00.25  «Геоморфология и эволюционная география»</w:t>
      </w:r>
    </w:p>
    <w:p>
      <w:pPr>
        <w:pStyle w:val="Normal"/>
        <w:ind w:firstLine="539"/>
        <w:jc w:val="both"/>
        <w:rPr/>
      </w:pPr>
      <w:r>
        <w:rPr/>
        <w:t>6.1.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ind w:firstLine="539"/>
        <w:jc w:val="both"/>
        <w:rPr/>
      </w:pPr>
      <w:r>
        <w:rPr/>
        <w:t>6.2. Программа аспирантуры состоит из следующих блоков:</w:t>
      </w:r>
    </w:p>
    <w:p>
      <w:pPr>
        <w:pStyle w:val="Normal"/>
        <w:ind w:firstLine="539"/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ind w:firstLine="539"/>
        <w:jc w:val="both"/>
        <w:rPr/>
      </w:pPr>
      <w:r>
        <w:rPr/>
        <w:t>Блок 2. "Практики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>Блок 3. "Научно-исследовательская работа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 xml:space="preserve"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</w:t>
      </w:r>
      <w:r>
        <w:rPr>
          <w:lang w:val="en"/>
        </w:rPr>
        <w:t>Преподаватель-исследователь".</w:t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lang w:val="en"/>
        </w:rPr>
        <w:t>Структура программы аспирантуры</w:t>
      </w:r>
    </w:p>
    <w:p>
      <w:pPr>
        <w:pStyle w:val="Normal"/>
        <w:spacing w:before="280" w:after="280"/>
        <w:jc w:val="right"/>
        <w:rPr>
          <w:lang w:val="en"/>
        </w:rPr>
      </w:pPr>
      <w:r>
        <w:rPr>
          <w:lang w:val="en"/>
        </w:rPr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(в з.е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1 "Дисциплины (модули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Б.1.В.О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морфология как наука о формировании и строении рельефа Земли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ы изучения палеогеографии и хронологии плейстоцена и голоцен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алеогеография Земли в плейстоцене и голоце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, региональная и локальная геоморфология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ерхности выравнивания в рельефе Земли и их роль в геоморфологическом анали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ние в высше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 + 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2 + Бл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ок 4 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защита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е программы учебных дисциплин (модулей) разработаны ФГБУН «ИГМ СО РАН», реализующим основные образовательные программы подготовки кадров высшей квалификации на основе паспортов научных специальностей и программ кандидатских экзаменов, утвержденных ВАК. 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разовательной программы подготовки кадров высшей квалификации по соответствующей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 зачётная единица (з.е.) соответствует 36 академическим часам продолжительностью 45 минут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Условия реализации образовательной программы подготовки аспиранта по направленности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5.00.25  «Геоморфология и эволюционная ге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 (1,5 зет), включая все виды аудиторной и внеаудиторной (самостоятельной) работы.</w:t>
      </w:r>
    </w:p>
    <w:p>
      <w:pPr>
        <w:pStyle w:val="Normal"/>
        <w:rPr/>
      </w:pPr>
      <w:r>
        <w:rPr/>
        <w:t>7.2. Условия реализации основной образовательной программы аспиранта:</w:t>
      </w:r>
    </w:p>
    <w:p>
      <w:pPr>
        <w:pStyle w:val="Normal"/>
        <w:jc w:val="both"/>
        <w:rPr/>
      </w:pPr>
      <w:r>
        <w:rPr/>
        <w:t>7.2.1 ФГБНУ ИГМ СО РАН располагает материально-технической базой, соответствующей действующим противопожарным и санитарным правилам и нормам и обеспечивающей проведение всех видов дисциплинарной, практической и научно-исследовательской работы обучающихся, предусмотренных учебным планом</w:t>
      </w:r>
    </w:p>
    <w:p>
      <w:pPr>
        <w:pStyle w:val="Normal"/>
        <w:rPr/>
      </w:pPr>
      <w:r>
        <w:rPr/>
        <w:t>7.2.2. Учебно-методическое и материально-техническое обеспечение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Учебно-методическое и информационное обеспечение учебного процесса гарантирует возможность качественного освоения аспирантом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спиранты ИГМ СО РАН имеют свободный доступ к фондам библиотеки ФГБУН «Институт нефтегазовой геологии и геофизики им. А.А. Трофимука Сибирского отделения Российской академии наук». Общий фонд библиотеки насчитывает более 199000 единиц хранения: книги, брошюры – более 87000 экз., периодических изданий  - 106000 ( в т. ч. иностранных изданий – более 67000 экз), спецвиды литературы (отчеты, стандарты, каталоги, переводы, описания изобретений, карты и др. – более 5000 ед. хране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 периодической литературы включает основные периодические научные издания, внесенные в «Перечень рецензируемых научных журналов», в которых должны быть опубликованы основные научные результаты диссертаций на соискание ученых степеней доктора и кандидата наук» - 86 наиме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спиранты обеспечены индивидуальным неограниченным доступом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Име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Дистанционный  доступ к полнотекстовой коллекции электронных версий журналов по Наукам о Земле издательства ELSEVIER за 2000-2014 гг., полученный на конкурсной основ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Дистанционный доступ к полнотекстовой коллекции электронных версий журналов издательства </w:t>
      </w:r>
      <w:r>
        <w:rPr>
          <w:color w:val="000000"/>
          <w:lang w:val="en-US"/>
        </w:rPr>
        <w:t>Springer</w:t>
      </w:r>
      <w:r>
        <w:rPr>
          <w:color w:val="000000"/>
        </w:rPr>
        <w:t xml:space="preserve"> за 2009 – 2014 г.г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Дистанционный доступ к электронной коллекции издательств 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i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iety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ет компьютеры сотрудников Института в единую корпоративную сеть с целью обмена цифровой информацией внутри Института. ЛКС обеспечивает свободный доступ к учебным планам, рабочим программам дисциплин (модулей), позволяет фиксировать ход образовательного процесса, результаты промежуточных аттестаций и результаты освоения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целевая лабораторно-аналитическая служба, позволяет  вести комплексные исследования вещества горных пород, руд и минералов методами химического, рентгено-спектрального, рентгено-структурного, изотопного и других современных видов  анали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упповые занятия (лекции и семинары) проводятся в Большом и Малых Конференцзалах и учебном кабинете Института. Самостоятельная работа аспирантов осуществляется на индивидуальных рабочих местах в лабораториях, оснащенных современным оборудованием. </w:t>
      </w:r>
    </w:p>
    <w:p>
      <w:pPr>
        <w:pStyle w:val="Normal"/>
        <w:rPr/>
      </w:pPr>
      <w:r>
        <w:rPr/>
        <w:t>7.2.3. Кадровое обеспечение образовательного процес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подавание  специальных дисциплин (модулей) и научное руководство аспирантами осуществляют штатные сотрудники Института - доктора и кандидаты геолого-минералогических наук на должностях главных, ведущих и старших научных сотрудников.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Документы, подтверждающие освоение основной образовательной программы подготовки аспирант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Лицам, полностью выполнившим основную образовательную программу подготовки кадров высшей квалификации, сдавшим кандидатские экзамены и успешно прошедшим государственную итоговую аттестацию выдается документ об окончании аспирантуры и присвоении квалификации.</w:t>
      </w:r>
    </w:p>
    <w:p>
      <w:pPr>
        <w:pStyle w:val="Normal"/>
        <w:jc w:val="both"/>
        <w:rPr/>
      </w:pPr>
      <w:r>
        <w:rPr/>
        <w:t xml:space="preserve">Лицам, не прошедшим государственную аттестацию, выдается справка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cs="Arial"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480"/>
      <w:contextualSpacing/>
      <w:jc w:val="center"/>
      <w:outlineLvl w:val="1"/>
    </w:pPr>
    <w:rPr>
      <w:rFonts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1">
    <w:name w:val="Стиль Заголовок 2 Знак1 + не полужирный все прописные"/>
    <w:qFormat/>
    <w:rPr>
      <w:rFonts w:ascii="Times New Roman" w:hAnsi="Times New Roman" w:cs="Arial"/>
      <w:bCs/>
      <w:caps/>
      <w:strike w:val="false"/>
      <w:dstrike w:val="false"/>
      <w:kern w:val="2"/>
      <w:position w:val="0"/>
      <w:sz w:val="28"/>
      <w:sz w:val="28"/>
      <w:szCs w:val="24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9:00Z</dcterms:created>
  <dc:creator>Svetlana_Vidik</dc:creator>
  <dc:description/>
  <cp:keywords/>
  <dc:language>en-US</dc:language>
  <cp:lastModifiedBy>mary</cp:lastModifiedBy>
  <cp:lastPrinted>2013-06-25T16:16:00Z</cp:lastPrinted>
  <dcterms:modified xsi:type="dcterms:W3CDTF">2015-03-23T09:35:00Z</dcterms:modified>
  <cp:revision>11</cp:revision>
  <dc:subject/>
  <dc:title>МИНИСТЕРСВО ПРИРОДНЫХ РЕСУРСОВ И ЭКОЛОГИИ РОССИЙСКОЙ ФЕДЕРАЦИИ</dc:title>
</cp:coreProperties>
</file>