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АКЛЮЧЕНИЕ ДИССЕРТАЦИОННОГО СОВЕТА _______________ НА БАЗ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</w:t>
      </w:r>
      <w:r>
        <w:rPr/>
        <w:t>(шифр совет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____________________________________________________ ПО ДИССЕРТ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(полное название организ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ведомственная принадле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НА СОИСКАНИЕ УЧЕНОЙ СТЕПЕНИ КАНДИДАТА (ДОКТОРА) НАУК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аттестационное дело N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решение диссертационного совета от _________ N 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</w:t>
      </w:r>
      <w:r>
        <w:rPr/>
        <w:t>(дат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О присуждении __________________________________________________ учен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</w:t>
      </w:r>
      <w:r>
        <w:rPr/>
        <w:t>(фамилия, имя, отчество - при налич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</w:t>
      </w:r>
      <w:r>
        <w:rPr/>
        <w:t>(полностью), гражданство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тепени кандидата (доктора) _________________________________________ наук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(отрасль нау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я 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</w:t>
      </w:r>
      <w:r>
        <w:rPr/>
        <w:t>(название диссертац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о специальности(ям) 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(шифр и наименование научной специальности(ей)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нята к защите ____________, протокол N _________ диссертационным совето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(дат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 на базе 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шифр совета)                    (полное название организ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</w:t>
      </w:r>
      <w:r>
        <w:rPr/>
        <w:t>ведомственная принадлежность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почтовый индекс, адрес организации, номер и дата приказа о создан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диссертационного совет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искатель ____________________________________________ 19__ года рожден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(фамилия, имя, отчество -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при наличии (полностью)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*) В ____ году соискатель окончил(а) 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ля соискателей ученой степени           (полное название организ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кандидата наук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</w:t>
      </w:r>
      <w:r>
        <w:rPr/>
        <w:t>выдавшей диплом о высшем образован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*) Диссертацию на соискание ученой степени кандидата ________________ наук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ля соискателей ученой степени доктора наук)         (отрасль нау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 защитил(а) в _______ году, 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название диссертац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онном совете, созданном на базе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</w:t>
      </w:r>
      <w:r>
        <w:rPr/>
        <w:t>(полное название организ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</w:t>
      </w:r>
      <w:r>
        <w:rPr/>
        <w:t>в соответствии с уставом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если   соискатель  ученой  степени   кандидата   наук   освоил   программ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одготовки  научно-педагогических  кадров  в  аспирантуре  (адъюнктуре), т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указывается год окончания обучения и название организац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аботает ___________ в 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(должность)              (полное название организ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</w:t>
      </w:r>
      <w:r>
        <w:rPr/>
        <w:t>ведомственная принадле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я выполнена в 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(наименование учебного или научного структурн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подразделения, наименование организации, ведомственная принадле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учный руководитель (консультант) - доктор (кандидат) 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(отрасль нау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ук, 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(фамилия, имя, отчество - при наличии, организация места работы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структурное подразделение, дол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фициальные оппоненты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фамилия, имя, отчество - при наличии, ученая степень, ученое звани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организация места работы, структурное подразделение, дол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фамилия, имя, отчество - при наличии, ученая степень, ученое звани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организация места работы, структурное подразделение, дол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фамилия, имя, отчество - при наличии, ученая степень, ученое звани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организация места работы, структурное подразделение, дол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али положительные (отрицательные) отзывы на диссертацию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едущая организация 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</w:t>
      </w:r>
      <w:r>
        <w:rPr/>
        <w:t>(наименование, город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 своем положительном (отрицательном) заключении, подписанно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фамилия, имя, отчество - при наличии, ученая степень, ученое звани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</w:t>
      </w:r>
      <w:r>
        <w:rPr/>
        <w:t>структурное подразделение, должност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указала, что 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искатель имеет __________ опубликованных работ, в  том  числе   по   тем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коли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и __________ работ,  опубликованных   в   рецензируемых   науч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</w:t>
      </w:r>
      <w:r>
        <w:rPr/>
        <w:t>коли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зданиях, __________ (приводится краткая   характеристика   научных   рабо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количеств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искателя  с  указанием  вида,  авторского   вклада   и   объема   науч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зданий,  а  также  наиболее значительные работы, в первую очередь из числ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ецензируемых научных изданий, с указанием выходных данных)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 диссертацию и автореферат поступили отзывы: 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водится краткий обзор отзывов, с обязательным отражением содержащихся  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их критических замечаний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ыбор официальных оппонентов и ведущей организации обосновывается 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онный совет отмечает, что на основании  выполненных   соискателе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сследований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азработана 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(научная концепция; новая научная идея, обогащающа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</w:t>
      </w:r>
      <w:r>
        <w:rPr/>
        <w:t>научную концепцию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новая экспериментальная методика, позволившая выявить качественн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новые закономерности исследуемого явлен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повысить точность измерений с расширением границ применимост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</w:t>
      </w:r>
      <w:r>
        <w:rPr/>
        <w:t>полученных результатов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едложены 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(оригинальная научная гипотеза, оригинальные сужд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по заявленной тематике, нетрадиционный подход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оказана 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перспективность использования новых идей в науке, в практик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</w:t>
      </w:r>
      <w:r>
        <w:rPr/>
        <w:t>наличие закономерносте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неизвестных связей, зависимостей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ведены 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(новые понятия, измененные трактовки старых понятий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t>новые термины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еоретическая значимость исследования обоснована тем, что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оказаны 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(теоремы, леммы, положения, методики, вносящие вклад в расшир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представлений об изучаемом явлении, расширяющие границы применимост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</w:t>
      </w:r>
      <w:r>
        <w:rPr/>
        <w:t>полученных результатов,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менительно к проблематике диссертации результативно (эффективно, то ес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 получением обладающих новизной результатов) использован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комплекс существующих базовых методов исследован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в т.ч. численных методов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экспериментальных методик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зложены 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положения, идеи, аргументы, доказательства, элементы теор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</w:t>
      </w:r>
      <w:r>
        <w:rPr/>
        <w:t>аксиомы, гипотезы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факты, этапы, тенденции, стадии, факторы, условия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аскрыты 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существенные проявления теории: противоречия, несоответств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</w:t>
      </w:r>
      <w:r>
        <w:rPr/>
        <w:t>выявление новых проблем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зучены 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(связи данного явления с другими, генезис процесса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</w:t>
      </w:r>
      <w:r>
        <w:rPr/>
        <w:t>внутренние и внешние противореч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факторы, причинно-следственные связи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оведена модернизация 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(существующих математических моделей, алгоритм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и/или численных методов, обеспечивающих получение новых результат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по теме диссертации,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Значение  полученных  соискателем  результатов  исследования  для  практик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одтверждается тем, что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азработаны и внедрены (указать степень внедрения) 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</w:t>
      </w:r>
      <w:r>
        <w:rPr/>
        <w:t>(технологии, новы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универсальные методики измерений, образовательные технологии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пределены 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(пределы и перспективы практического использования теор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</w:t>
      </w:r>
      <w:r>
        <w:rPr/>
        <w:t>на практике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создана 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(модель эффективного применения знаний, система практически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</w:t>
      </w:r>
      <w:r>
        <w:rPr/>
        <w:t>рекомендаций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(методические рекомендации, рекомендации для более высо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уровня организации деятельности, предложения по дальнейшем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совершенствованию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ценка достоверности результатов исследования выявила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ля экспериментальных работ 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(результаты получены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</w:t>
      </w:r>
      <w:r>
        <w:rPr/>
        <w:t>на сертифицированном оборудован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обоснованы калибровки, показана воспроизводимость результат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исследования в различных условиях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теория 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(построена на известных, проверяемых данных, фактах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в т.ч. для предельных случаев, согласуетс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с опубликованными экспериментальными данными по теме диссерт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</w:t>
      </w:r>
      <w:r>
        <w:rPr/>
        <w:t>или по смежным отраслям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дея базируется 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(на анализе практики, обобщении передового опыта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спользованы 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(сравнение авторских данных и данных, полученных ране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</w:t>
      </w:r>
      <w:r>
        <w:rPr/>
        <w:t>по рассматриваемой тематике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установлено 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(качественное и/или количественное совпадение авторски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результатов с результатами, представленным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в независимых источниках по данной тематике, в тех случаях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когда такое сравнение является обоснованным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спользованы 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</w:t>
      </w:r>
      <w:r>
        <w:rPr/>
        <w:t>(современные методики сбора и обработки исходной информ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представительные выборочные совокупности с обоснованием подбор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</w:t>
      </w:r>
      <w:r>
        <w:rPr/>
        <w:t>объектов (единиц) наблюдения и измерения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Личный вклад соискателя состоит в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включенное участие на всех этапах процесса, непосредственное участ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</w:t>
      </w:r>
      <w:r>
        <w:rPr/>
        <w:t>соискателя в получении исход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данных и научных экспериментах, личное участие в апроб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результатов исследован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разработка экспериментальных стендов и установок (ключевых элементо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экспериментальных установок)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выполненных лично автором или при участии автора, обработк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и интерпретация экспериментальных данных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выполненных лично автором или при участии автора, подготовка основ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</w:t>
      </w:r>
      <w:r>
        <w:rPr/>
        <w:t>публикаций по выполненной работе и т.п.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На заседании ____________ диссертационный совет принял  решение   присуди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(дат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 ученую степень кандидата (доктора) ______________ наук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фамилия, инициалы)                                       (отрасл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</w:t>
      </w:r>
      <w:r>
        <w:rPr/>
        <w:t>наук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 проведении тайного голосования диссертационный совет в количестве 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человек, из них ______ докторов наук (отдельно  по   каждой   специальност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рассматриваемой диссертации), участвовавших в заседании, из ______ человек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ходящих в состав совета, дополнительно введены на разовую защиту 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человек, проголосовали: за ___, против ___, недействительных бюллетеней __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едседатель (заместитель председателя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онного совета 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</w:t>
      </w:r>
      <w:r>
        <w:rPr/>
        <w:t>(Ф.И.О. - 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Ученый секретар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иссертационного совета 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</w:t>
      </w:r>
      <w:r>
        <w:rPr/>
        <w:t>(Ф.И.О. - 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ата оформления Заключ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ечать организации, на базе которой создан диссертационный совет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меча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Если тайное голосование проводилось более одного раза, указываются причины неутверждения протокола счетной комисс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Решение не должно содержать служебной информации ограниченного распростран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Решение должно быть напечатано через 1,5 интервала, шрифт Times New Roman, размер 14, при этом подстрочные пояснения не печатаются (рекомендуемый объем до 5 стр.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Строки, помеченные (*), печатаются при необходимости.</w:t>
      </w:r>
    </w:p>
    <w:sectPr>
      <w:type w:val="nextPage"/>
      <w:pgSz w:w="11906" w:h="16838"/>
      <w:pgMar w:left="1134" w:right="1134" w:gutter="0" w:header="0" w:top="701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3:37Z</dcterms:created>
  <dc:creator>Tatiana Dziubenko</dc:creator>
  <dc:description/>
  <dc:language>en-US</dc:language>
  <cp:lastModifiedBy/>
  <cp:revision>0</cp:revision>
  <dc:subject/>
  <dc:title/>
</cp:coreProperties>
</file>