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/>
      </w:pPr>
      <w:r>
        <w:rPr/>
        <w:t>С П И С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реждений и лиц, которым разослан автореферат диссерта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О</w:t>
      </w:r>
    </w:p>
    <w:p>
      <w:pPr>
        <w:pStyle w:val="WW1"/>
        <w:ind w:firstLine="567"/>
        <w:rPr/>
      </w:pPr>
      <w:r>
        <w:rPr/>
        <w:t xml:space="preserve"> </w:t>
      </w:r>
      <w:r>
        <w:rPr>
          <w:szCs w:val="24"/>
        </w:rPr>
        <w:t>тема диссертации,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представленной на соискание ученой степени кандидата/доктора геолого-минералог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ab/>
        <w:t>Автореферат разослан «__»</w:t>
      </w:r>
      <w:r>
        <w:rPr>
          <w:sz w:val="24"/>
          <w:u w:val="single"/>
        </w:rPr>
        <w:t xml:space="preserve"> ______ </w:t>
      </w:r>
      <w:r>
        <w:rPr>
          <w:sz w:val="24"/>
        </w:rPr>
        <w:t xml:space="preserve">202_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0"/>
        <w:gridCol w:w="3119"/>
        <w:gridCol w:w="12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или фамилия, иниц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книжная па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9, г. Москва, Кремлевская набережная, д. 1/9, строение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государствен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ул. Воздвиженка, д. 3/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ая национ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9, г. Санкт-Петербург, ул. Садовая, д.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1,</w:t>
            </w:r>
            <w:r>
              <w:rPr>
                <w:sz w:val="22"/>
                <w:szCs w:val="22"/>
                <w:lang w:val="en-US"/>
              </w:rPr>
              <w:t xml:space="preserve">г. </w:t>
            </w:r>
            <w:r>
              <w:rPr>
                <w:sz w:val="22"/>
                <w:szCs w:val="22"/>
              </w:rPr>
              <w:t>Москва, Кузнецкий мост, 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институт научной и научно-техн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5, г. Москва, ул. Усиевича, д. 20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0, Республика Беларусь, г. Минск, ул. Красноармейская, 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блиотека федерального государственного бюджетного учреждения науки Института геологии и минералогии им. В.С. Соболева СО 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, г. Новосибирск, проспект Акад. Коптюга,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  <w:t>Члены диссертационного совета: 24.1.050.01</w:t>
      </w:r>
      <w:r>
        <w:rPr/>
        <w:t>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ссертационный совет 24.1.050.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акад. Коптюга, 3, Новосибирск, 630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х Андрей Эмиль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ктор Никола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Ольга Михайл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лександр Серге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 Александр Геннадь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 Иван Василь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Анна Геннадь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одик Сергей Михайл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Юрий Александ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..-»-.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Иван Александ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Константин Ром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ов Андрей Викто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 Николай Никола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 Феликс Пет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 Игорь Ива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Михаил Пет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чук Виктор Антон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  -«  -«  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Сергей Николае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Виктор Владими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ладимир Александ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а Елена Федоро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Захарови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Надежда Дмитриев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  -«-  -«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>Официальные оппоненты:</w:t>
      </w:r>
    </w:p>
    <w:tbl>
      <w:tblPr>
        <w:tblW w:w="10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0"/>
        <w:gridCol w:w="3849"/>
        <w:gridCol w:w="11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/>
      </w:pPr>
      <w:r>
        <w:rPr/>
        <w:tab/>
        <w:tab/>
        <w:tab/>
        <w:t>Специалисты по профилю диссертации:</w:t>
      </w:r>
    </w:p>
    <w:tbl>
      <w:tblPr>
        <w:tblW w:w="1009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5"/>
        <w:gridCol w:w="3864"/>
        <w:gridCol w:w="112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5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78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рассылки утверждён протоколом заседания диссовета </w:t>
      </w:r>
      <w:r>
        <w:rPr>
          <w:sz w:val="24"/>
        </w:rPr>
        <w:t xml:space="preserve">24.1.050.01 </w:t>
      </w:r>
      <w:r>
        <w:rPr>
          <w:sz w:val="24"/>
          <w:szCs w:val="24"/>
        </w:rPr>
        <w:t>№    от   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</w:t>
      </w:r>
    </w:p>
    <w:p>
      <w:pPr>
        <w:pStyle w:val="Normal"/>
        <w:rPr/>
      </w:pPr>
      <w:r>
        <w:rPr>
          <w:sz w:val="24"/>
          <w:szCs w:val="24"/>
        </w:rPr>
        <w:t xml:space="preserve">совета </w:t>
      </w:r>
      <w:r>
        <w:rPr>
          <w:sz w:val="24"/>
        </w:rPr>
        <w:t>24.1.050.01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.- м.н.</w:t>
        <w:tab/>
        <w:tab/>
        <w:tab/>
        <w:tab/>
        <w:tab/>
        <w:tab/>
        <w:tab/>
        <w:tab/>
        <w:tab/>
        <w:tab/>
        <w:t>О.М. Туркина</w:t>
      </w:r>
    </w:p>
    <w:sectPr>
      <w:type w:val="nextPage"/>
      <w:pgSz w:w="11906" w:h="16838"/>
      <w:pgMar w:left="1418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sz w:val="24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31">
    <w:name w:val="style3"/>
    <w:basedOn w:val="WW"/>
    <w:qFormat/>
    <w:rPr/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2:00Z</dcterms:created>
  <dc:creator>user</dc:creator>
  <dc:description/>
  <cp:keywords/>
  <dc:language>en-US</dc:language>
  <cp:lastModifiedBy>vak</cp:lastModifiedBy>
  <cp:lastPrinted>2012-02-07T14:26:00Z</cp:lastPrinted>
  <dcterms:modified xsi:type="dcterms:W3CDTF">2021-09-27T06:02:00Z</dcterms:modified>
  <cp:revision>5</cp:revision>
  <dc:subject/>
  <dc:title>С П И С О К</dc:title>
</cp:coreProperties>
</file>