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rPr/>
      </w:pPr>
      <w:r>
        <w:rPr/>
        <w:t>С П И С О 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реждений и лиц, которым разослан автореферат диссертации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ФИО</w:t>
      </w:r>
    </w:p>
    <w:p>
      <w:pPr>
        <w:pStyle w:val="WW1"/>
        <w:ind w:firstLine="567"/>
        <w:rPr/>
      </w:pPr>
      <w:r>
        <w:rPr/>
        <w:t xml:space="preserve"> </w:t>
      </w:r>
      <w:r>
        <w:rPr>
          <w:szCs w:val="24"/>
        </w:rPr>
        <w:t>тема диссертации,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>представленной на соискание ученой степени кандидата/доктора геолого-минералогических наук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ab/>
        <w:t>Автореферат разослан «__»</w:t>
      </w:r>
      <w:r>
        <w:rPr>
          <w:sz w:val="24"/>
          <w:u w:val="single"/>
        </w:rPr>
        <w:t xml:space="preserve"> ______ </w:t>
      </w:r>
      <w:r>
        <w:rPr>
          <w:sz w:val="24"/>
        </w:rPr>
        <w:t xml:space="preserve">202_ г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860"/>
        <w:gridCol w:w="3119"/>
        <w:gridCol w:w="122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или фамилия, иници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оссийская книжная пал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9, г. Москва, Кремлевская набережная, д. 1/9, строение 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оссийская государственн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 г. Москва, ул. Воздвиженка, д. 3/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оссийская национальн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69, г. Санкт-Петербург, ул. Садовая, д. 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убличная научно-техническая библиотека Росс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1,</w:t>
            </w:r>
            <w:r>
              <w:rPr>
                <w:sz w:val="22"/>
                <w:szCs w:val="22"/>
                <w:lang w:val="en-US"/>
              </w:rPr>
              <w:t xml:space="preserve">г. </w:t>
            </w:r>
            <w:r>
              <w:rPr>
                <w:sz w:val="22"/>
                <w:szCs w:val="22"/>
              </w:rPr>
              <w:t>Москва, Кузнецкий мост, 1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 институт научной и научно-техническ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25315, г. Москва, ул. Усиевича, д. 20-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сударственное учреждение «Национальная библиотека Белору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30, Республика Беларусь, г. Минск, ул. Красноармейская, 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иблиотека федерального государственного бюджетного учреждения науки Института геологии и минералогии им. В.С. Соболева СО Р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90, г. Новосибирск, проспект Акад. Коптюга, 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TextBody"/>
        <w:rPr/>
      </w:pPr>
      <w:r>
        <w:rPr/>
        <w:tab/>
        <w:tab/>
        <w:tab/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Члены диссертационного совета: Д 003.067.02</w:t>
      </w:r>
      <w:r>
        <w:rPr/>
        <w:t>:</w:t>
      </w:r>
    </w:p>
    <w:tbl>
      <w:tblPr>
        <w:tblW w:w="101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003"/>
        <w:gridCol w:w="3976"/>
        <w:gridCol w:w="11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сертационный совет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003.067.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акад. Коптюга, 3, Новосибирск, 6300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оболев Николай Владимирович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иленко Николай Петрови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ердатто Владимир Викторович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цкий Владислав Станиславович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ькова Ольга Лукиничн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енко Александр Сергеевич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 Станислав Васильевич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Х СО РА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Академика Лаврентьева, 3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, 6300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тникова Светлана Борисовна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Г СО РА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акад. Коптюга, 3, Новосибирск, 6300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дгенизов Дмитрий Александрович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ститут геологии и геохимии им. академика А.Н. Заварицкого (УрО РАН), 620016, Екатеринбург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Вонсовского, 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кинский Виталий Алексеевич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акад. Коптюга, 3, Новосибирск, 6300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 Михаил Иванович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 СО РА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33, г. Иркутс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ворского, 1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кова Елена Феликсовна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акад. Коптюга, 3, Новосибирск, 6300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олинный Владимир Акимович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Х СО РА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Академика Лаврентьева, 3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, 6300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жкин Александр Дмитриевич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акад. Коптюга, 3, Новосибирск, 6300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янов Юрий Николаевич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  -«  -«  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ткин Юрий Владимирович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  -«  -«  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 Александр Григорьевич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  -«  -«  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 Эллина Владимировна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тчина Эмилия Павловна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иленко Анатолий Алексеевич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кина Ольга Михайловна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хряков Александр Фёдорович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пуров Анатолий Ильич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Виктор Николаеви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>Официальные оппоненты:</w:t>
      </w:r>
    </w:p>
    <w:tbl>
      <w:tblPr>
        <w:tblW w:w="101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30"/>
        <w:gridCol w:w="3849"/>
        <w:gridCol w:w="11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rPr/>
      </w:pPr>
      <w:r>
        <w:rPr/>
        <w:tab/>
        <w:tab/>
        <w:tab/>
        <w:t>Специалисты по профилю диссертации:</w:t>
      </w:r>
    </w:p>
    <w:tbl>
      <w:tblPr>
        <w:tblW w:w="1009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115"/>
        <w:gridCol w:w="3864"/>
        <w:gridCol w:w="1127"/>
      </w:tblGrid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рассылки утверждён протоколом заседания диссовета Д 003.067.02 №     от       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ый секретарь диссертационного</w:t>
      </w:r>
    </w:p>
    <w:p>
      <w:pPr>
        <w:pStyle w:val="Normal"/>
        <w:rPr/>
      </w:pPr>
      <w:r>
        <w:rPr>
          <w:sz w:val="24"/>
          <w:szCs w:val="24"/>
        </w:rPr>
        <w:t>совета Д 003.067.02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г.- м.н.</w:t>
        <w:tab/>
        <w:tab/>
        <w:tab/>
        <w:tab/>
        <w:tab/>
        <w:tab/>
        <w:tab/>
        <w:tab/>
        <w:tab/>
        <w:tab/>
        <w:t>О.Л. Гас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outlineLvl w:val="2"/>
    </w:pPr>
    <w:rPr>
      <w:sz w:val="24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31">
    <w:name w:val="style3"/>
    <w:basedOn w:val="WW"/>
    <w:qFormat/>
    <w:rPr/>
  </w:style>
  <w:style w:type="character" w:styleId="St">
    <w:name w:val="st"/>
    <w:basedOn w:val="WW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">
    <w:name w:val="hl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1">
    <w:name w:val="WW-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42:00Z</dcterms:created>
  <dc:creator>user</dc:creator>
  <dc:description/>
  <cp:keywords/>
  <dc:language>en-US</dc:language>
  <cp:lastModifiedBy>vak</cp:lastModifiedBy>
  <cp:lastPrinted>2012-02-07T14:26:00Z</cp:lastPrinted>
  <dcterms:modified xsi:type="dcterms:W3CDTF">2021-09-27T06:11:00Z</dcterms:modified>
  <cp:revision>6</cp:revision>
  <dc:subject/>
  <dc:title>С П И С О К</dc:title>
</cp:coreProperties>
</file>