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>Директору ИГМ СО РАН,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169545</wp:posOffset>
                </wp:positionV>
                <wp:extent cx="2332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чл.-корр. РАН 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от </w:t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труктурное подразделение)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8890</wp:posOffset>
                </wp:positionV>
                <wp:extent cx="3486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 xml:space="preserve">          </w:t>
      </w:r>
    </w:p>
    <w:p>
      <w:pPr>
        <w:pStyle w:val="Normal"/>
        <w:ind w:left="288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1430</wp:posOffset>
                </wp:positionV>
                <wp:extent cx="348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(фамилия, имя, отчество)</w:t>
      </w:r>
    </w:p>
    <w:p>
      <w:pPr>
        <w:pStyle w:val="Normal"/>
        <w:ind w:left="2880" w:firstLine="72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91135</wp:posOffset>
                </wp:positionV>
                <wp:extent cx="348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0" w:hanging="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46" w:hanging="0"/>
        <w:jc w:val="both"/>
        <w:rPr/>
      </w:pPr>
      <w:r>
        <w:rPr/>
        <w:tab/>
        <w:t>Прошу перенести ежегодный оплачиваемый отпуск, запланированный в графике отпусков, продолжительностью _____________ календарных дней с «___» _______________ 20___ г. на  «___» _______________ 20___ г.</w:t>
      </w:r>
    </w:p>
    <w:p>
      <w:pPr>
        <w:pStyle w:val="Heading3"/>
        <w:ind w:right="46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                             (подпись)</w:t>
        <w:tab/>
        <w:tab/>
        <w:t xml:space="preserve">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)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Биткова Вера Валентиновна</dc:creator>
  <dc:description/>
  <cp:keywords/>
  <dc:language>en-US</dc:language>
  <cp:lastModifiedBy>Митерева Ксения Александровна</cp:lastModifiedBy>
  <cp:lastPrinted>2020-08-26T11:57:00Z</cp:lastPrinted>
  <dcterms:modified xsi:type="dcterms:W3CDTF">2020-09-15T07:09:00Z</dcterms:modified>
  <cp:revision>2</cp:revision>
  <dc:subject/>
  <dc:title>Директору Института _____________</dc:title>
</cp:coreProperties>
</file>