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>Директору ИГМ СО РАН,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65100</wp:posOffset>
                </wp:positionV>
                <wp:extent cx="23152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чл.-корр. РАН </w: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367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от </w:t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труктурное подразделение)</w:t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8890</wp:posOffset>
                </wp:positionV>
                <wp:extent cx="3486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 xml:space="preserve">          </w:t>
      </w:r>
    </w:p>
    <w:p>
      <w:pPr>
        <w:pStyle w:val="Normal"/>
        <w:ind w:left="2880"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80" w:firstLine="72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1430</wp:posOffset>
                </wp:positionV>
                <wp:extent cx="3486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</w:rPr>
        <w:t>(фамилия, имя, отчество)</w:t>
      </w:r>
    </w:p>
    <w:p>
      <w:pPr>
        <w:pStyle w:val="Normal"/>
        <w:ind w:left="2880" w:firstLine="720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191135</wp:posOffset>
                </wp:positionV>
                <wp:extent cx="3486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0" w:hanging="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61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201295</wp:posOffset>
                </wp:positionV>
                <wp:extent cx="3656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Прошу предоставить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ежегодный оплачиваемый отпуск, отпуск без сохранения заработной платы, др.)</w:t>
      </w:r>
    </w:p>
    <w:p>
      <w:pPr>
        <w:pStyle w:val="Heading3"/>
        <w:ind w:right="46" w:hanging="0"/>
        <w:jc w:val="both"/>
        <w:rPr/>
      </w:pPr>
      <w:r>
        <w:rPr/>
        <w:t>с «___» _______________ 20___ г. продолжительностью _____________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</w:t>
        <w:tab/>
        <w:t>____________________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                             (подпись)</w:t>
        <w:tab/>
        <w:tab/>
        <w:t xml:space="preserve">         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)</w:t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80" w:firstLine="720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28"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8:00Z</dcterms:created>
  <dc:creator>Биткова Вера Валентиновна</dc:creator>
  <dc:description/>
  <cp:keywords/>
  <dc:language>en-US</dc:language>
  <cp:lastModifiedBy>Митерева Ксения Александровна</cp:lastModifiedBy>
  <cp:lastPrinted>2017-01-11T10:15:00Z</cp:lastPrinted>
  <dcterms:modified xsi:type="dcterms:W3CDTF">2020-09-15T07:08:00Z</dcterms:modified>
  <cp:revision>2</cp:revision>
  <dc:subject/>
  <dc:title>Директору Института _____________</dc:title>
</cp:coreProperties>
</file>