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Директору ИГМ СО РАН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чл.-корр. РАН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Н.Н. Круку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u w:val="single"/>
          <w:lang w:eastAsia="en-US"/>
        </w:rPr>
        <w:t xml:space="preserve">ФИО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  <w:lang w:eastAsia="en-US"/>
        </w:rPr>
        <w:t>должность, подразделение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Прошу пересылать расчетный листок, содержащий сведения о моей заработной плате, в электронной форме на следующий электронный адрес: _________________(*)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Даю согласие на обработку моих персональных данных о заработной плате при пересылке расчетного листка в электронной форме на мой электронный адрес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                                               Подпись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*) (Указывается электронный адрес только корпоративной почты ИГМ СО РАН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"/>
        <w:ind w:right="14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140" w:hanging="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14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2:00Z</dcterms:created>
  <dc:creator>Биткова</dc:creator>
  <dc:description/>
  <cp:keywords/>
  <dc:language>en-US</dc:language>
  <cp:lastModifiedBy>Митерева Ксения Александровна</cp:lastModifiedBy>
  <cp:lastPrinted>2021-06-29T20:13:00Z</cp:lastPrinted>
  <dcterms:modified xsi:type="dcterms:W3CDTF">2021-07-06T09:17:00Z</dcterms:modified>
  <cp:revision>6</cp:revision>
  <dc:subject/>
  <dc:title>РОССИЙСКАЯ АКАДЕМИЯ  НАУК</dc:title>
</cp:coreProperties>
</file>