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разцы заполнения документов для оформления экспедиционных отрядов</w:t>
      </w:r>
    </w:p>
    <w:p>
      <w:pPr>
        <w:pStyle w:val="Normal"/>
        <w:ind w:right="90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 ГОСУДАРСТВЕННОЕ  БЮДЖЕТНОЕ  УЧРЕЖДЕНИЕ  НАУКИ</w:t>
      </w:r>
    </w:p>
    <w:p>
      <w:pPr>
        <w:pStyle w:val="Normal"/>
        <w:ind w:right="9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907" w:hanging="0"/>
        <w:jc w:val="center"/>
        <w:rPr/>
      </w:pPr>
      <w:r>
        <w:rPr/>
        <w:t xml:space="preserve">ИНСТИТУТ </w:t>
      </w:r>
      <w:r>
        <w:rPr>
          <w:caps/>
        </w:rPr>
        <w:t>геологии и</w:t>
      </w:r>
      <w:r>
        <w:rPr/>
        <w:t xml:space="preserve"> МИНЕРАЛОГИИ</w:t>
      </w:r>
    </w:p>
    <w:p>
      <w:pPr>
        <w:pStyle w:val="Normal"/>
        <w:ind w:right="907" w:hanging="0"/>
        <w:jc w:val="center"/>
        <w:rPr/>
      </w:pPr>
      <w:r>
        <w:rPr/>
        <w:t>им. В.С.СОБОЛЕВА</w:t>
      </w:r>
    </w:p>
    <w:p>
      <w:pPr>
        <w:pStyle w:val="Normal"/>
        <w:ind w:right="907" w:hanging="0"/>
        <w:jc w:val="center"/>
        <w:rPr/>
      </w:pPr>
      <w:r>
        <w:rPr/>
        <w:t xml:space="preserve">СИБИРСКОГО ОТДЕЛЕНИЯ </w:t>
      </w:r>
    </w:p>
    <w:p>
      <w:pPr>
        <w:pStyle w:val="Normal"/>
        <w:ind w:right="907" w:hanging="0"/>
        <w:jc w:val="center"/>
        <w:rPr/>
      </w:pPr>
      <w:r>
        <w:rPr/>
        <w:t>РОССИЙСКОЙ АКАДЕМИИ НАУК</w:t>
      </w:r>
    </w:p>
    <w:p>
      <w:pPr>
        <w:pStyle w:val="Normal"/>
        <w:ind w:right="907" w:hanging="0"/>
        <w:jc w:val="center"/>
        <w:rPr/>
      </w:pPr>
      <w:r>
        <w:rPr/>
        <w:t>(ИГМ СО РАН)</w:t>
      </w:r>
    </w:p>
    <w:p>
      <w:pPr>
        <w:pStyle w:val="Normal"/>
        <w:ind w:right="9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07" w:hanging="0"/>
        <w:jc w:val="center"/>
        <w:rPr>
          <w:b/>
          <w:b/>
          <w:spacing w:val="60"/>
          <w:sz w:val="32"/>
          <w:szCs w:val="32"/>
        </w:rPr>
      </w:pPr>
      <w:commentRangeStart w:id="0"/>
      <w:r>
        <w:rPr>
          <w:b/>
          <w:spacing w:val="60"/>
          <w:sz w:val="32"/>
          <w:szCs w:val="32"/>
        </w:rPr>
        <w:t>ПРИКАЗ</w:t>
      </w:r>
      <w:commentRangeEnd w:id="0"/>
      <w:r>
        <w:commentReference w:id="0"/>
      </w:r>
      <w:r>
        <w:rPr>
          <w:rStyle w:val="Style11"/>
          <w:vanish w:val="false"/>
          <w:spacing w:val="60"/>
        </w:rPr>
      </w:r>
    </w:p>
    <w:p>
      <w:pPr>
        <w:pStyle w:val="Normal"/>
        <w:ind w:right="907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600"/>
        <w:gridCol w:w="588"/>
        <w:gridCol w:w="17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Xl25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.Новосибирск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commentRangeStart w:id="1"/>
            <w:r>
              <w:rPr>
                <w:lang w:val="en-US"/>
              </w:rPr>
              <w:t>№</w:t>
            </w:r>
            <w:commentRangeEnd w:id="1"/>
            <w:r>
              <w:commentReference w:id="1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31"/>
        <w:ind w:right="42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экспедицио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ложением о проведении экспедиционных работ сотрудниками </w:t>
        <w:br/>
        <w:t xml:space="preserve">ИГМ СО РАН, утвержденным 28.02.2020 директором ИГМ СО РАН и с целью выполнения научно-исследовательских работ лаборатории № </w:t>
      </w:r>
      <w:commentRangeStart w:id="2"/>
      <w:r>
        <w:rPr>
          <w:sz w:val="24"/>
          <w:szCs w:val="24"/>
        </w:rPr>
        <w:t xml:space="preserve">201 </w:t>
      </w:r>
      <w:commentRangeEnd w:id="2"/>
      <w:r>
        <w:commentReference w:id="2"/>
      </w:r>
      <w:r>
        <w:rPr>
          <w:rStyle w:val="Style11"/>
          <w:vanish w:val="false"/>
          <w:sz w:val="24"/>
          <w:szCs w:val="24"/>
        </w:rPr>
      </w:r>
    </w:p>
    <w:p>
      <w:pPr>
        <w:pStyle w:val="31"/>
        <w:ind w:right="-765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31"/>
        <w:numPr>
          <w:ilvl w:val="0"/>
          <w:numId w:val="3"/>
        </w:numPr>
        <w:spacing w:before="0" w:after="0"/>
        <w:ind w:left="644" w:right="-765" w:hanging="360"/>
        <w:rPr/>
      </w:pPr>
      <w:r>
        <w:rPr>
          <w:sz w:val="24"/>
          <w:szCs w:val="24"/>
        </w:rPr>
        <w:t>Организовать экспедиционный отряд №</w:t>
      </w:r>
      <w:r>
        <w:rPr>
          <w:sz w:val="24"/>
          <w:szCs w:val="24"/>
          <w:u w:val="single"/>
        </w:rPr>
        <w:t>201-1</w:t>
      </w:r>
      <w:r>
        <w:rPr>
          <w:sz w:val="24"/>
          <w:szCs w:val="24"/>
        </w:rPr>
        <w:t xml:space="preserve"> с научным заданием (далее отряд):</w:t>
      </w:r>
    </w:p>
    <w:p>
      <w:pPr>
        <w:pStyle w:val="31"/>
        <w:numPr>
          <w:ilvl w:val="0"/>
          <w:numId w:val="5"/>
        </w:numPr>
        <w:spacing w:before="0" w:after="0"/>
        <w:ind w:left="1440" w:right="-765" w:hanging="360"/>
        <w:rPr>
          <w:sz w:val="24"/>
          <w:szCs w:val="24"/>
        </w:rPr>
      </w:pPr>
      <w:r>
        <w:rPr>
          <w:sz w:val="24"/>
          <w:szCs w:val="24"/>
        </w:rPr>
        <w:t>Проведение полевых геолого-палеонтологических работ на объектах с находками костей позднеплейстоценовой мегафауны в южной части Западной Сибири</w:t>
      </w:r>
    </w:p>
    <w:p>
      <w:pPr>
        <w:pStyle w:val="31"/>
        <w:numPr>
          <w:ilvl w:val="0"/>
          <w:numId w:val="5"/>
        </w:numPr>
        <w:spacing w:before="0" w:after="0"/>
        <w:ind w:left="1440" w:right="-765" w:hanging="360"/>
        <w:rPr>
          <w:sz w:val="24"/>
          <w:szCs w:val="24"/>
        </w:rPr>
      </w:pPr>
      <w:r>
        <w:rPr>
          <w:sz w:val="24"/>
          <w:szCs w:val="24"/>
        </w:rPr>
        <w:t>исследование фанерозойских магматических плутонических комплексов, сочетающих в себе серии основных, средних и кислых пород и относящихся к островодужному, коллизионному и рифтогенному этапам развития Центрально-Азиатского складчатого пояса с целью определения основных петрогенетических механизмов их формирования и их возможной рудной специализации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Установить продолжительность работы отряда с </w:t>
      </w:r>
      <w:r>
        <w:rPr>
          <w:sz w:val="24"/>
          <w:szCs w:val="24"/>
          <w:u w:val="single"/>
        </w:rPr>
        <w:t>01.06.2021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u w:val="single"/>
        </w:rPr>
        <w:t>15.09.202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ить район работы отряда: с 01.06.2021 г., по 12.07.2021 г. Уярский район Красноярского края и с 13.08.2021 г. по 15.09.2021 г. Восточно-Казахстанская область, Казахстан (приложение 1).</w:t>
      </w:r>
    </w:p>
    <w:p>
      <w:pPr>
        <w:pStyle w:val="31"/>
        <w:numPr>
          <w:ilvl w:val="0"/>
          <w:numId w:val="3"/>
        </w:numPr>
        <w:spacing w:before="0" w:after="0"/>
        <w:ind w:left="644" w:right="-765" w:hanging="360"/>
        <w:rPr>
          <w:sz w:val="24"/>
          <w:szCs w:val="24"/>
        </w:rPr>
      </w:pPr>
      <w:r>
        <w:rPr>
          <w:sz w:val="24"/>
          <w:szCs w:val="24"/>
        </w:rPr>
        <w:t>Включить в состав отряда следующих сотрудников:</w:t>
      </w:r>
    </w:p>
    <w:p>
      <w:pPr>
        <w:pStyle w:val="31"/>
        <w:numPr>
          <w:ilvl w:val="0"/>
          <w:numId w:val="5"/>
        </w:numPr>
        <w:spacing w:before="0" w:after="0"/>
        <w:ind w:left="1440" w:right="-765" w:hanging="360"/>
        <w:rPr>
          <w:sz w:val="24"/>
          <w:szCs w:val="24"/>
        </w:rPr>
      </w:pPr>
      <w:r>
        <w:rPr>
          <w:sz w:val="24"/>
          <w:szCs w:val="24"/>
        </w:rPr>
        <w:t>снс, лаб 201, Иванов И.И.;</w:t>
      </w:r>
    </w:p>
    <w:p>
      <w:pPr>
        <w:pStyle w:val="31"/>
        <w:numPr>
          <w:ilvl w:val="0"/>
          <w:numId w:val="5"/>
        </w:numPr>
        <w:spacing w:before="0" w:after="0"/>
        <w:ind w:left="1440" w:right="-765" w:hanging="360"/>
        <w:rPr>
          <w:sz w:val="24"/>
          <w:szCs w:val="24"/>
        </w:rPr>
      </w:pPr>
      <w:r>
        <w:rPr>
          <w:sz w:val="24"/>
          <w:szCs w:val="24"/>
        </w:rPr>
        <w:t>нс, лаб 201, Петров П.П.;</w:t>
      </w:r>
    </w:p>
    <w:p>
      <w:pPr>
        <w:pStyle w:val="31"/>
        <w:numPr>
          <w:ilvl w:val="0"/>
          <w:numId w:val="5"/>
        </w:numPr>
        <w:spacing w:before="0" w:after="0"/>
        <w:ind w:left="1440" w:right="-765" w:hanging="360"/>
        <w:rPr/>
      </w:pPr>
      <w:r>
        <w:rPr>
          <w:sz w:val="24"/>
          <w:szCs w:val="24"/>
        </w:rPr>
        <w:t>нс, лаб 202, нс, ВТК 1134 Сидоров С.С.;</w:t>
      </w:r>
    </w:p>
    <w:p>
      <w:pPr>
        <w:pStyle w:val="31"/>
        <w:numPr>
          <w:ilvl w:val="0"/>
          <w:numId w:val="5"/>
        </w:numPr>
        <w:spacing w:before="0" w:after="0"/>
        <w:ind w:left="1440" w:right="-765" w:hanging="360"/>
        <w:rPr>
          <w:sz w:val="24"/>
          <w:szCs w:val="24"/>
        </w:rPr>
      </w:pPr>
      <w:r>
        <w:rPr>
          <w:sz w:val="24"/>
          <w:szCs w:val="24"/>
        </w:rPr>
        <w:t>водитель, участок САТ, Гонзалез С.И.;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rPr>
          <w:sz w:val="24"/>
          <w:szCs w:val="24"/>
        </w:rPr>
      </w:pPr>
      <w:r>
        <w:rPr>
          <w:sz w:val="24"/>
          <w:szCs w:val="24"/>
        </w:rPr>
        <w:t>Назначить начальником отряда Иванова И.И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rPr>
          <w:sz w:val="24"/>
          <w:szCs w:val="24"/>
        </w:rPr>
      </w:pPr>
      <w:r>
        <w:rPr>
          <w:sz w:val="24"/>
          <w:szCs w:val="24"/>
        </w:rPr>
        <w:t>Закрепить за отрядом транспортные средства:</w:t>
      </w:r>
    </w:p>
    <w:p>
      <w:pPr>
        <w:pStyle w:val="31"/>
        <w:numPr>
          <w:ilvl w:val="0"/>
          <w:numId w:val="4"/>
        </w:numPr>
        <w:spacing w:before="0" w:after="0"/>
        <w:ind w:left="1440" w:right="-1" w:hanging="360"/>
        <w:rPr>
          <w:sz w:val="24"/>
          <w:szCs w:val="24"/>
        </w:rPr>
      </w:pPr>
      <w:r>
        <w:rPr>
          <w:sz w:val="24"/>
          <w:szCs w:val="24"/>
        </w:rPr>
        <w:t>ГАЗ 3308 гос. номер О587АК154;</w:t>
      </w:r>
    </w:p>
    <w:p>
      <w:pPr>
        <w:pStyle w:val="31"/>
        <w:numPr>
          <w:ilvl w:val="0"/>
          <w:numId w:val="4"/>
        </w:numPr>
        <w:spacing w:before="0" w:after="0"/>
        <w:ind w:left="1440" w:right="-1" w:hanging="360"/>
        <w:rPr>
          <w:sz w:val="24"/>
          <w:szCs w:val="24"/>
        </w:rPr>
      </w:pPr>
      <w:r>
        <w:rPr>
          <w:sz w:val="24"/>
          <w:szCs w:val="24"/>
        </w:rPr>
        <w:t>УАЗ 3909 гос. номер О666АУ154;</w:t>
      </w:r>
    </w:p>
    <w:p>
      <w:pPr>
        <w:pStyle w:val="31"/>
        <w:ind w:left="14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и разрешить </w:t>
      </w:r>
      <w:commentRangeStart w:id="3"/>
      <w:r>
        <w:rPr>
          <w:sz w:val="24"/>
          <w:szCs w:val="24"/>
        </w:rPr>
        <w:t>использование личного транспорта при работе отряда.</w:t>
      </w:r>
      <w:commentRangeEnd w:id="3"/>
      <w:r>
        <w:commentReference w:id="3"/>
      </w:r>
      <w:r>
        <w:rPr>
          <w:rStyle w:val="Style11"/>
          <w:vanish w:val="false"/>
          <w:sz w:val="24"/>
          <w:szCs w:val="24"/>
        </w:rPr>
      </w:r>
    </w:p>
    <w:p>
      <w:pPr>
        <w:pStyle w:val="31"/>
        <w:numPr>
          <w:ilvl w:val="0"/>
          <w:numId w:val="3"/>
        </w:numPr>
        <w:spacing w:before="0" w:after="0"/>
        <w:ind w:left="644" w:right="-765" w:hanging="360"/>
        <w:rPr/>
      </w:pPr>
      <w:r>
        <w:rPr>
          <w:sz w:val="24"/>
          <w:szCs w:val="24"/>
        </w:rPr>
        <w:t xml:space="preserve">Утвердить финансирование отряда в сумме: </w:t>
      </w:r>
      <w:r>
        <w:rPr>
          <w:sz w:val="24"/>
          <w:szCs w:val="24"/>
          <w:u w:val="single"/>
        </w:rPr>
        <w:t>666 666</w:t>
      </w:r>
      <w:r>
        <w:rPr>
          <w:sz w:val="24"/>
          <w:szCs w:val="24"/>
        </w:rPr>
        <w:t xml:space="preserve"> руб., в том числе:</w:t>
      </w:r>
    </w:p>
    <w:p>
      <w:pPr>
        <w:pStyle w:val="31"/>
        <w:numPr>
          <w:ilvl w:val="0"/>
          <w:numId w:val="2"/>
        </w:numPr>
        <w:spacing w:before="0" w:after="0"/>
        <w:ind w:left="1440" w:right="-765" w:hanging="360"/>
        <w:rPr>
          <w:sz w:val="24"/>
          <w:szCs w:val="24"/>
        </w:rPr>
      </w:pPr>
      <w:r>
        <w:rPr>
          <w:sz w:val="24"/>
          <w:szCs w:val="24"/>
        </w:rPr>
        <w:t>за счет средств субсидии на госзадание (0330-2019-001) – 333 333 руб.;</w:t>
      </w:r>
    </w:p>
    <w:p>
      <w:pPr>
        <w:pStyle w:val="31"/>
        <w:numPr>
          <w:ilvl w:val="0"/>
          <w:numId w:val="2"/>
        </w:numPr>
        <w:spacing w:before="0" w:after="0"/>
        <w:ind w:left="1440" w:right="-1" w:hanging="360"/>
        <w:rPr/>
      </w:pPr>
      <w:r>
        <w:rPr>
          <w:sz w:val="24"/>
          <w:szCs w:val="24"/>
        </w:rPr>
        <w:t>за счет средств договора №31-21: 222 232 руб.</w:t>
      </w:r>
    </w:p>
    <w:p>
      <w:pPr>
        <w:pStyle w:val="31"/>
        <w:numPr>
          <w:ilvl w:val="0"/>
          <w:numId w:val="2"/>
        </w:numPr>
        <w:spacing w:before="0" w:after="0"/>
        <w:ind w:left="1440" w:right="-1" w:hanging="360"/>
        <w:rPr/>
      </w:pPr>
      <w:r>
        <w:rPr>
          <w:sz w:val="24"/>
          <w:szCs w:val="24"/>
        </w:rPr>
        <w:t>за счет средств РНФ №21-55-66: 111 101 руб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both"/>
        <w:rPr/>
      </w:pPr>
      <w:r>
        <w:rPr>
          <w:sz w:val="24"/>
          <w:szCs w:val="24"/>
        </w:rPr>
        <w:t xml:space="preserve">Установить суточные для членов отряда в размере </w:t>
      </w:r>
      <w:r>
        <w:rPr>
          <w:sz w:val="24"/>
          <w:szCs w:val="24"/>
          <w:u w:val="single"/>
        </w:rPr>
        <w:t>700</w:t>
      </w:r>
      <w:r>
        <w:rPr>
          <w:sz w:val="24"/>
          <w:szCs w:val="24"/>
        </w:rPr>
        <w:t xml:space="preserve"> руб. на территории Российской Федерации и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 руб. на территории Казахстана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both"/>
        <w:rPr/>
      </w:pPr>
      <w:r>
        <w:rPr>
          <w:sz w:val="24"/>
          <w:szCs w:val="24"/>
        </w:rPr>
        <w:t xml:space="preserve">Назначить </w:t>
      </w:r>
      <w:commentRangeStart w:id="4"/>
      <w:r>
        <w:rPr>
          <w:sz w:val="24"/>
          <w:szCs w:val="24"/>
        </w:rPr>
        <w:t>Иванова И.И.</w:t>
      </w:r>
      <w:r>
        <w:rPr>
          <w:rStyle w:val="Style11"/>
          <w:vanish w:val="false"/>
          <w:sz w:val="24"/>
          <w:szCs w:val="24"/>
        </w:rPr>
      </w:r>
      <w:commentRangeEnd w:id="4"/>
      <w:r>
        <w:commentReference w:id="4"/>
      </w:r>
      <w:r>
        <w:rPr>
          <w:sz w:val="24"/>
          <w:szCs w:val="24"/>
        </w:rPr>
        <w:t xml:space="preserve"> ответственным за финансовое и материальное обеспечение отряда, безопасное проведение экспедиционных работ и эксплуатацию транспортных средств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both"/>
        <w:rPr/>
      </w:pPr>
      <w:commentRangeStart w:id="5"/>
      <w:r>
        <w:rPr>
          <w:sz w:val="24"/>
          <w:szCs w:val="24"/>
        </w:rPr>
        <w:t>Иванову И.И.</w:t>
      </w:r>
      <w:r>
        <w:rPr>
          <w:rStyle w:val="Style11"/>
          <w:vanish w:val="false"/>
          <w:sz w:val="24"/>
          <w:szCs w:val="24"/>
        </w:rPr>
      </w:r>
      <w:commentRangeEnd w:id="5"/>
      <w:r>
        <w:commentReference w:id="5"/>
      </w:r>
      <w:r>
        <w:rPr>
          <w:sz w:val="24"/>
          <w:szCs w:val="24"/>
        </w:rPr>
        <w:t xml:space="preserve"> пройти инструктаж до начала экспедиционных работ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диционных работ начальнику отряда иметь в наличии и руководствоваться Правилами по охране труда при проведении экспедиционных работ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both"/>
        <w:rPr/>
      </w:pPr>
      <w:r>
        <w:rPr>
          <w:sz w:val="24"/>
          <w:szCs w:val="24"/>
        </w:rPr>
        <w:t>Начальнику отряда подготовить отряд к безопасному производству работ и обеспечить всеми необходимыми средствами по охране труда и технике безопасности и исправным экспедиционным снаряжением в соответствии с приложением 1 к Положению о</w:t>
      </w:r>
      <w:r>
        <w:rPr>
          <w:color w:val="000000"/>
          <w:sz w:val="24"/>
          <w:szCs w:val="24"/>
        </w:rPr>
        <w:t xml:space="preserve"> проведении экспедиционных работ сотрудниками </w:t>
      </w:r>
      <w:r>
        <w:rPr>
          <w:sz w:val="24"/>
          <w:szCs w:val="24"/>
        </w:rPr>
        <w:t>ИГМ СО РАН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ряда по прибытие на место работ ознакомить членов отряда с районом работ, провести инструктаж и проверку знаний по охране труда, технике безопасности, оказанию первой помощи при несчастных случаях, обязать членов отряда строго соблюдать правила безопасности при проведении работ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rPr/>
      </w:pPr>
      <w:r>
        <w:rPr>
          <w:sz w:val="24"/>
          <w:szCs w:val="24"/>
        </w:rPr>
        <w:t xml:space="preserve">Назначить ответственным лицом за связь с отрядом: каждые 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 xml:space="preserve"> часов в </w:t>
      </w:r>
      <w:r>
        <w:rPr>
          <w:sz w:val="24"/>
          <w:szCs w:val="24"/>
          <w:u w:val="single"/>
        </w:rPr>
        <w:t>21-00</w:t>
      </w:r>
      <w:r>
        <w:rPr>
          <w:sz w:val="24"/>
          <w:szCs w:val="24"/>
        </w:rPr>
        <w:t xml:space="preserve"> по Новосибирскому времени: снс Янова Я.Я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ряда ознакомить членов своего отряда под подпись с настоящим приказом.</w:t>
      </w:r>
    </w:p>
    <w:p>
      <w:pPr>
        <w:pStyle w:val="31"/>
        <w:numPr>
          <w:ilvl w:val="0"/>
          <w:numId w:val="3"/>
        </w:numPr>
        <w:spacing w:before="0" w:after="0"/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и.о. заместителя директора Шелепаева Р.А.</w:t>
      </w:r>
    </w:p>
    <w:p>
      <w:pPr>
        <w:pStyle w:val="31"/>
        <w:ind w:left="284"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765" w:hanging="0"/>
        <w:rPr>
          <w:sz w:val="24"/>
          <w:szCs w:val="24"/>
        </w:rPr>
      </w:pPr>
      <w:r>
        <w:rPr>
          <w:sz w:val="24"/>
          <w:szCs w:val="24"/>
        </w:rPr>
        <w:t>Директор, чл.-корр. РАН</w:t>
        <w:tab/>
        <w:tab/>
        <w:tab/>
        <w:tab/>
        <w:tab/>
        <w:tab/>
        <w:tab/>
        <w:t>Н.Н. Крук</w:t>
      </w:r>
    </w:p>
    <w:p>
      <w:pPr>
        <w:pStyle w:val="31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 xml:space="preserve">И.А. Ерёмина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Заместитель директора, к.г-м.н.</w:t>
        <w:tab/>
        <w:tab/>
        <w:tab/>
        <w:tab/>
        <w:tab/>
        <w:t xml:space="preserve">Р.А. Шелепаев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Зав. лабораторией №</w:t>
      </w:r>
      <w:r>
        <w:rPr>
          <w:szCs w:val="24"/>
          <w:u w:val="single"/>
        </w:rPr>
        <w:t>201</w:t>
      </w:r>
      <w:r>
        <w:rPr>
          <w:szCs w:val="24"/>
        </w:rPr>
        <w:tab/>
        <w:tab/>
        <w:tab/>
        <w:tab/>
        <w:tab/>
        <w:tab/>
        <w:tab/>
        <w:tab/>
        <w:t>И.О. Фамилия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commentRangeStart w:id="6"/>
      <w:r>
        <w:rPr>
          <w:szCs w:val="24"/>
        </w:rPr>
        <w:t>Зав. лабораторией №</w:t>
      </w:r>
      <w:r>
        <w:rPr>
          <w:szCs w:val="24"/>
          <w:u w:val="single"/>
        </w:rPr>
        <w:t>202</w:t>
      </w:r>
      <w:r>
        <w:rPr>
          <w:szCs w:val="24"/>
        </w:rPr>
        <w:tab/>
        <w:tab/>
        <w:tab/>
        <w:tab/>
        <w:tab/>
        <w:tab/>
        <w:tab/>
        <w:tab/>
        <w:t>И.О. 202</w:t>
      </w:r>
      <w:commentRangeEnd w:id="6"/>
      <w:r>
        <w:commentReference w:id="6"/>
      </w:r>
      <w:r>
        <w:rPr>
          <w:rStyle w:val="Style11"/>
          <w:vanish w:val="false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Руководитель ВТК1134</w:t>
        <w:tab/>
        <w:tab/>
        <w:tab/>
        <w:tab/>
        <w:tab/>
        <w:tab/>
        <w:tab/>
        <w:tab/>
        <w:t>И.О. ВТК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Экономист </w:t>
        <w:tab/>
        <w:tab/>
        <w:tab/>
        <w:tab/>
        <w:tab/>
        <w:tab/>
        <w:tab/>
        <w:tab/>
        <w:tab/>
        <w:tab/>
        <w:tab/>
        <w:tab/>
        <w:t>И.Г. Рубанов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40" w:leader="none"/>
          <w:tab w:val="left" w:pos="4140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 xml:space="preserve">Отряд № 201-1 полностью подготовлен к безопасному производству работ и обеспечен всеми необходимыми средствами по охране труда и технике безопасности и исправным экспедиционным снаряжением. Медицинский допуск, разрешающий участие в работе отряда </w:t>
      </w:r>
      <w:r>
        <w:rPr>
          <w:b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, объекты исследований находятся </w:t>
      </w:r>
      <w:r>
        <w:rPr>
          <w:b/>
          <w:sz w:val="24"/>
          <w:szCs w:val="24"/>
          <w:u w:val="single"/>
        </w:rPr>
        <w:t>в неудаленных районах</w:t>
      </w:r>
      <w:r>
        <w:rPr>
          <w:sz w:val="24"/>
          <w:szCs w:val="24"/>
        </w:rPr>
        <w:t xml:space="preserve"> вблизи населенных пунктов, имеющих медицинские учреждения, оказывающие специализированную медицинскую помощь в экстренной форме (согласно плану работ (приложение 1) и Приказу Министерства здравоохранения РФ № 29н от 28 января 2021 г.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рофилактические прививки от клещевого энцефалита имеются у всех членов отряда.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Отдел охраны труда </w:t>
        <w:tab/>
        <w:tab/>
        <w:tab/>
        <w:tab/>
        <w:tab/>
        <w:tab/>
        <w:t xml:space="preserve">      Т.Н. Винокуров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профсоюз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90"/>
        <w:gridCol w:w="2409"/>
        <w:gridCol w:w="15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№ </w:t>
            </w:r>
            <w:r>
              <w:rPr>
                <w:szCs w:val="24"/>
                <w:lang w:eastAsia="en-US"/>
              </w:rPr>
              <w:t>п.п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  <w:lang w:eastAsia="en-US"/>
              </w:rPr>
            </w:pPr>
            <w:commentRangeStart w:id="7"/>
            <w:r>
              <w:rPr>
                <w:szCs w:val="24"/>
                <w:lang w:eastAsia="en-US"/>
              </w:rPr>
              <w:t>Дата</w:t>
            </w:r>
            <w:commentRangeEnd w:id="7"/>
            <w:r>
              <w:commentReference w:id="7"/>
            </w:r>
            <w:r>
              <w:rPr>
                <w:rStyle w:val="Style11"/>
                <w:vanish w:val="fals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залез 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оров 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нов 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 xml:space="preserve">к приказу ИГМ СО РАН </w:t>
      </w:r>
    </w:p>
    <w:p>
      <w:pPr>
        <w:pStyle w:val="TextBodyIndent"/>
        <w:ind w:left="4395" w:hanging="0"/>
        <w:rPr>
          <w:szCs w:val="24"/>
        </w:rPr>
      </w:pPr>
      <w:r>
        <w:rPr>
          <w:szCs w:val="24"/>
        </w:rPr>
        <w:t>от «___» ________202_ г. № 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работ полевого отряда № 201-1 на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lang w:eastAsia="en-US"/>
              </w:rPr>
              <w:t xml:space="preserve">Район работ, ближайший населенный пункт, с </w:t>
            </w:r>
            <w:r>
              <w:rPr>
                <w:color w:val="000000"/>
                <w:sz w:val="20"/>
                <w:lang w:eastAsia="en-US"/>
              </w:rPr>
              <w:t xml:space="preserve">медицинской организацией, оказывающую медицинскую помощь, </w:t>
            </w:r>
            <w:r>
              <w:rPr>
                <w:sz w:val="20"/>
                <w:lang w:eastAsia="en-US"/>
              </w:rPr>
              <w:t>расстояние до него, время доставки пострадавшего в эту организацию любым видом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 отря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 – 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ий край, пос. Уяр, не более 30 км, 0,8 часа, 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ие и автомобильные геологические маршруты, опробование коренных выходов горных п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залез 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8 – 15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точный Казахстан, г. Усть-Каменогорск, не более 70 км, 0,99 часа, верто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шие геологические маршруты, опробование коренных выходов горных пород. Промывка шлиховых проб в лаг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залез 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Выезд – 01.06.2021</w:t>
      </w:r>
    </w:p>
    <w:p>
      <w:pPr>
        <w:pStyle w:val="Heading2"/>
        <w:jc w:val="left"/>
        <w:rPr/>
      </w:pPr>
      <w:r>
        <w:rPr>
          <w:szCs w:val="24"/>
        </w:rPr>
        <w:t>Плановое возвращение – 15.09.2021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Контрольный срок – 20.09.202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Начальник отряда № 201-1</w:t>
        <w:tab/>
        <w:tab/>
        <w:tab/>
        <w:tab/>
        <w:tab/>
        <w:tab/>
        <w:t>И.И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80"/>
        <w:gridCol w:w="540"/>
        <w:gridCol w:w="958"/>
        <w:gridCol w:w="302"/>
        <w:gridCol w:w="720"/>
        <w:gridCol w:w="540"/>
        <w:gridCol w:w="360"/>
        <w:gridCol w:w="1060"/>
        <w:gridCol w:w="20"/>
        <w:gridCol w:w="1260"/>
        <w:gridCol w:w="20"/>
      </w:tblGrid>
      <w:tr>
        <w:trPr>
          <w:trHeight w:val="289" w:hRule="atLeast"/>
        </w:trPr>
        <w:tc>
          <w:tcPr>
            <w:tcW w:w="91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мета на финансирование экспедиционного отряд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шу  профинансирова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"20"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020 г.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ряд 211-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умме (рубле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 442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отряда:    </w:t>
            </w:r>
            <w:r>
              <w:rPr>
                <w:rFonts w:cs="Arial" w:ascii="Arial" w:hAnsi="Arial"/>
                <w:b/>
                <w:bCs/>
                <w:sz w:val="20"/>
              </w:rPr>
              <w:t>Иванов И.И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 рублях,  по источникам финансирования</w:t>
            </w:r>
          </w:p>
        </w:tc>
      </w:tr>
      <w:tr>
        <w:trPr>
          <w:trHeight w:val="6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татей расх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очные (прочие выпла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к месту полевых работ и обратно (транспорт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ние в гостиниц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имущества (по договору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дикаментов и перевязочных сред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мягкого инвентаря (матрацы, одеяла, постельные принадлежности и т.п.), спецодежды, спецобуви, спальных мешков, рюкзак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предметов (инструмент, инвентарь, посуда), служащих менее 1 г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сходных материалов в экспедиции (моющие средства, хозяйственные материалы, марля, веревки, сухое горючее, посуда и проч.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экспедиционного оборудования (палатки, лодки и др.) и инвентаря со сроком полезного использования более 1 г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о-телеграфные расходы (услуги связ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-подряда (расходы на содержание имуще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-подряда (прочие услуг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(госпошлина, разные сборы и т.п.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ка всеми видами транспорта снаряжения, образцов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 (наем транспортных средств по договору с юр. лицо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С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88</w:t>
            </w:r>
          </w:p>
        </w:tc>
      </w:tr>
      <w:tr>
        <w:trPr>
          <w:trHeight w:val="3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5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88</w:t>
            </w:r>
          </w:p>
        </w:tc>
      </w:tr>
      <w:tr>
        <w:trPr>
          <w:trHeight w:val="203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отряд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о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. экономис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му инженеру ИГМ СО РАН</w:t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ещагину А.В.</w:t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с.н.с. лаб. 211</w:t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И.И.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елить автотранспорт – ГАЗ 3308 О587АК154 (водитель Гоназлез С.И.) для проведения экспедиционных работ по исследованию фанерозойских магматических плутонических комплексов, сочетающих в себе серии основных, средних и кислых пород и относящихся к островодужному, коллизионному и рифтогенному этапам развития Центрально-Азиатского складчатого пояса с целью определения основных петрогенетических механизмов их формирования и их возможной рудной специализации, на срок с 11 июня по 12 июля 2020 г., район работ – Красноярский край, и с 13 августа по 14 сентября 2020 г., район работ – Восточный Казахстан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н.с. лаб.21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</w:rPr>
        <w:t>Иванов И.И.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2.06.2020 г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45"/>
      </w:tblGrid>
      <w:tr>
        <w:trPr>
          <w:trHeight w:val="3594" w:hRule="atLeast"/>
        </w:trPr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В.С. Собол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бирского отд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п. Академика Коптюга, д. 3, Новосибирск, 630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елеграмм: Новосибирск – 90, Ге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 (383) 333-27-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383) 333-26-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-mail: </w:t>
            </w: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director@igm.nsc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commentRangeStart w:id="8"/>
            <w:r>
              <w:rPr>
                <w:sz w:val="22"/>
                <w:szCs w:val="22"/>
              </w:rPr>
              <w:t>______________ № 15350-_______________</w:t>
            </w:r>
            <w:commentRangeEnd w:id="8"/>
            <w:r>
              <w:commentReference w:id="8"/>
            </w:r>
            <w:r>
              <w:rPr>
                <w:rStyle w:val="Style11"/>
                <w:vanish w:val="fal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____от 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commentRangeStart w:id="9"/>
      <w:r>
        <w:rPr/>
        <w:t>УДОСТОВЕРЕНИЕ</w:t>
      </w:r>
      <w:commentRangeEnd w:id="9"/>
      <w:r>
        <w:commentReference w:id="9"/>
      </w:r>
      <w:r>
        <w:rPr>
          <w:rStyle w:val="Style11"/>
          <w:vanish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настоящее дано Иванову Ивану Ивановичу, в том, что он действительно является руководителем экспедиционного отряда сотрудников ИГМ СО РАН. Группа проводит научно-методические работы на территории Красноярского края. Работы проводятся в рамках проекта научно-исследовательских работ «</w:t>
      </w:r>
      <w:r>
        <w:rPr>
          <w:sz w:val="24"/>
        </w:rPr>
        <w:t>Фанерозойские магматические плутонические комплексы, сочетающие в себе серии основных, средних и кислых пород и относящихся к островодужному, коллизионному и рифтогенному этапам развития Центрально-Азиатского складчатого пояса с целью определения основных петрогенетических механизмов их формирования и их возможной рудной специализации</w:t>
      </w:r>
      <w:r>
        <w:rPr>
          <w:sz w:val="24"/>
          <w:szCs w:val="24"/>
        </w:rPr>
        <w:t>».</w:t>
      </w:r>
    </w:p>
    <w:p>
      <w:pPr>
        <w:pStyle w:val="Normal"/>
        <w:ind w:right="72" w:firstLine="709"/>
        <w:jc w:val="both"/>
        <w:rPr/>
      </w:pPr>
      <w:r>
        <w:rPr>
          <w:sz w:val="24"/>
          <w:szCs w:val="24"/>
        </w:rPr>
        <w:t>Просьба к руководителям местных администраций оказывать содействие в проведении научно-исследовательских работ на территории Красноярского края.</w:t>
      </w:r>
    </w:p>
    <w:p>
      <w:pPr>
        <w:pStyle w:val="Normal"/>
        <w:ind w:right="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 отря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Иванов Иван Иванович, старший научный сотрудник, к.г.-м.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Махайлов Валерий Валерьевич, научный сотрудник, к.г.-м.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Лохматый Илья Ильич, научный сотрудник, к.г.-м.н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Янов Ян Янович, научный сотрудник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Гонзалез Сергей Иванович, водитель ГАЗ 3308 гос.номер О587АК154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ванов Николай Николаевич, научный сотрудни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еститель директора ИГМ СО РАН, д.г-м.н.</w:t>
        <w:tab/>
        <w:tab/>
        <w:tab/>
        <w:tab/>
        <w:tab/>
        <w:tab/>
        <w:tab/>
        <w:tab/>
        <w:tab/>
        <w:tab/>
        <w:tab/>
        <w:t xml:space="preserve">   И.О. Фамил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66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130"/>
        <w:gridCol w:w="141"/>
      </w:tblGrid>
      <w:tr>
        <w:trPr>
          <w:cantSplit w:val="true"/>
        </w:trPr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еологии и минералогии СО Р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М СО РАН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став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965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commentRangeStart w:id="10"/>
            <w:r>
              <w:rPr>
                <w:b/>
                <w:bCs/>
                <w:sz w:val="22"/>
                <w:szCs w:val="22"/>
              </w:rPr>
              <w:t xml:space="preserve">УДОСТОВЕРЕНИЕ </w:t>
            </w:r>
            <w:r>
              <w:rPr>
                <w:rStyle w:val="Style11"/>
                <w:vanish w:val="false"/>
              </w:rPr>
            </w:r>
            <w:commentRangeEnd w:id="10"/>
            <w:r>
              <w:commentReference w:id="10"/>
            </w:r>
            <w:r>
              <w:rPr>
                <w:b/>
                <w:bCs/>
                <w:sz w:val="22"/>
                <w:szCs w:val="22"/>
              </w:rPr>
              <w:t>СОТРУДНИКА ЭКСПЕДИЦИОННОГО ОТ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экс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0</w:t>
            </w:r>
            <w:r>
              <w:rPr>
                <w:rStyle w:val="Style11"/>
                <w:vanish w:val="false"/>
              </w:rPr>
              <w:commentReference w:id="11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4"/>
        <w:gridCol w:w="1563"/>
      </w:tblGrid>
      <w:tr>
        <w:trPr/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19</w:t>
            </w:r>
          </w:p>
        </w:tc>
      </w:tr>
    </w:tbl>
    <w:p>
      <w:pPr>
        <w:pStyle w:val="Normal"/>
        <w:autoSpaceDE w:val="false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н.с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аб.№211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</w:rPr>
        <w:t xml:space="preserve">направляется в </w:t>
        <w:tab/>
      </w:r>
      <w:r>
        <w:rPr>
          <w:sz w:val="24"/>
          <w:szCs w:val="24"/>
        </w:rPr>
        <w:t xml:space="preserve"> республику Тыва, Монгун-Тайгинский кожуун, долины рек Каргы и 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20"/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оген-Бурен</w:t>
      </w:r>
    </w:p>
    <w:p>
      <w:pPr>
        <w:pStyle w:val="Normal"/>
        <w:pBdr>
          <w:top w:val="single" w:sz="4" w:space="1" w:color="000000"/>
        </w:pBdr>
        <w:autoSpaceDE w:val="false"/>
        <w:spacing w:lineRule="exact" w:line="20"/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20"/>
        <w:jc w:val="center"/>
        <w:rPr/>
      </w:pPr>
      <w:r>
        <w:rPr>
          <w:sz w:val="16"/>
          <w:szCs w:val="16"/>
        </w:rPr>
        <w:t>место назначения (страна, регион, район, местность)</w:t>
      </w:r>
    </w:p>
    <w:p>
      <w:pPr>
        <w:pStyle w:val="Normal"/>
        <w:autoSpaceDE w:val="false"/>
        <w:spacing w:before="160" w:after="0"/>
        <w:jc w:val="center"/>
        <w:rPr/>
      </w:pPr>
      <w:r>
        <w:rPr>
          <w:b/>
          <w:sz w:val="24"/>
          <w:szCs w:val="24"/>
        </w:rPr>
        <w:t>для проведения экспедиционных работ</w:t>
      </w:r>
    </w:p>
    <w:p>
      <w:pPr>
        <w:pStyle w:val="Normal"/>
        <w:autoSpaceDE w:val="false"/>
        <w:spacing w:lineRule="exact" w:line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"/>
        <w:gridCol w:w="511"/>
        <w:gridCol w:w="227"/>
        <w:gridCol w:w="1530"/>
        <w:gridCol w:w="171"/>
        <w:gridCol w:w="679"/>
        <w:gridCol w:w="30"/>
        <w:gridCol w:w="851"/>
        <w:gridCol w:w="283"/>
        <w:gridCol w:w="142"/>
        <w:gridCol w:w="425"/>
        <w:gridCol w:w="227"/>
        <w:gridCol w:w="1586"/>
        <w:gridCol w:w="257"/>
        <w:gridCol w:w="709"/>
        <w:gridCol w:w="992"/>
      </w:tblGrid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“  </w:t>
            </w:r>
            <w:r>
              <w:rPr>
                <w:sz w:val="20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12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spacing w:before="120" w:after="240"/>
        <w:rPr/>
      </w:pPr>
      <w:r>
        <w:rPr/>
        <w:t>Действительно по предъявлении паспор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2409"/>
        <w:gridCol w:w="142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before="360" w:after="240"/>
        <w:jc w:val="both"/>
        <w:rPr>
          <w:sz w:val="20"/>
        </w:rPr>
      </w:pPr>
      <w:r>
        <w:rPr>
          <w:sz w:val="20"/>
        </w:rPr>
        <w:t>Отметки о выбытии и прибытии в ИГМ СО РАН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144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. Новосибирс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144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. Новосибирск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ой договор на оказание транспортных услуг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__________________</w:t>
        <w:tab/>
        <w:tab/>
        <w:tab/>
        <w:tab/>
        <w:tab/>
        <w:tab/>
        <w:t xml:space="preserve">    «___»______________2020г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, паспорт __________ № ______________ выдан «____» _____________ __________г.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 по адресу_____________________________________________________________, именуемый в дальнейшем «Сторона 1», с одной стороны, и </w:t>
      </w:r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sz w:val="22"/>
          <w:szCs w:val="22"/>
        </w:rPr>
        <w:t>в лице начальника отряда__________________</w:t>
      </w:r>
      <w:r>
        <w:rPr>
          <w:b/>
          <w:sz w:val="22"/>
          <w:szCs w:val="22"/>
        </w:rPr>
        <w:t>____________________________________________________________</w:t>
      </w:r>
      <w:r>
        <w:rPr>
          <w:sz w:val="22"/>
          <w:szCs w:val="22"/>
        </w:rPr>
        <w:t>, действующий 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ренности №_____________от ____________________, именуемое в дальнейшем «Сторона 2»,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Сторона 1 обязуется предоставить транспортные услуги по маршруту: __________________________________________________________________________, а Сторона 2 обязуется оплатить транспортные услуги, установленные настоящим Договор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еревозка сотрудников экспедиционного отряда ___________ ИГМ СО РАН (Сторона 2) осуществляется автомобильным транспортом Стороны 1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График перевозки и сроки доставки согласуют при составлени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4. Сторона 1 исполняет принятые на себя обязанности собственными силами, если Сторона 1 для исполнения настоящего Договора привлекает третьих лиц, то она несет полную ответственность за действия этих третьих лиц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ы 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1. Сторона 1 обяза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риступить к оказанию транспортных услуг в установленные Договором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1.2. Обеспечить своевременное оказание транспортных услуг по Договору, предоставить транспортное средство в исправном состоянии и пригодное для данной перевозки в согласованные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1.3. Доставить Сторону 2 в пункты назначения по маршруту: _____________________________________________________________________________________в установленный Договором ср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Предоставить необходимую документацию: копии паспорта гражданина РФ, страхового свидетельства пенсионного страхования (СНИЛС), идентификационного номера налогоплательщика (ИНН), документов на транспортное средство (ТС) и документов подтверждающих собственность данного ТС Стороной 1, </w:t>
      </w:r>
      <w:hyperlink r:id="rId9">
        <w:r>
          <w:rPr>
            <w:rStyle w:val="InternetLink"/>
            <w:color w:val="000000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приема-сдачи оказанных услуг, оригинал расписки о получении денежных средств от Стороны 2 согласно настоящему Догово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Использовать Транспортное средство для обеспечения работ экспедиционного отряда ____________ (Сторона 2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Нести расходы, возникающие в связи с эксплуатацией Транспортного средства, в том числе расходы на оплату топлива и иных расходуемых материалов, а также расходы, связанные с технической эксплуата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 течение всего срока действия настоящего договора поддерживать надлежащее состояние Транспортного средства, включая осуществление текущего ремонта и предоставление необходимых для эксплуатации Транспортного средства в целях настоящего договора принадлеж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2. Сторона 1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2.1. Корректировать график перевозки в случаях, угрожающих безопасности экипажа и пассажиров Сторон. О таких изменениях Сторона 1 уведомляет Сторону 2 в течение 2 (двух) часов с момента изменения графика перевоз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2.2. Требовать от Стороны 1 надлежащего исполнения свои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Требовать возмещения ущерба, причиненного неправомерными действиями Стороны 2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Расторгнуть договор в случаях, предусмотренных законодательством РФ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ы 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1. Сторона 2 обяза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1.1. Оплатить оказание транспортных услуг в размере и в срок, указанные в настоящем Догово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2. Сторона 2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2.1. Требовать от Стороны 1 надлежащего исполнения свои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возмещения ущерба, причиненного неправомерными действиями Стороны 1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Расторгнуть договор в случаях, предусмотренных законодательством РФ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услуг, порядок расче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1. Расчеты за услуги производятся Стороной 2 со Стороной 1 в рублях Российской Федерации по наличному расче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2. Сторона 2 оплачивает провозную плату из расчета ________________ (______________________________________________________) рублей за один час по маршруту: ____________________________________________________________________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Необходимое количество часов – ______ (_______________________________________) час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ДФЛ удерживает Сторона 2 по ставке 13% в сумме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3. Сторона 1 предоставляет Стороне 2 расписку о получении платы за оказанные услуги в сумме ____________ (________________________________________________________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Стороны согласовали маршрут перевозки по заявке, сроки оказания транспортных услуг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Настоящий договор заключен с __________________2020г. до ________________ 2020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Досрочное прекращение договора допускается по основаниям, установленным законодательством РФ, а также предусмотренным настоящим Договором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При нарушении Стороной 1 срока предоставления Транспортного средства по настоящему Договору он выплачивает Стороне 2 пеню в размере 0,1% от суммы Договора за каждый день просрочки, но не более 10%. Применение указанных санкций является правом Стороны 2, а не обязанность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В случае неисполнения или ненадлежащего исполнения Стороной 2 своей обязанности по оплате транспортных услуг согласно Договору Сторона 1 имеет право требовать оплаты пени в размере 0,1% от суммы Договора за каждый день просрочки, но не более 10%. Применение указанных санкций является правом Стороны 1, а не обязанность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гибели или повреждения Транспортного средства Сторона 1 обязана возместить Стороне 2 причиненные убытки, если не докажет, что гибель или повреждение Транспортного средства произошли по обстоятельствам, за которые Сторона 1 не отвечает в соответствии с законодательством РФ или настоящим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тветственность за вред, причиненный третьим лицам Транспортным средством, его механизмами, устройствами, оборудованием, несет Сторона 1 в соответствии с правилами главы 59 Гражданского кодекс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Применение санкций, указанных в настоящей статье, осуществляется только в претензионном порядке. В случае, если контрагент не признает заявленные ему требования, они могут быть удовлетворены только в судебном порядке согласно законодательству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между Сторонами, будут разрешаться в претензионном порядке. Срок рассмотрения и направления ответа на претензию контрагенту - 10 рабочих дней с момента ее получения. При не урегулировании таких споров и разногласий в претензионном порядке, заинтересованная сторона имеет право обратиться в суд в соответствии с действующим законодательств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8. Дополнительные условия и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Настоящий договор составлен и подписан в двух, имеющих одинаковую юридическую силу, экземплярах на русском языке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3. По всем иным вопросам, не нашедшим своего разрешения в тексте Договора, Стороны будут руководствоваться нормами действующего законодательства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При изменении реквизитов Стороны обязаны уведомить друг друга в письменной форме заказными отправлениями в течение 5-ти рабочих дней с момента таких изменений. Риск неблагоприятных последствий из-за неуведомления или несвоевременного уведомления об изменении реквизитов несет сторона, которая не выполнила обязанность по уведомлению контраг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5. Настоящий Договор составлен в соответствии со ст. 702 Гражданского кодекса РФ, является гражданско-правовым актом, не регулируется нормами трудового кодекса РФ и не предусматривает страхование Стороны 1 от несчастных случаев на производстве и профессиональных заболеваний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/>
        <w:t>. Адреса и банковские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рона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рон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HTML1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приема-сдачи услуг по гражданско-правовому Договору 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/2020    от </w:t>
        <w:tab/>
        <w:t xml:space="preserve"> «___» ________ ______г.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_______________________</w:t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ab/>
        <w:t>Граждани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 паспорт __________ № ______________ выдан «____» _____________ __________г. _____________________________________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 по адресу_____________________________________________________________, именуемый в дальнейшем «Сторона 1»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rFonts w:cs="Times New Roman" w:ascii="Times New Roman" w:hAnsi="Times New Roman"/>
          <w:sz w:val="22"/>
          <w:szCs w:val="22"/>
        </w:rPr>
        <w:t>в лице начальника отряда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 №_____________от ____________________, именуемое в дальнейшем «Сторона 2», совместно именуемые «Стороны», составили настоящий акт о 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Сторона 1 выполнила оказание транспортных услуг, а Сторона 2 приняла транспортные услуги согласно Договору № ______/2019    от </w:t>
        <w:tab/>
        <w:t xml:space="preserve"> «___» ________ ______г. на сумму ________________ (_______________________________)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Акт подписан в двух экземплярах (по одному для каждой стороны)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Стороны претензий друг к другу не имеют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рона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рон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ДОГОВОР</w:t>
        <w:br/>
        <w:t>аренды гужевого транспорта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br/>
        <w:t>г._____________________________                                                    «___»_________________20___г.</w:t>
        <w:br/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  <w:lang w:eastAsia="en-US"/>
        </w:rPr>
        <w:t>Гражданин _____________________________________________________________, паспорт __________ № ______________ выдан   «____»   _____________     ______г. 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зарегистрирован по адресу____________________________________________________, именуемый в дальнейшем «Исполнитель», с одной стороны, и </w:t>
      </w:r>
      <w:r>
        <w:rPr>
          <w:b/>
          <w:sz w:val="22"/>
          <w:szCs w:val="22"/>
          <w:lang w:eastAsia="en-US"/>
        </w:rPr>
        <w:t xml:space="preserve"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, </w:t>
      </w:r>
      <w:r>
        <w:rPr>
          <w:sz w:val="22"/>
          <w:szCs w:val="22"/>
          <w:lang w:eastAsia="en-US"/>
        </w:rPr>
        <w:t>в лице начальника отряда</w:t>
      </w:r>
      <w:r>
        <w:rPr>
          <w:b/>
          <w:sz w:val="22"/>
          <w:szCs w:val="22"/>
          <w:lang w:eastAsia="en-US"/>
        </w:rPr>
        <w:t xml:space="preserve">____________________________________________________________, </w:t>
      </w:r>
      <w:r>
        <w:rPr>
          <w:sz w:val="22"/>
          <w:szCs w:val="22"/>
          <w:lang w:eastAsia="en-US"/>
        </w:rPr>
        <w:t>действующий на основании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веренности №_______ от ____________________</w:t>
      </w:r>
      <w:r>
        <w:rPr>
          <w:color w:val="000000"/>
          <w:sz w:val="22"/>
          <w:szCs w:val="22"/>
          <w:shd w:fill="FFFFFF" w:val="clear"/>
          <w:lang w:eastAsia="en-US"/>
        </w:rPr>
        <w:t>, именуемое в дальнейшем "Заказчик", совместно именуемые "Стороны", заключили настоящий договор о нижеследующем: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  <w:lang w:eastAsia="en-US"/>
        </w:rPr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1. Предмет договора</w:t>
        <w:br/>
      </w:r>
      <w:r>
        <w:rPr>
          <w:color w:val="000000"/>
          <w:sz w:val="22"/>
          <w:szCs w:val="22"/>
          <w:shd w:fill="FFFFFF" w:val="clear"/>
          <w:lang w:eastAsia="en-US"/>
        </w:rPr>
        <w:t>1.1. Заказчик поручает, а Исполнитель принимает на себя обязательства предоставить во временное пользование принадлежащий ему на праве собственности гужевой транспорт - __________________________________________, а также оказывает Заказчику услуги по управлению лошадьми и по их содержанию для _____________________________________ по маршруту: ____________________________________________________________(общая протяженность транспортного маршрута - _________ км).</w:t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2. Права и обязанности сторон</w:t>
        <w:br/>
      </w:r>
      <w:r>
        <w:rPr>
          <w:color w:val="000000"/>
          <w:sz w:val="22"/>
          <w:szCs w:val="22"/>
          <w:shd w:fill="FFFFFF" w:val="clear"/>
          <w:lang w:eastAsia="en-US"/>
        </w:rPr>
        <w:t>2.1. Исполнитель имеет право:</w:t>
        <w:br/>
        <w:t>2.1.1. Получить от Заказчика оплату за оказанные транспортные услуги согласно условиям Договора.</w:t>
        <w:br/>
        <w:t>2.1.2. Производить с Заказчиком сверку по оказанным транспортным услугам по указанному в настоящем Договоре маршруту.</w:t>
        <w:br/>
        <w:t>2.2. Исполнитель обязан:</w:t>
        <w:br/>
        <w:t>2.2.1. В срок, указанный в настоящем Договоре, предоставить во временное пользование Заказчика _______________________________________________________________________.</w:t>
        <w:br/>
        <w:t>2.2.2. Оказать услуги по управлению гужевым транспортом с обеспечением безопасной эксплуатации в соответствии с целью настоящего Договора.</w:t>
        <w:br/>
        <w:t>2.2.3. Нести расходы на содержание _______________ (корм, ковку, профилактические ветеринарные мероприятия, ремонт повозки в случае поломки).</w:t>
        <w:br/>
        <w:t>2.2.4. Оказать услуги в полном объеме.</w:t>
        <w:br/>
        <w:t>2.3. Заказчик имеет право:</w:t>
        <w:br/>
        <w:t>2.3.1. Требовать от Исполнителя оказания услуг в соответствии с условиями настоящего Договора в полном объеме и надлежащего качества.</w:t>
        <w:br/>
        <w:t>2.4. Заказчик обязан:</w:t>
        <w:br/>
        <w:t>2.4.1. Предоставить заблаговременно (не менее чем за 1 день) Исполнителю информацию о дате и времени выезда по транспортному маршруту, указанному в пункте 1.1 настоящего Договора.</w:t>
        <w:br/>
        <w:t>2.4.2. К указанному сроку прибытия гужевого транспорта быть подготовленным к поездке.</w:t>
        <w:br/>
        <w:t>2.4.3. Осуществлять контроль за ходом выполнения условий, предусмотренных в настоящем Договоре.</w:t>
        <w:br/>
        <w:t>2.4.4. В соответствии с пунктом 3.1 настоящего Договора произвести оплату за оказанные транспортные услуги Исполнителю.</w:t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3. Сумма договора и порядок расчетов</w:t>
        <w:br/>
      </w:r>
      <w:r>
        <w:rPr>
          <w:color w:val="000000"/>
          <w:sz w:val="22"/>
          <w:szCs w:val="22"/>
          <w:shd w:fill="FFFFFF" w:val="clear"/>
          <w:lang w:eastAsia="en-US"/>
        </w:rPr>
        <w:t>3.1. Расчеты за услуги производятся Заказчиком с Исполнителем  в рублях Российской Федерации по наличному расчету.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3.2. Заказчик оплачивает провозную плату из расчета ____________ (_________________________) рублей за один час по маршруту: ____________________________________________________________________________. 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Необходимое количество часов –  ____ (_______________) час.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НДФЛ удерживает Заказчик по ставке 13% в сумме_____________________________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3.3. Исполнитель предоставляет Заказчику расписку о получении платы за оказанные услуги в сумме ____________    (___________________________) рублей.</w:t>
      </w:r>
    </w:p>
    <w:p>
      <w:pPr>
        <w:pStyle w:val="Normal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3.4. Стороны согласовали маршрут перевозки по заявке, сроки оказания транспортных услуг.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  <w:lang w:eastAsia="en-US"/>
        </w:rPr>
        <w:br/>
        <w:t>4. Ответственность сторон</w:t>
        <w:br/>
        <w:t>4.1. В случае гибели или повреждения гужевого транспорта Заказчик обязан возместить Исполнителю причиненные убытки, если последний докажет, что гибель или повреждение гужевого транспорта произошли по обстоятельствам, за которые Заказчик отвечает в соответствии с законодательством Российской Федерации.</w:t>
        <w:br/>
        <w:t>4.2. Ответственность за вред, причиненный гужевым транспортом представителями Заказчика, несет Исполнитель в соответствии с правилами, предусмотренными главой 59 ГК РФ.</w:t>
        <w:br/>
        <w:br/>
        <w:t>5. Порядок разрешения споров</w:t>
        <w:br/>
        <w:t>5.1. Споры и разногласия в ходе выполнения настоящего Договора разрешаются путем переговоров.</w:t>
        <w:br/>
        <w:t xml:space="preserve">5.2. При несогласии Сторон споры разрешаются в соответствии с законодательством Российской Федерации. </w:t>
        <w:br/>
        <w:br/>
        <w:t>6. Основания изменения и расторжения Договора</w:t>
        <w:br/>
        <w:t>6.1. Договор может быть изменен и (или) расторгнут по соглашению Сторон в связи с изменением места нахождения Заказчика на данном маршруте (указываются обоснованные причины, в том числе и связанные с препятствием выезда на маршрут по погодным условиям).</w:t>
        <w:br/>
        <w:br/>
        <w:t>7. Срок действия Договора</w:t>
        <w:br/>
        <w:t>7.1. Настоящий Договор заключен на срок с_________________ по _____________2020 года и может быть продлен по взаимному согласию Сторон, оформленному в письменном виде.</w:t>
        <w:br/>
        <w:t>7.2. Настоящий Договор составлен в двух экземплярах, имеющих одинаковую юридическую силу, по одному для каждой из Сторон.</w:t>
        <w:br/>
        <w:br/>
      </w:r>
      <w:r>
        <w:rPr/>
        <w:t>8. Реквизиты и адреса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bookmarkStart w:id="0" w:name="_GoBack"/>
            <w:bookmarkEnd w:id="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№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» _________________________г.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83)-373-05-26, Факс 8 383-373-05-61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аренды жилого помещ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г.__________________________ </w:t>
        <w:tab/>
        <w:tab/>
        <w:tab/>
        <w:tab/>
        <w:tab/>
        <w:tab/>
        <w:tab/>
        <w:tab/>
        <w:tab/>
        <w:t xml:space="preserve">                              «___» _______ 2020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ражданин Российской Федерации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г.р.,</w:t>
      </w:r>
      <w:r>
        <w:rPr>
          <w:rFonts w:cs="Times New Roman" w:ascii="Times New Roman" w:hAnsi="Times New Roman"/>
          <w:sz w:val="22"/>
          <w:szCs w:val="22"/>
        </w:rPr>
        <w:t xml:space="preserve"> паспорт серия _______ № __________, выдан _______________________________________, зарегистрирована по адресу: 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"Арендодатель"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</w:t>
      </w:r>
    </w:p>
    <w:p>
      <w:pPr>
        <w:pStyle w:val="Style21"/>
        <w:ind w:firstLine="6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rFonts w:cs="Times New Roman" w:ascii="Times New Roman" w:hAnsi="Times New Roman"/>
          <w:sz w:val="22"/>
          <w:szCs w:val="22"/>
        </w:rPr>
        <w:t>в лице начальника отряда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действующий на основании доверенности № _____ от 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Арендатор"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1"/>
      <w:bookmarkEnd w:id="2"/>
      <w:r>
        <w:rPr>
          <w:rFonts w:cs="Times New Roman" w:ascii="Times New Roman" w:hAnsi="Times New Roman"/>
          <w:sz w:val="22"/>
          <w:szCs w:val="22"/>
        </w:rPr>
        <w:t xml:space="preserve">1.1. Арендодатель передает Арендатору во временное владение и пользование за плату </w:t>
      </w:r>
      <w:r>
        <w:rPr>
          <w:rFonts w:cs="Times New Roman" w:ascii="Times New Roman" w:hAnsi="Times New Roman"/>
          <w:b/>
          <w:sz w:val="22"/>
          <w:szCs w:val="22"/>
        </w:rPr>
        <w:t xml:space="preserve">жилое помещение, находящееся по адресу: 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далее – Квартира).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квартиры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 кв.м</w:t>
      </w:r>
      <w:r>
        <w:rPr>
          <w:rFonts w:cs="Times New Roman" w:ascii="Times New Roman" w:hAnsi="Times New Roman"/>
          <w:sz w:val="22"/>
          <w:szCs w:val="22"/>
        </w:rPr>
        <w:t>., состоит из __ (____) комнат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Арендодатель передает в пользование имущество, находящееся в квартире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N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Договору, являющимся неотъемлемой частью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>2. Порядок передачи квартиры и имущества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bookmarkStart w:id="4" w:name="sub_2"/>
      <w:bookmarkEnd w:id="4"/>
      <w:r>
        <w:rPr>
          <w:rFonts w:cs="Times New Roman" w:ascii="Times New Roman" w:hAnsi="Times New Roman"/>
          <w:sz w:val="22"/>
          <w:szCs w:val="22"/>
        </w:rPr>
        <w:t>2.1. В течение 1 (одного) дня с момента внесения предоплатой ежемесячного расчета по настоящему Договору квартира и имущество должны быть переданы Арендодателем и приняты Арендатором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Квартира и имущество передается по Акту сдачи-приема, подписываемому Арендодателем и Арендатором. От лица Арендатора акт сдачи-приема в аренду квартиру и находящегося в ней имущества имеет право подписывать ___________________________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 момента подписания Акта сдачи-приема квартира и имущество считаются сданными Арендодателем и приняты Арендатором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момент подписания Акта сдачи-приемки Арендодатель передает Арендатору ключи от входной двери в квартиру, а также ключи от подъез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3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3. Срок аренды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bookmarkStart w:id="6" w:name="sub_3"/>
      <w:bookmarkEnd w:id="6"/>
      <w:r>
        <w:rPr>
          <w:rFonts w:cs="Times New Roman" w:ascii="Times New Roman" w:hAnsi="Times New Roman"/>
          <w:sz w:val="22"/>
          <w:szCs w:val="22"/>
        </w:rPr>
        <w:t>3.1. Срок аренды определяется с ___ ч. ___ мин. «___» _________ 2020г. до __ч. __ мин. «__» ______________ 2020г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о обоюдному согласию Сторон, срок аренды может быть сокращен либо продлён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sub_4"/>
      <w:bookmarkEnd w:id="7"/>
      <w:r>
        <w:rPr>
          <w:rFonts w:cs="Times New Roman" w:ascii="Times New Roman" w:hAnsi="Times New Roman"/>
          <w:b/>
          <w:bCs/>
          <w:sz w:val="22"/>
          <w:szCs w:val="22"/>
        </w:rPr>
        <w:t>4. Плата по Договору аренды и порядок расчетов</w:t>
      </w:r>
    </w:p>
    <w:p>
      <w:pPr>
        <w:pStyle w:val="Style21"/>
        <w:ind w:firstLine="567"/>
        <w:rPr/>
      </w:pPr>
      <w:bookmarkStart w:id="8" w:name="sub_4"/>
      <w:bookmarkEnd w:id="8"/>
      <w:r>
        <w:rPr>
          <w:rFonts w:cs="Times New Roman" w:ascii="Times New Roman" w:hAnsi="Times New Roman"/>
          <w:sz w:val="22"/>
          <w:szCs w:val="22"/>
        </w:rPr>
        <w:t>4.1. Плата за аренду квартиры и пользование имуществом, находящимся в квартире, составляет ________________ (_____________________) рублей в сутки. Общая арендная плата за период проживания составляет _______ (__________________) рублей.</w:t>
      </w:r>
    </w:p>
    <w:p>
      <w:pPr>
        <w:pStyle w:val="Normal"/>
        <w:ind w:firstLine="284"/>
        <w:rPr/>
      </w:pPr>
      <w:r>
        <w:rPr>
          <w:sz w:val="22"/>
          <w:szCs w:val="22"/>
        </w:rPr>
        <w:t>НДФЛ удерживает арендатор по ставке 13% в сумме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284"/>
        <w:rPr/>
      </w:pPr>
      <w:r>
        <w:rPr>
          <w:sz w:val="22"/>
          <w:szCs w:val="22"/>
        </w:rPr>
        <w:t>4.3. Арендодатель предоставляет арендатору расписку о получении платы за оказанные услуги в сумме ____________ (___________________________) рублей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казанная арендная плата выплачивается предварительно за период проживания и не позднее 30 (тридцатого) числа месяца, подлежащего оплате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3. Плата за аренду квартиры может осуществляется Арендатором следующими способами: наличными денежными средствами непосредственно арендодателю, наличными денежными средствами доверенному лицу арендатора, на номер банковской карты либо лицевого счета, открытым на имя Арендодателя.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4. Электроэнергия, горячее/холодное водоснабжение по счетчику оплачиваются Арендодателем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Арендатор имеет право заключить договора на свое имя с обслуживающими компаниями по телекоммуникациям, кабельному ТВ, интернету. При этом обслуживание по данным договорам Арендатором оплачиваются самостоятельно за свой счет. </w:t>
      </w:r>
    </w:p>
    <w:p>
      <w:pPr>
        <w:pStyle w:val="Normal"/>
        <w:ind w:firstLine="567"/>
        <w:rPr/>
      </w:pPr>
      <w:r>
        <w:rPr>
          <w:sz w:val="22"/>
          <w:szCs w:val="22"/>
        </w:rPr>
        <w:t>4.5. В случае выявления ухудшения передаваемого по настоящему договору имущества Арендодатель самостоятельно оценивает причиненный ему ущерб. Арендатор при этом обязуется полностью возместить порчу имущества путем ремонта в полном объеме самостоятельно за свой счет, либо по соглашению сторон в денежном эквиваленте. В случае, разногласий между сторонами, Арендодатель оставляет за собой право на обращение в суд.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sub_5"/>
      <w:bookmarkEnd w:id="9"/>
      <w:r>
        <w:rPr>
          <w:rFonts w:cs="Times New Roman" w:ascii="Times New Roman" w:hAnsi="Times New Roman"/>
          <w:b/>
          <w:bCs/>
          <w:sz w:val="22"/>
          <w:szCs w:val="22"/>
        </w:rPr>
        <w:t>5. Права и обязанности Арендодателя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bookmarkStart w:id="10" w:name="sub_5"/>
      <w:bookmarkEnd w:id="10"/>
      <w:r>
        <w:rPr>
          <w:rFonts w:cs="Times New Roman" w:ascii="Times New Roman" w:hAnsi="Times New Roman"/>
          <w:sz w:val="22"/>
          <w:szCs w:val="22"/>
        </w:rPr>
        <w:t>5.1. Арендодатель обязан: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Арендатору квартиру и имущество в состоянии, соответствующем условиям Договора аренды, назначению и пригодности квартиры и имущества для проживания людей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Ежемесячно и в срок уплачивать коммунальные услуги, указанные в п. 4.4. настоящего договора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Проверка порядка использования Арендатором квартиры и имущества не чаще чем 1 (один) раз в месяц. 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Проверка производится в день, согласованный с арендатором и в его присутствии. При невозможности связаться с арендатором или при отказе Арендатора в доступе к помещению Арендодатель имеет право проверить порядок использования Арендатором квартиры и имущества в любое время в присутствии любых свидетелей или самостоятель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sub_6"/>
      <w:bookmarkEnd w:id="11"/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ава и обязанности Арендатора 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bookmarkStart w:id="12" w:name="sub_6"/>
      <w:bookmarkEnd w:id="12"/>
      <w:r>
        <w:rPr>
          <w:rFonts w:cs="Times New Roman" w:ascii="Times New Roman" w:hAnsi="Times New Roman"/>
          <w:sz w:val="22"/>
          <w:szCs w:val="22"/>
        </w:rPr>
        <w:t>6.1. Арендатор обязан: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1.1. Использовать квартиру и имущество исключительно для проживания сотрудников компании, находящихся в командировке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Своевременно производить оплату за аренду квартиры, а также осуществлять платежи, установленные п. 4.4., 4.5. настоящего догов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>6.1.3. Поддерживать квартиру в надлежащем состоянии, не допуская бесхозяйственного обращения с ней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согласно п. 4 ст. 30 ЖК РФ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4. Бережно относиться к имуществу, находящемуся в квартире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1.5. За свой счет устранять последствия аварий и неисправностей, произошедших в квартире по вине Арендатора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6. Соблюдать меры пожарной безопасности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1.7. Не осуществлять перестройку и перепланировку квартиры без согласия арендодателя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6.1.8. Беспрепятственно допускать Арендодателя в квартиру для проверки порядка ее использования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9. Передать квартиру в течение 1 (одного) дня после расторжения настоящего Договора в состоянии, в котором Арендатор принял в аренду квартиру с учетом нормального изно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7"/>
      <w:bookmarkEnd w:id="13"/>
      <w:r>
        <w:rPr>
          <w:rFonts w:cs="Times New Roman" w:ascii="Times New Roman" w:hAnsi="Times New Roman"/>
          <w:b/>
          <w:bCs/>
          <w:sz w:val="22"/>
          <w:szCs w:val="22"/>
        </w:rPr>
        <w:t>7. Условия улучшения квартиры</w:t>
      </w:r>
    </w:p>
    <w:p>
      <w:pPr>
        <w:pStyle w:val="Style21"/>
        <w:ind w:firstLine="567"/>
        <w:rPr/>
      </w:pPr>
      <w:bookmarkStart w:id="14" w:name="sub_7"/>
      <w:bookmarkEnd w:id="14"/>
      <w:r>
        <w:rPr>
          <w:rFonts w:cs="Times New Roman" w:ascii="Times New Roman" w:hAnsi="Times New Roman"/>
          <w:sz w:val="22"/>
          <w:szCs w:val="22"/>
        </w:rPr>
        <w:t>7.1. Арендатор может, по согласованию с Арендодателем, производить улучшения квартиры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2. Если улучшения квартиры могут быть отделимы без вреда для квартиры, то эти улучшения арендатор производит за свой счет и они являются собственностью арендатора. Если эти улучшения оплачиваются Арендодателем, то они являются собственностью арендодател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3. Если улучшения квартиры являются неотделимыми без вреда для квартиры и они произведены без согласия Арендодателя, то Арендодатель имеет право не возмещать арендатору расходы по улучшению квартиры и эти улучшения считаются собственностью Арендодател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sub_8"/>
      <w:bookmarkEnd w:id="15"/>
      <w:r>
        <w:rPr>
          <w:rFonts w:cs="Times New Roman" w:ascii="Times New Roman" w:hAnsi="Times New Roman"/>
          <w:b/>
          <w:bCs/>
          <w:sz w:val="22"/>
          <w:szCs w:val="22"/>
        </w:rPr>
        <w:t>8. Ответственность сторон</w:t>
      </w:r>
    </w:p>
    <w:p>
      <w:pPr>
        <w:pStyle w:val="Style21"/>
        <w:ind w:firstLine="567"/>
        <w:rPr/>
      </w:pPr>
      <w:bookmarkStart w:id="16" w:name="sub_8"/>
      <w:bookmarkEnd w:id="16"/>
      <w:r>
        <w:rPr>
          <w:rFonts w:cs="Times New Roman" w:ascii="Times New Roman" w:hAnsi="Times New Roman"/>
          <w:sz w:val="22"/>
          <w:szCs w:val="22"/>
        </w:rPr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8.2. Если в результате неправильной эксплуатации и пользования квартирой и имуществом Арендатором нанесен ущерб квартире и имуществу, Арендатор обязан возместить Арендодателю понесенные убытки согласно ст. </w:t>
      </w:r>
      <w:r>
        <w:rPr>
          <w:rFonts w:cs="Times New Roman" w:ascii="Times New Roman" w:hAnsi="Times New Roman"/>
          <w:sz w:val="22"/>
          <w:szCs w:val="22"/>
          <w:u w:val="single"/>
        </w:rPr>
        <w:t>1064</w:t>
      </w:r>
      <w:r>
        <w:rPr>
          <w:rFonts w:cs="Times New Roman" w:ascii="Times New Roman" w:hAnsi="Times New Roman"/>
          <w:sz w:val="22"/>
          <w:szCs w:val="22"/>
        </w:rPr>
        <w:t xml:space="preserve"> ГК РФ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3. Арендодатель имеет право досрочно расторгнуть настоящий Договор аренды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если Арендатор не оплачивает аренду квартиры в течение 3 (трех) календарных дней от даты указанной в пункте 4.2;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Риск случайной гибели или случайного повреждения квартиры и (или) имущества в течение срока действия настоящего Договора аренды лежит на Арендодателе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Порядок передачи квартиры Арендодателю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1. По истечении срока аренды Арендатор обязан передать Арендодателю квартиру и имущество в течение 1 (одного) дня с момента расторжения настоящего Договора по Акту сдачи-прием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течение срока, указанного  в  </w:t>
      </w:r>
      <w:hyperlink w:anchor="sub_91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п.  9.1</w:t>
        </w:r>
      </w:hyperlink>
      <w:r>
        <w:rPr>
          <w:rFonts w:cs="Times New Roman" w:ascii="Times New Roman" w:hAnsi="Times New Roman"/>
          <w:sz w:val="22"/>
          <w:szCs w:val="22"/>
        </w:rPr>
        <w:t>.  настоящего Договора, Арендатор обязан выехать из  квартиры  и  подготовить ее  к  передаче Арендодателю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3. С момента подписания Акта сдачи-приема квартира и имущество считаются переданными Арендодателю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4. В момент подписания Акта сдачи-приема Арендатор обязан передать Арендодателю ключи от входной двери, а также ключи от подъезд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5. Квартира и имущество должны быть переданы Арендодателю в том же состоянии, в котором они  были  переданы  в  аренду  с  учетом  нормального износ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6. Неотделимые улучшения, произведенные в квартире Арендатором без согласия, переходят к Арендодателю без возмещения произведенных Арендатором затрат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Отделимые улучшения Арендатор может из квартиры  изъять,  если они произведены за его счет и Арендодатель не согласился их оплати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17" w:name="sub_10"/>
      <w:bookmarkEnd w:id="17"/>
      <w:r>
        <w:rPr>
          <w:rFonts w:cs="Times New Roman" w:ascii="Times New Roman" w:hAnsi="Times New Roman"/>
          <w:b/>
          <w:bCs/>
          <w:sz w:val="22"/>
          <w:szCs w:val="22"/>
        </w:rPr>
        <w:t>10. Порядок разрешения споров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bookmarkStart w:id="18" w:name="sub_10"/>
      <w:bookmarkEnd w:id="18"/>
      <w:r>
        <w:rPr>
          <w:rFonts w:cs="Times New Roman" w:ascii="Times New Roman" w:hAnsi="Times New Roman"/>
          <w:sz w:val="22"/>
          <w:szCs w:val="22"/>
        </w:rPr>
        <w:t>10.1. Все споры и (или) разногласия, могущие возникнуть из настоящего Договора или в связи с ним, подлежат рассмотрению в судах общей юрисдикции по месту нахождения ответчи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11"/>
      <w:bookmarkEnd w:id="19"/>
      <w:r>
        <w:rPr>
          <w:rFonts w:cs="Times New Roman" w:ascii="Times New Roman" w:hAnsi="Times New Roman"/>
          <w:b/>
          <w:bCs/>
          <w:sz w:val="22"/>
          <w:szCs w:val="22"/>
        </w:rPr>
        <w:t>11. Особые условия</w:t>
      </w:r>
    </w:p>
    <w:p>
      <w:pPr>
        <w:pStyle w:val="Style21"/>
        <w:ind w:firstLine="567"/>
        <w:rPr/>
      </w:pPr>
      <w:bookmarkStart w:id="20" w:name="sub_11"/>
      <w:bookmarkEnd w:id="20"/>
      <w:r>
        <w:rPr>
          <w:rFonts w:cs="Times New Roman" w:ascii="Times New Roman" w:hAnsi="Times New Roman"/>
          <w:sz w:val="22"/>
          <w:szCs w:val="22"/>
        </w:rPr>
        <w:t>11.1. Сдаваемая квартира не заложена, на нее не наложен арест и она не является предметом исков третьих лиц.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Арендодатель сдает квартиру в аренду свободной от проживания третьих лиц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sub_12"/>
      <w:bookmarkEnd w:id="21"/>
      <w:r>
        <w:rPr>
          <w:rFonts w:cs="Times New Roman" w:ascii="Times New Roman" w:hAnsi="Times New Roman"/>
          <w:b/>
          <w:bCs/>
          <w:sz w:val="22"/>
          <w:szCs w:val="22"/>
        </w:rPr>
        <w:t>12. Прочие условия</w:t>
      </w:r>
    </w:p>
    <w:p>
      <w:pPr>
        <w:pStyle w:val="Style21"/>
        <w:ind w:firstLine="567"/>
        <w:rPr>
          <w:rFonts w:ascii="Times New Roman" w:hAnsi="Times New Roman" w:cs="Times New Roman"/>
          <w:sz w:val="22"/>
          <w:szCs w:val="22"/>
        </w:rPr>
      </w:pPr>
      <w:bookmarkStart w:id="22" w:name="sub_12"/>
      <w:bookmarkEnd w:id="22"/>
      <w:r>
        <w:rPr>
          <w:rFonts w:cs="Times New Roman" w:ascii="Times New Roman" w:hAnsi="Times New Roman"/>
          <w:sz w:val="22"/>
          <w:szCs w:val="22"/>
        </w:rPr>
        <w:t>12.1. Во всем остальном, что не предусмотрено  настоящим  Договором, действует и подлежит применению законодательство Российской Федерации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2. Все изменения и дополнения к настоящему Договору должны быть совершены в письменной форме и подписаны надлежащим образом уполномоченными лицами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3. Настоящий Договор составлен в двух подлинных экземплярах на русском языке по одному экземпляру для каждой из Сторон, причем оба экземпляра имеют одинаковую юридическую сил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3" w:name="sub_13"/>
      <w:bookmarkStart w:id="24" w:name="sub_13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5" w:name="sub_13"/>
      <w:r>
        <w:rPr>
          <w:rFonts w:cs="Times New Roman" w:ascii="Times New Roman" w:hAnsi="Times New Roman"/>
          <w:b/>
          <w:bCs/>
          <w:sz w:val="22"/>
          <w:szCs w:val="22"/>
        </w:rPr>
        <w:t>13. Адреса и реквизиты сторон</w:t>
      </w:r>
      <w:bookmarkEnd w:id="2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____________________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387" w:firstLine="9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Договору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аренды жилого помещения</w:t>
      </w:r>
    </w:p>
    <w:p>
      <w:pPr>
        <w:pStyle w:val="Style2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 «__»  _____  2020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, находящегося в  квартире, сдаваемой в аренд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хня:________________________________________________________________________________________________________________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ната:____________________________________________________________________________________________________________________________________________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нная комната: 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жая: 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я мебель, имущество и техника исправны, без повреждений и видимых дефектов.  </w:t>
      </w:r>
    </w:p>
    <w:p>
      <w:pPr>
        <w:pStyle w:val="Style2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: _______________ 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атор:  _______________ 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387" w:firstLine="9"/>
        <w:rPr>
          <w:sz w:val="22"/>
          <w:szCs w:val="22"/>
        </w:rPr>
      </w:pPr>
      <w:bookmarkStart w:id="26" w:name="sub_2000"/>
      <w:bookmarkEnd w:id="26"/>
      <w:r>
        <w:rPr>
          <w:b/>
          <w:bCs/>
          <w:sz w:val="22"/>
          <w:szCs w:val="22"/>
        </w:rPr>
        <w:t>Приложение № 2</w:t>
      </w:r>
    </w:p>
    <w:p>
      <w:pPr>
        <w:pStyle w:val="Style21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7" w:name="sub_2000"/>
      <w:bookmarkEnd w:id="27"/>
      <w:r>
        <w:rPr>
          <w:rFonts w:cs="Times New Roman" w:ascii="Times New Roman" w:hAnsi="Times New Roman"/>
          <w:b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Договору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аренды жилого помещения</w:t>
      </w:r>
    </w:p>
    <w:p>
      <w:pPr>
        <w:pStyle w:val="Style2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 «__»  _____  2020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кт приема-сдачи в аренду квартиры и находящегося в ней имуще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____</w:t>
        <w:tab/>
        <w:tab/>
        <w:tab/>
        <w:tab/>
        <w:tab/>
        <w:t xml:space="preserve">                          «___»________________2020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   именуемая в дальнейшем «Арендодатель», и ИГМ СО РАН, именуемый в дальнейшем " Арендатор ", в лице начальника отряда_____________________________________________________, действующий на основании доверенности № ____ от ___________________________, составили настоящий Акт о том, что Арендодатель передал, а Арендатор принял во временное владение и пользование квартиру за плату, находящуюся по адресу: </w:t>
      </w:r>
      <w:r>
        <w:rPr>
          <w:rFonts w:cs="Times New Roman" w:ascii="Times New Roman" w:hAnsi="Times New Roman"/>
          <w:b/>
          <w:sz w:val="22"/>
          <w:szCs w:val="22"/>
        </w:rPr>
        <w:t>: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щая площадь квартиры составляет _________ кв. м., состоит из ___ (_______) жилых  комнат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омент подписания  настоящего Акта  квартира находится в состоянии, пригодном для проживания, обустроена мебелью и бытовой техникой.</w:t>
      </w:r>
    </w:p>
    <w:p>
      <w:pPr>
        <w:pStyle w:val="Normal"/>
        <w:rPr/>
      </w:pPr>
      <w:r>
        <w:rPr>
          <w:sz w:val="22"/>
          <w:szCs w:val="22"/>
        </w:rPr>
        <w:t xml:space="preserve">Арендодатель передал, а Арендатор принял имущество, в соответствии с Приложением N 1 к </w:t>
      </w:r>
      <w:hyperlink w:anchor="sub_0">
        <w:r>
          <w:rPr>
            <w:rStyle w:val="InternetLink"/>
            <w:bCs/>
            <w:sz w:val="22"/>
            <w:szCs w:val="22"/>
          </w:rPr>
          <w:t>Договору</w:t>
        </w:r>
      </w:hyperlink>
      <w:r>
        <w:rPr>
          <w:bCs/>
          <w:sz w:val="22"/>
          <w:szCs w:val="22"/>
        </w:rPr>
        <w:t xml:space="preserve"> аренды жилого помещения от «__» _____  2020г. «Перечень имущества, находящегося в  квартире, сдаваемой в аренду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энергия: сч.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а сч. гор. ___________, хол. __________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: _______________ 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                                                  (Ф.И.О. полностью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атор:  _______________ 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369"/>
        <w:gridCol w:w="1474"/>
      </w:tblGrid>
      <w:tr>
        <w:trPr>
          <w:cantSplit w:val="true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еологии и минералогии СО Р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М СО РАН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commentRangeStart w:id="12"/>
            <w:r>
              <w:rPr>
                <w:b/>
                <w:bCs/>
                <w:sz w:val="24"/>
                <w:szCs w:val="24"/>
              </w:rPr>
              <w:t>ПРИКАЗ</w:t>
            </w:r>
            <w:commentRangeEnd w:id="12"/>
            <w:r>
              <w:commentReference w:id="12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vanish w:val="false"/>
              </w:rPr>
              <w:commentReference w:id="1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правлении работников</w:t>
      </w:r>
    </w:p>
    <w:p>
      <w:pPr>
        <w:pStyle w:val="Normal"/>
        <w:autoSpaceDE w:val="false"/>
        <w:ind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выполнения экспедиционных работ</w:t>
      </w:r>
    </w:p>
    <w:p>
      <w:pPr>
        <w:pStyle w:val="Normal"/>
        <w:autoSpaceDE w:val="false"/>
        <w:spacing w:before="240" w:after="24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сновании приказа от </w:t>
      </w:r>
      <w:commentRangeStart w:id="14"/>
      <w:r>
        <w:rPr>
          <w:b/>
          <w:bCs/>
          <w:sz w:val="22"/>
          <w:szCs w:val="22"/>
        </w:rPr>
        <w:t xml:space="preserve">«_____» __________ 202__ № _______ </w:t>
      </w:r>
      <w:r>
        <w:rPr>
          <w:rStyle w:val="Style11"/>
          <w:vanish w:val="false"/>
        </w:rPr>
      </w:r>
      <w:commentRangeEnd w:id="14"/>
      <w:r>
        <w:commentReference w:id="14"/>
      </w:r>
      <w:r>
        <w:rPr>
          <w:b/>
          <w:bCs/>
          <w:sz w:val="22"/>
          <w:szCs w:val="22"/>
        </w:rPr>
        <w:t xml:space="preserve">«Об организации экспедиционного отряда» 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z w:val="22"/>
          <w:szCs w:val="22"/>
        </w:rPr>
        <w:t xml:space="preserve">Направить экспедиционный отряд </w:t>
      </w:r>
      <w:commentRangeStart w:id="15"/>
      <w:r>
        <w:rPr>
          <w:b/>
          <w:bCs/>
          <w:sz w:val="22"/>
          <w:szCs w:val="22"/>
        </w:rPr>
        <w:t xml:space="preserve">№ _______ в __________ район __________________ края </w:t>
      </w:r>
      <w:r>
        <w:rPr>
          <w:rStyle w:val="Style11"/>
          <w:b/>
          <w:bCs/>
          <w:vanish w:val="false"/>
          <w:sz w:val="22"/>
          <w:szCs w:val="22"/>
        </w:rPr>
      </w:r>
      <w:commentRangeEnd w:id="15"/>
      <w:r>
        <w:commentReference w:id="15"/>
      </w:r>
      <w:r>
        <w:rPr>
          <w:b/>
          <w:bCs/>
          <w:sz w:val="22"/>
          <w:szCs w:val="22"/>
        </w:rPr>
        <w:br/>
        <w:t xml:space="preserve">и выдать под отчет наличные денежные средства на расходы в служебной поездке следующим сотрудникам ИГМ СО РАН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620"/>
        <w:gridCol w:w="1440"/>
        <w:gridCol w:w="1440"/>
        <w:gridCol w:w="1440"/>
      </w:tblGrid>
      <w:tr>
        <w:trPr>
          <w:trHeight w:val="6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ров Пет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Янов Ян 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нзалез Сергей Иванович</w:t>
            </w:r>
          </w:p>
        </w:tc>
      </w:tr>
      <w:tr>
        <w:trPr>
          <w:trHeight w:val="1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45</w:t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, втк 19-05-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ок САТ</w:t>
            </w:r>
          </w:p>
        </w:tc>
      </w:tr>
      <w:tr>
        <w:trPr>
          <w:trHeight w:val="2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с, г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06.2020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07.2020</w:t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срок, календар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commentRangeStart w:id="16"/>
            <w:r>
              <w:rPr>
                <w:sz w:val="20"/>
              </w:rPr>
              <w:t>31</w:t>
            </w:r>
            <w:commentRangeEnd w:id="16"/>
            <w:r>
              <w:commentReference w:id="16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зд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точные (2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живание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ругие расходы (Г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Командировка за счет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7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0"/>
              </w:rPr>
              <w:t>С приказом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>Стр 1 из 2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620"/>
        <w:gridCol w:w="1440"/>
        <w:gridCol w:w="1440"/>
        <w:gridCol w:w="1440"/>
      </w:tblGrid>
      <w:tr>
        <w:trPr>
          <w:trHeight w:val="6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 Н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срок, календар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езд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точные (2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живание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ругие расходы (Г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андировка за счет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/>
            </w:pPr>
            <w:r>
              <w:rPr>
                <w:sz w:val="20"/>
              </w:rPr>
              <w:t>С приказом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sz w:val="20"/>
        </w:rPr>
      </w:pPr>
      <w:r>
        <w:rPr>
          <w:sz w:val="20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83"/>
        <w:gridCol w:w="1949"/>
        <w:gridCol w:w="284"/>
        <w:gridCol w:w="2335"/>
      </w:tblGrid>
      <w:tr>
        <w:trPr>
          <w:trHeight w:val="15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</w:tr>
      <w:tr>
        <w:trPr>
          <w:trHeight w:val="178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.А. Еремина</w:t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р. 2 из 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vanish/>
          <w:sz w:val="16"/>
          <w:szCs w:val="16"/>
        </w:rPr>
        <w:t>Примечание: Если в отряде не более 4-х человек, то заполняется только одна сторона приказа. Если командируемых больше 4 человек, то заполняется столько страниц, сколько надо, на последней странице подписи заместителя директора, гл. бухгалтера и экономиста, на каждой странице делается надпись «Стр (номер страницы)  из (всего страниц)», например «Стр 1 из 2».</w:t>
      </w:r>
      <w:r>
        <w:br w:type="page"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13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commentRangeStart w:id="17"/>
      <w:commentRangeStart w:id="18"/>
      <w:r>
        <w:rPr>
          <w:szCs w:val="28"/>
        </w:rPr>
        <w:t xml:space="preserve">ДОВЕРЕННОСТЬ </w:t>
      </w:r>
      <w:r>
        <w:rPr>
          <w:rStyle w:val="Style11"/>
          <w:vanish w:val="false"/>
        </w:rPr>
      </w:r>
      <w:commentRangeEnd w:id="18"/>
      <w:r>
        <w:commentReference w:id="18"/>
      </w:r>
      <w:r>
        <w:rPr>
          <w:szCs w:val="28"/>
        </w:rPr>
        <w:t>№ _____</w:t>
      </w:r>
      <w:commentRangeEnd w:id="17"/>
      <w:r>
        <w:commentReference w:id="17"/>
      </w:r>
      <w:r>
        <w:rPr>
          <w:rStyle w:val="Style11"/>
          <w:vanish w:val="fals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нститут геологии и минералогии им. В.С. Соболева Сибирского отделения Российской академии наук (ОГРН 1065473055713, ИНН 5408240199) </w:t>
      </w:r>
      <w:r>
        <w:rPr>
          <w:sz w:val="24"/>
          <w:szCs w:val="24"/>
        </w:rPr>
        <w:t xml:space="preserve">в лице директора Крука Николая Николаевича, действующего на основании Устава, уполномочивает начальника экспедиционного отряда </w:t>
      </w:r>
      <w:r>
        <w:rPr>
          <w:i/>
          <w:sz w:val="24"/>
          <w:szCs w:val="24"/>
        </w:rPr>
        <w:t>старшего научного сотрудника Петросяна Давида Абрамовича (</w:t>
      </w:r>
      <w:r>
        <w:rPr>
          <w:sz w:val="24"/>
          <w:szCs w:val="24"/>
        </w:rPr>
        <w:t>паспорт 5033 №123456, выдан ОВД Советского района города Новосибирска 29.02.2020, код подразделения 542-009) совершать от имени Института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гражданско-правового характера на проведение работ в полевых условиях (в случаях привлечения к выполнению работ на местах проведения экспедиционных 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ствовать от имени Института в местных государственных и общественных организациях и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на аренду жилых, служебных и складских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заключать сделки и оформлять документы, связанные с отправкой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етросяна Д.А. ______________________ удостоверя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действительна до 31.12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, чл.-корр. РАН, д.г.-м.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Н. К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елепаев Роман Аркадиевич" w:date="2021-03-16T18:29:00Z" w:initials="ШР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жалуйста, сделайте поля слева и справа по 3 см</w:t>
      </w:r>
    </w:p>
  </w:comment>
  <w:comment w:id="1" w:author="Шелепаев Роман Аркадиевич" w:date="2021-03-16T18:30:00Z" w:initials="ШР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в канцелярии</w:t>
      </w:r>
    </w:p>
  </w:comment>
  <w:comment w:id="2" w:author="Шелепаев Роман Аркадиевич" w:date="2021-03-16T18:31:00Z" w:initials="ШР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 лаборатории или ВТК</w:t>
      </w:r>
    </w:p>
  </w:comment>
  <w:comment w:id="3" w:author="ТСД" w:date="2020-03-04T16:19:00Z" w:initials="Т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личный транспорт не используется, то можно опустить</w:t>
      </w:r>
    </w:p>
  </w:comment>
  <w:comment w:id="4" w:author="Шелепаев Роман Аркадиевич" w:date="2021-03-16T18:45:00Z" w:initials="ШР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ч отряда</w:t>
      </w:r>
    </w:p>
  </w:comment>
  <w:comment w:id="5" w:author="Шелепаев Роман Аркадиевич" w:date="2021-03-16T18:45:00Z" w:initials="ШР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ч отряда</w:t>
      </w:r>
    </w:p>
  </w:comment>
  <w:comment w:id="6" w:author="Шелепаев Роман Аркадиевич" w:date="2021-03-22T10:08:00Z" w:initials="ШР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есть участники из других научных подразделений, то надо визу руководителя этого подразделения, в том числе ВТК</w:t>
      </w:r>
    </w:p>
  </w:comment>
  <w:comment w:id="7" w:author="Канцелярия ИГМ СО РАН" w:date="2021-05-24T15:57:00Z" w:initials="Канц.ИГ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та ознакомления с приказом д.б. той же, что и дата регистрации приказа в канцелярии или позже</w:t>
      </w:r>
    </w:p>
  </w:comment>
  <w:comment w:id="8" w:author="Канцелярия ИГМ СО РАН" w:date="2020-03-11T17:17:00Z" w:initials="Канц.ИГ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Регистрируется в канцелярии</w:t>
      </w:r>
    </w:p>
  </w:comment>
  <w:comment w:id="9" w:author="ТСД" w:date="2020-03-04T16:30:00Z" w:initials="Т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формляется при необходимости, каждый начальник отряда решает для себя</w:t>
      </w:r>
    </w:p>
  </w:comment>
  <w:comment w:id="10" w:author="ТСД" w:date="2020-03-04T16:23:00Z" w:initials="Т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формляется при необходимости, например, при поездке на личном автотранспорте, чтобы подтвердить пребывание в районе работ, подтвердить это можно и чеком с АЗС или магазина. Иногда этот документ может помочь при общении с ГИБДД, пограничниками, егерями, но это не точно.</w:t>
      </w:r>
    </w:p>
  </w:comment>
  <w:comment w:id="11" w:author="Канцелярия ИГМ СО РАН" w:date="2020-03-11T17:23:00Z" w:initials="Канц.ИГ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 и дата удостоверению присваиваются при регистрации в канцелярии</w:t>
      </w:r>
    </w:p>
  </w:comment>
  <w:comment w:id="12" w:author="ТСД" w:date="2020-03-04T16:26:00Z" w:initials="Т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формляется на каждый выезд, запланированный в приказе на организацию экспедиционного отряда</w:t>
      </w:r>
    </w:p>
  </w:comment>
  <w:comment w:id="13" w:author="Канцелярия ИГМ СО РАН" w:date="2021-05-24T15:58:00Z" w:initials="Канц.ИГ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 и дата приказа проставляются в отделе кадров</w:t>
      </w:r>
    </w:p>
  </w:comment>
  <w:comment w:id="14" w:author="Канцелярия ИГМ СО РАН" w:date="2021-05-24T16:00:00Z" w:initials="Канц.ИГ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о избежание ошибок и необходимости переделывать приказ номер и дата приказа проставляется в канцелярии</w:t>
      </w:r>
    </w:p>
  </w:comment>
  <w:comment w:id="15" w:author="Канцелярия ИГМ СО РАН" w:date="2021-05-24T16:02:00Z" w:initials="Канц.ИГ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яется в соответствии с актуальной ситуацией</w:t>
      </w:r>
    </w:p>
  </w:comment>
  <w:comment w:id="16" w:author="ТСД" w:date="2020-03-04T16:34:00Z" w:initials="Т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сли даты отъезда и приезда меняются, то начальник отряда пишет служебную записку, о внесении изменений в приказ</w:t>
      </w:r>
    </w:p>
  </w:comment>
  <w:comment w:id="18" w:author="ТСД" w:date="2020-03-04T16:26:00Z" w:initials="Т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ужна, если планируется заключать договора на услуги или аренду, получение документов в погранзону, таможенное оформление и т.п. Нужно прописать то действие, которое нужно</w:t>
      </w:r>
    </w:p>
  </w:comment>
  <w:comment w:id="17" w:author="Канцелярия ИГМ СО РАН" w:date="2020-03-11T17:21:00Z" w:initials="Канц.ИГ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сле подписания Доверенность регистрируется в бухгалтерии (каб.226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HTMLPreformattedChar">
    <w:name w:val="HTML Preformatted Char"/>
    <w:qFormat/>
    <w:rPr>
      <w:rFonts w:ascii="Arial Unicode MS" w:hAnsi="Arial Unicode MS" w:eastAsia="Times New Roman" w:cs="Arial Unicode M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Знак1"/>
    <w:qFormat/>
    <w:rPr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mailto:director@igm.nsc.ru" TargetMode="Externa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A52FDB670A35D13E030C4B081A86E04015ABAAFBDEAACC077063C8D8oEQ0E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2:00Z</dcterms:created>
  <dc:creator>Толстов Александр Васильевич</dc:creator>
  <dc:description/>
  <cp:keywords/>
  <dc:language>en-US</dc:language>
  <cp:lastModifiedBy>Шелепаев Роман Аркадиевич</cp:lastModifiedBy>
  <cp:lastPrinted>2021-03-22T10:29:00Z</cp:lastPrinted>
  <dcterms:modified xsi:type="dcterms:W3CDTF">2021-05-24T09:42:00Z</dcterms:modified>
  <cp:revision>2</cp:revision>
  <dc:subject/>
  <dc:title>УТВЕРЖДАЮ</dc:title>
</cp:coreProperties>
</file>